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б у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тановлении норматива </w:t>
        <w:br/>
        <w:t xml:space="preserve">на финансирование расходного </w:t>
        <w:br/>
        <w:t xml:space="preserve">обязательства «Мероприятия </w:t>
        <w:br/>
        <w:t>по поддержке социально ориен-</w:t>
        <w:br/>
        <w:t xml:space="preserve">тированных некоммерческих </w:t>
        <w:br/>
        <w:t xml:space="preserve">организаций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8.09.2014 г. № 1241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для финансирования расходного обязательства «Мероприятия по поддержке социально ориентированных некоммерческих организаций» на одного члена социально ориентированной некоммерческой организации в следующем размере:</w:t>
      </w:r>
    </w:p>
    <w:p>
      <w:pPr>
        <w:pStyle w:val="TextBody"/>
        <w:rPr/>
      </w:pPr>
      <w:r>
        <w:rPr/>
        <w:t>- 2016 г . – 62,5 рублей;</w:t>
      </w:r>
    </w:p>
    <w:p>
      <w:pPr>
        <w:pStyle w:val="TextBody"/>
        <w:rPr/>
      </w:pPr>
      <w:r>
        <w:rPr/>
        <w:t>- 2017 г.  – 62,5 рублей;</w:t>
      </w:r>
    </w:p>
    <w:p>
      <w:pPr>
        <w:pStyle w:val="TextBody"/>
        <w:rPr/>
      </w:pPr>
      <w:r>
        <w:rPr/>
        <w:t>- 2018 г. -  62,5 рублей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отдела по социальной политики администрации района А.М. Галки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отдел по социальной политике, ред.газеты «Боевой путь»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3:00Z</dcterms:created>
  <dc:creator>user</dc:creator>
  <dc:description/>
  <cp:keywords/>
  <dc:language>en-US</dc:language>
  <cp:lastModifiedBy>Сергей Борисович</cp:lastModifiedBy>
  <cp:lastPrinted>2015-09-11T15:20:00Z</cp:lastPrinted>
  <dcterms:modified xsi:type="dcterms:W3CDTF">2015-09-14T08:23:00Z</dcterms:modified>
  <cp:revision>2</cp:revision>
  <dc:subject/>
  <dc:title>Об утверждении  Положения и сос-</dc:title>
</cp:coreProperties>
</file>