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существления перевода обу-</w:t>
        <w:br/>
        <w:t>чающихся муниципального бюд-</w:t>
        <w:br/>
        <w:t xml:space="preserve">жетного общеобразовательного  </w:t>
        <w:br/>
        <w:t xml:space="preserve">учреждения «Вечерняя (сменная) </w:t>
        <w:br/>
        <w:t>общеобразовательная шко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В целях реализации постановления администрации района от 24 апреля 2015 года № 594 «О ликвидации муниципального бюджетного общеобразовательного учреждения «Вечерняя (сменная) общеобразовательная школа» в соответствии с «Порядком и условиями осуществления перевода обучающихся из одной организации, осуществляющей образовательную деятельность по образовательным  программам  начального 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ым приказом Министерства образования и науки Российской Федерации от 12 марта 2014 г.           № 177, </w:t>
      </w:r>
    </w:p>
    <w:p>
      <w:pPr>
        <w:pStyle w:val="TextBody"/>
        <w:ind w:hanging="0"/>
        <w:rPr>
          <w:rFonts w:eastAsia="Arial"/>
        </w:rPr>
      </w:pPr>
      <w:r>
        <w:rPr>
          <w:rFonts w:eastAsia="Arial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>
          <w:rFonts w:eastAsia="Arial"/>
        </w:rPr>
        <w:t xml:space="preserve">1. Определить принимающими организациями, для перевода обучающихся муниципального бюджетного общеобразовательного учреждения «Вечерняя (сменная) общеобразовательная школа», </w:t>
      </w:r>
      <w:r>
        <w:rPr>
          <w:rFonts w:eastAsia="Arial"/>
          <w:color w:val="000000"/>
        </w:rPr>
        <w:t xml:space="preserve">Муниципальное бюджетное общеобразовательное учреждение «Базовая школа с филиалами Средняя общеобразовательная школа №1» </w:t>
      </w:r>
      <w:r>
        <w:rPr>
          <w:rFonts w:eastAsia="Arial"/>
        </w:rPr>
        <w:t xml:space="preserve">и </w:t>
      </w:r>
      <w:r>
        <w:rPr>
          <w:rFonts w:eastAsia="Arial"/>
          <w:color w:val="000000"/>
        </w:rPr>
        <w:t>Муниципальное бюджетное общеобразовательное учреждение «Средняя общеобразовательная школа №33».</w: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2. Организовать в принимающих организациях группы обучающихся по             очно-заочной форме обучения. 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</w:rPr>
        <w:t xml:space="preserve">3. Опубликовать настоящее постановление на сайте администрации Александровского муниципального района </w:t>
      </w:r>
      <w:r>
        <w:rPr>
          <w:rFonts w:eastAsia="Arial"/>
          <w:color w:val="000000"/>
        </w:rPr>
        <w:t>www.aleksraion.ru. и в газете «Боевой путь».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rPr/>
      </w:pPr>
      <w:r>
        <w:rPr>
          <w:rFonts w:eastAsia="Arial"/>
        </w:rPr>
        <w:t>4. Настоящее постановление вступает в силу с момента официального опубликования и распространяется на правоотношения, возникшие с 24 апреля                 2015 года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исполняющую обязанности начальника управления образования администрации Александровского муниципального района Е.Л. Борцову</w:t>
      </w:r>
    </w:p>
    <w:p>
      <w:pPr>
        <w:pStyle w:val="TextBody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 xml:space="preserve">     А.Б. Шицын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ассылается: дело, управление образования, фин. управление,  прокуратура, газета "Боевой путь".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TextBody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21:00Z</dcterms:created>
  <dc:creator>user-002</dc:creator>
  <dc:description/>
  <cp:keywords/>
  <dc:language>en-US</dc:language>
  <cp:lastModifiedBy>Сергей Борисович</cp:lastModifiedBy>
  <cp:lastPrinted>2015-09-10T09:31:00Z</cp:lastPrinted>
  <dcterms:modified xsi:type="dcterms:W3CDTF">2015-09-11T11:21:00Z</dcterms:modified>
  <cp:revision>2</cp:revision>
  <dc:subject/>
  <dc:title>Об осуществления перевода обу-</dc:title>
</cp:coreProperties>
</file>