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остановлении деятельности</w:t>
        <w:br/>
        <w:t>дошкольных образовательных</w:t>
        <w:br/>
        <w:t>учреждений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С целью соблюдения пункта 8.7 </w:t>
      </w:r>
      <w:r>
        <w:rPr>
          <w:rStyle w:val="StrongEmphasis"/>
          <w:b w:val="false"/>
          <w:bCs w:val="false"/>
        </w:rPr>
        <w:t>Санитарно-эпидемиологических правил и нормативов СанПиН 2.4.1.3049-13 «</w:t>
      </w: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)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Приостановить деятельность с 9 сентября по 15 сентября 2015 года муниципальных дошкольных образовательных учреждений: МБДОУ «Детский сад № 1», МБДОУ «Детский сад № 4», МБДОУ «Детский сад № 6», МБДОУ «Детский сад № 7», МБДОУ «Детский сад № 8», МКДОУ «Детский сад № 9», МБДОУ «Детский сад № 15», МБДОУ «Детский сад № 16», МБДОУ «Детский сад № 20», МБДОУ «Детский сад № 21», МБДОУ «Детский сад № 30».</w:t>
      </w:r>
    </w:p>
    <w:p>
      <w:pPr>
        <w:pStyle w:val="TextBody"/>
        <w:rPr/>
      </w:pPr>
      <w:r>
        <w:rPr/>
        <w:t>2. Настоящее постановление подлежит опубликованию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отдела по социальной политике Галкина А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а муниципального </w:t>
      </w:r>
      <w:r>
        <w:rPr/>
        <w:t>района -</w:t>
        <w:br/>
        <w:t>глава администрации Александро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2:00Z</dcterms:created>
  <dc:creator>user</dc:creator>
  <dc:description/>
  <cp:keywords/>
  <dc:language>en-US</dc:language>
  <cp:lastModifiedBy>Сергей Борисович</cp:lastModifiedBy>
  <cp:lastPrinted>2015-09-07T15:59:00Z</cp:lastPrinted>
  <dcterms:modified xsi:type="dcterms:W3CDTF">2015-09-08T05:22:00Z</dcterms:modified>
  <cp:revision>2</cp:revision>
  <dc:subject/>
  <dc:title>О приостановлении деятельности</dc:title>
</cp:coreProperties>
</file>