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Исходные </w:t>
        <w:br/>
        <w:t>условия для формирования вариан-</w:t>
        <w:br/>
        <w:t>тов развития экономики Александ-</w:t>
        <w:br/>
        <w:t xml:space="preserve">ровского муниципального района </w:t>
        <w:br/>
        <w:t>на период до 2018 года, утвержден-</w:t>
        <w:br/>
        <w:t xml:space="preserve">ные постановлением администрации </w:t>
        <w:br/>
        <w:t>района от 11.08.2015 г. № 1159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7.09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07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3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 w:val="28"/>
          <w:szCs w:val="28"/>
        </w:rPr>
        <w:t xml:space="preserve">На основании статьи 45 Устава Александровского муниципального района Пермского края,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в Исходные условия для формирования вариантов развития экономики Александровского муниципального района на период до 2018 года, утвержденные постановлением администрации района от 11.08.2015 г. № 1159  следующие изменени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здел 3 Исходных условий для формирования вариантов развития экономики Александровского муниципального района на период до 2018 года изложить в новой редакции, согласно приложению к настоящему постановлени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Разместить Исходные условия для формирования вариантов развития экономики Александровского муниципального района на период до 2018 года на официальном сайте Александровского муниципального района в сети Интернет.</w:t>
      </w:r>
    </w:p>
    <w:p>
      <w:pPr>
        <w:pStyle w:val="TextBody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муниципального района -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администрации Александ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А.Б. Шицын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от 07.09.2015 № 1333</w:t>
      </w:r>
    </w:p>
    <w:p>
      <w:pPr>
        <w:pStyle w:val="TextBody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ходные условия для формирования вариантов развития </w:t>
      </w:r>
    </w:p>
    <w:p>
      <w:pPr>
        <w:pStyle w:val="TextBody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и Александровского муниципального района на период до 2018 года</w:t>
      </w:r>
    </w:p>
    <w:p>
      <w:pPr>
        <w:pStyle w:val="TextBody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1381"/>
        <w:gridCol w:w="1145"/>
        <w:gridCol w:w="1145"/>
        <w:gridCol w:w="1154"/>
        <w:gridCol w:w="1139"/>
        <w:gridCol w:w="1196"/>
        <w:gridCol w:w="1196"/>
      </w:tblGrid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ценарные условия экономического развития – районная экономика</w:t>
            </w:r>
          </w:p>
        </w:tc>
      </w:tr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(среднегодовая), челове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17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26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ляция в регионе (среднегодовой ИПЦ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перио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Ц (платные услуги), % к предыдущему перио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цен на тепловую энергию,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</w:tr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-дефлятор ц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лектрическую энергию,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</w:tr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платных услуг населению,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ающих, человек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9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, темп роста,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</w:tr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ающих, человек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9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оминальная начисленная заработная плата, рублей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5,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5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4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8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4,8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90,2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6,6</w:t>
            </w:r>
          </w:p>
        </w:tc>
      </w:tr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нспортных средств, по которым начисляется налог, 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6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* данные без субъектов малого предпринимательства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ается: дело, отдел экономического развития-2, М.Г.Степанова, финуправление, официальный сайт АМР, проку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2:00Z</dcterms:created>
  <dc:creator>OVZIMINA</dc:creator>
  <dc:description/>
  <cp:keywords/>
  <dc:language>en-US</dc:language>
  <cp:lastModifiedBy>Сергей Борисович</cp:lastModifiedBy>
  <cp:lastPrinted>2015-09-07T13:18:00Z</cp:lastPrinted>
  <dcterms:modified xsi:type="dcterms:W3CDTF">2015-09-07T08:42:00Z</dcterms:modified>
  <cp:revision>2</cp:revision>
  <dc:subject/>
  <dc:title>О внесении изменений в Исходные</dc:title>
</cp:coreProperties>
</file>