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добрении прогноза социально-</w:t>
        <w:br/>
        <w:t>экономического развития Александ-</w:t>
        <w:br/>
        <w:t>ровского муниципального района</w:t>
        <w:br/>
      </w:r>
      <w:r>
        <w:rPr>
          <w:szCs w:val="28"/>
        </w:rPr>
        <w:t>на период до 2021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73 Бюджетного кодекса Российской Федерации, Порядком разработки прогноза социально-экономического развития Александровского муниципального района Пермского края, утвержденным постановлением администрации района от 09.02.2014 г. № 1141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добрить прилагаемый прогноз социально-экономического развития Александровского муниципального района на период до 2021 года.</w:t>
      </w:r>
    </w:p>
    <w:p>
      <w:pPr>
        <w:pStyle w:val="TextBody"/>
        <w:rPr/>
      </w:pPr>
      <w:r>
        <w:rPr/>
        <w:t>2. Разместить одобренный прогноз социально-экономического развития Александровского муниципального района на период до 2021 года на официальном сайте Александровского муниципального района в сети Интернет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>от 07.09.2015 № 13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НОЗ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циально-экономического развит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лександровского муниципального района Перм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ериод до 2021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6"/>
        <w:gridCol w:w="821"/>
        <w:gridCol w:w="821"/>
        <w:gridCol w:w="1050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-ца измер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ТЧ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ГНО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ва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ва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полному круг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реднегодовом исчислении) – </w:t>
            </w:r>
            <w:r>
              <w:rPr>
                <w:b/>
                <w:bCs/>
                <w:sz w:val="22"/>
                <w:szCs w:val="22"/>
              </w:rPr>
              <w:t>всего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заработной платы работников – </w:t>
            </w:r>
            <w:r>
              <w:rPr>
                <w:b/>
                <w:bCs/>
                <w:sz w:val="22"/>
                <w:szCs w:val="22"/>
              </w:rPr>
              <w:t>всего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60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4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ов и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предприятий и организаций от продажи товаров, продукции, работ, услуг (за минусом НДС, акцизов и аналогичных обязательных платежей), в действующих ценах кажд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9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дукции в натуральном выраж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.     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ревесина топлив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ломатери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Ще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ревна хвойных поро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Шп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ирпич керамиче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Щеб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вестня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мень бутов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Щ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Электро-энер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кВт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1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Теплоэнер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вейеры ленточ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Электровоз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Хлеб и хлебобулочные изде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ондитерские изде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ной капитал за счет всех источников 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 кажд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поставимых цен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нвестиций за счет источнико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 бан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основных фон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,4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</w:rPr>
        <w:t>Примеча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 вар. – 1 вариант (пессимистический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 вар. – 2 вариант (базовый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 данные без субъектов малого предпринимательства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-2, М.Г.Степанова, финансовое управление, официальный сайт АМР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2:00Z</dcterms:created>
  <dc:creator>user</dc:creator>
  <dc:description/>
  <cp:keywords/>
  <dc:language>en-US</dc:language>
  <cp:lastModifiedBy>Сергей Борисович</cp:lastModifiedBy>
  <cp:lastPrinted>2015-08-31T08:19:00Z</cp:lastPrinted>
  <dcterms:modified xsi:type="dcterms:W3CDTF">2015-09-07T08:42:00Z</dcterms:modified>
  <cp:revision>2</cp:revision>
  <dc:subject/>
  <dc:title>Об одобрении прогноза социально-</dc:title>
</cp:coreProperties>
</file>