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станов-</w:t>
        <w:br/>
        <w:t xml:space="preserve">ление администрации района от </w:t>
        <w:br/>
        <w:t xml:space="preserve">07.08.2015 г. № 1141 </w:t>
      </w:r>
      <w:r>
        <w:rPr>
          <w:bCs/>
        </w:rPr>
        <w:t>«Об утвержде-</w:t>
        <w:br/>
        <w:t>нии Положения о выплатах стиму-</w:t>
        <w:br/>
        <w:t>лирующего и социального харак-</w:t>
        <w:br/>
        <w:t>тера руководителям муниципаль-</w:t>
        <w:br/>
        <w:t xml:space="preserve">ных образовательных организаций </w:t>
        <w:br/>
        <w:t xml:space="preserve">Александровского муниципального </w:t>
        <w:br/>
        <w:t>района</w:t>
      </w:r>
      <w:r>
        <w:rPr/>
        <w:t>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7.08.2015 г. № 1141 «Об утверждении Положения о  выплатах стимулирующего и социального характера руководителям муниципальных образовательных организаций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 xml:space="preserve">1.1. в </w:t>
      </w:r>
      <w:r>
        <w:rPr>
          <w:rFonts w:eastAsia="Calibri"/>
          <w:szCs w:val="28"/>
        </w:rPr>
        <w:t>пунктах 4, 7 слова «с 01 ноября 2015 г.» заменить словами «с 01 января 2016 г.»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rFonts w:eastAsia="Arial" w:cs="Arial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6:00Z</dcterms:created>
  <dc:creator>OVZIMINA</dc:creator>
  <dc:description/>
  <cp:keywords/>
  <dc:language>en-US</dc:language>
  <cp:lastModifiedBy>Сергей Борисович</cp:lastModifiedBy>
  <cp:lastPrinted>2015-08-28T13:45:00Z</cp:lastPrinted>
  <dcterms:modified xsi:type="dcterms:W3CDTF">2015-09-01T10:26:00Z</dcterms:modified>
  <cp:revision>2</cp:revision>
  <dc:subject/>
  <dc:title>О внесении изменений в постанов-</dc:title>
</cp:coreProperties>
</file>