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О проведении праздничной </w:t>
        <w:br/>
        <w:t>ярмарки «Страна чудес»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10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постановлением администрации Александровского муниципального района Пермского края от 06.02.2012 г. №78 «Об организации ярмарок на территории Александровского муниципального района»,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>
          <w:szCs w:val="28"/>
        </w:rPr>
        <w:t>1. Организовать 28 ноября 2015 года проведение праздничной ярмарки «Страна чудес», посвященной Дню матери (далее – ярмарка)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1. Определить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1.1. место проведения ярмарки: </w:t>
      </w:r>
      <w:r>
        <w:rPr/>
        <w:t>муниципальное бюджетное учреждение «Городской Дворец Культуры» Александровского городского поселения</w:t>
      </w:r>
      <w:r>
        <w:rPr>
          <w:szCs w:val="28"/>
        </w:rPr>
        <w:t>, находящееся по адресу: г. Александровск, ул. Ленина, 21а;</w:t>
      </w:r>
    </w:p>
    <w:p>
      <w:pPr>
        <w:pStyle w:val="TextBody"/>
        <w:spacing w:lineRule="auto" w:line="240"/>
        <w:rPr/>
      </w:pPr>
      <w:r>
        <w:rPr>
          <w:szCs w:val="28"/>
        </w:rPr>
        <w:t>1.1.2. режим работы ярмарки: с 13-00 до 16-00 часов (местного времени);</w:t>
      </w:r>
    </w:p>
    <w:p>
      <w:pPr>
        <w:pStyle w:val="TextBody"/>
        <w:spacing w:lineRule="auto" w:line="240"/>
        <w:rPr/>
      </w:pPr>
      <w:r>
        <w:rPr>
          <w:szCs w:val="28"/>
        </w:rPr>
        <w:t>1.1.3. организатором ярмарки: администрация Александровского муниципального района;</w:t>
      </w:r>
    </w:p>
    <w:p>
      <w:pPr>
        <w:pStyle w:val="TextBody"/>
        <w:spacing w:lineRule="auto" w:line="240"/>
        <w:rPr/>
      </w:pPr>
      <w:r>
        <w:rPr>
          <w:szCs w:val="28"/>
        </w:rPr>
        <w:t>1.1.4. перечень необходимых мероприятий по подготовке и проведению ярмарки: подготовка информационных сообщений о проведении ярмарки в СМИ; оказание содействия субъектам малого и среднего предпринимательства по оформлению документации, необходимой для участия в ярмарке; заключение договоров, связанных с организацией и проведением ярмарки; иные мероприятия по проведению ярмарк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 Заведующему отделом экономического развития администрации района Истоминой Е.В. обеспечить организацию ярмарки в соответствии с настоящим постановлением и установленным Порядком организации ярмарок на территории Александровского муниципального района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3. Рекомендовать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.1. главам городских (сельского) поселений организовать участие в проводимом мероприятии граждан, ведущих личное подсобное хозяйство, занимающихся народными промыслами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.2. индивидуальным предпринимателям, руководителям сельскохозяйственных предприятий, главам крестьянских (фермерских) хозяйств принять активное участие в ярмарке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газете «Боевой путь»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района по экономическому развитию                           Степанову М.Г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>А.Б. Шицын</w:t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ассылка: дело, прокуратура, Редакция газеты «Боевой путь», МБУ «ГДК», Отдел экономического развития – 2, главам администраций городских (сельского) поселений – 4, сайт АМР (эл. вариант)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11:00Z</dcterms:created>
  <dc:creator>OVZIMINA</dc:creator>
  <dc:description/>
  <cp:keywords/>
  <dc:language>en-US</dc:language>
  <cp:lastModifiedBy>Сергей Борисович</cp:lastModifiedBy>
  <cp:lastPrinted>2015-10-19T13:17:00Z</cp:lastPrinted>
  <dcterms:modified xsi:type="dcterms:W3CDTF">2015-10-22T09:11:00Z</dcterms:modified>
  <cp:revision>2</cp:revision>
  <dc:subject/>
  <dc:title>О проведении праздничной</dc:title>
</cp:coreProperties>
</file>