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color w:val="000000"/>
          <w:szCs w:val="28"/>
        </w:rPr>
      </w:pPr>
      <w:r>
        <w:rPr/>
        <w:t>О внедрении Всероссийского физ-</w:t>
        <w:br/>
        <w:t>культурно-спортивного комплекса</w:t>
        <w:br/>
        <w:t xml:space="preserve">«Готов к труду и обороне» в </w:t>
      </w: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Алек-</w:t>
        <w:br/>
        <w:t>сандровском муниципальном</w:t>
        <w:br/>
        <w:t>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01215</wp:posOffset>
                </wp:positionV>
                <wp:extent cx="122999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9.6pt;mso-wrap-distance-left:9.05pt;mso-wrap-distance-right:9.05pt;mso-wrap-distance-top:0pt;mso-wrap-distance-bottom:0pt;margin-top:165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1140460</wp:posOffset>
                </wp:positionV>
                <wp:extent cx="122999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35pt;mso-wrap-distance-left:9.05pt;mso-wrap-distance-right:9.05pt;mso-wrap-distance-top:0pt;mso-wrap-distance-bottom:0pt;margin-top:89.8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казом Президента Российской Федерации от 24.03.2014г. № 172, Указом Губернатора Пермского края от 30.09.2014 г. № 172 «О создании Координационного совета по внедрению и реализации Всероссийского физкультурно-спортивного комплекса «Готов к труду и обороне» (ГТО) в Пермском крае» и в целях внедрения Всероссийского физкультурно-спортивного комплекса «Готов к труду и обороне» в Александровском муниципальном районе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состав рабочей группы по внедрению Всероссийского физкультурно-спортивного комплекса «Готов к труду и обороне» (далее — комплекс ГТО) в Александровском муниципальном районе;</w:t>
      </w:r>
    </w:p>
    <w:p>
      <w:pPr>
        <w:pStyle w:val="TextBody"/>
        <w:rPr/>
      </w:pPr>
      <w:r>
        <w:rPr/>
        <w:t>1.2. план мероприятий по внедрению Всероссийского физкультурно-спортивного комплекса «Готов к труду и обороне» (ГТО) на период 2015-2016 годов в Александровском муниципальном районе.</w:t>
      </w:r>
    </w:p>
    <w:p>
      <w:pPr>
        <w:pStyle w:val="TextBody"/>
        <w:rPr/>
      </w:pPr>
      <w:r>
        <w:rPr/>
        <w:t>2. Начальнику сектора по культуре и молодежной политике, физкультуре и спорту администрации Александровского муниципального района</w:t>
        <w:br/>
        <w:t>Вешняковой О.Ю.:</w:t>
      </w:r>
    </w:p>
    <w:p>
      <w:pPr>
        <w:pStyle w:val="TextBody"/>
        <w:rPr/>
      </w:pPr>
      <w:r>
        <w:rPr/>
        <w:t>2.1. включить в Календарь спортивно-массовых мероприятий Александровского муниципального района на 2015 год мероприятия, предусматривающие выполнение нормативов и требований комплекса ГТО, утвержденные приказом Министерства спорта Российской Федерации от 08.07.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;</w:t>
      </w:r>
    </w:p>
    <w:p>
      <w:pPr>
        <w:pStyle w:val="TextBody"/>
        <w:rPr/>
      </w:pPr>
      <w:r>
        <w:rPr/>
        <w:t>2.2. внести мероприятия по внедрению комплекса ГТО в муниципальную программу «Развитие культуры, спорта и туризма Александровского муниципального района» на 2015-2017 годы», утвержденную постановлением администрации Александровского муниципального района от 21.10.2014 г. № 1368;</w:t>
      </w:r>
    </w:p>
    <w:p>
      <w:pPr>
        <w:pStyle w:val="TextBody"/>
        <w:rPr/>
      </w:pPr>
      <w:r>
        <w:rPr/>
        <w:t>2.3. осуществлять координацию деятельности по реализации мероприятий по внедрению комплекса ГТО в Александровском муниципальном районе;</w:t>
      </w:r>
    </w:p>
    <w:p>
      <w:pPr>
        <w:pStyle w:val="TextBody"/>
        <w:rPr/>
      </w:pPr>
      <w:r>
        <w:rPr/>
        <w:t>2.4. принять меры по созданию центра тестирования по выполнению испытаний (тестов) нормативов, требований к оценке уровня знаний в области физической культуры и спорта;</w:t>
      </w:r>
    </w:p>
    <w:p>
      <w:pPr>
        <w:pStyle w:val="TextBody"/>
        <w:rPr/>
      </w:pPr>
      <w:r>
        <w:rPr/>
        <w:t>2.5. проводить мониторинг выполнения нормативов комплекса ГТО в Александровском муниципальном районе;</w:t>
      </w:r>
    </w:p>
    <w:p>
      <w:pPr>
        <w:pStyle w:val="TextBody"/>
        <w:rPr/>
      </w:pPr>
      <w:r>
        <w:rPr/>
        <w:t>2.6. разработать и изготовить информационно-пропагандистские материалы, направленные на привлечение всех категорий граждан к выполнению нормативов комплекса ГТО.</w:t>
      </w:r>
    </w:p>
    <w:p>
      <w:pPr>
        <w:pStyle w:val="TextBody"/>
        <w:rPr/>
      </w:pPr>
      <w:r>
        <w:rPr/>
        <w:t>3. Исполняющему обязанности начальника Управления образования администрации Александровского муниципального района Борцовой Е.Л.:</w:t>
      </w:r>
    </w:p>
    <w:p>
      <w:pPr>
        <w:pStyle w:val="TextBody"/>
        <w:rPr/>
      </w:pPr>
      <w:r>
        <w:rPr/>
        <w:t>3.1. обеспечить реализацию мероприятий по приему нормативов комплекса ГТО среди воспитанников муниципальных дошкольных образовательных учреждений и обучающихся муниципальных общеобразовательных учреждений;</w:t>
      </w:r>
    </w:p>
    <w:p>
      <w:pPr>
        <w:pStyle w:val="TextBody"/>
        <w:rPr/>
      </w:pPr>
      <w:r>
        <w:rPr/>
        <w:t>3.2. разработать план по проведению мероприятий по внедрению комплекса ГТО в муниципальных дошкольных образовательных учреждениях и в муниципальных общеобразовательных учреждениях;</w:t>
      </w:r>
    </w:p>
    <w:p>
      <w:pPr>
        <w:pStyle w:val="TextBody"/>
        <w:rPr/>
      </w:pPr>
      <w:r>
        <w:rPr/>
        <w:t>3.3. представлять информацию по итогам сдачи нормативов комплекса ГТО в муниципальных дошкольных и общеобразовательных учреждениях в сектор по культуре и молодежной политике, физкультуре и спорту администрации Александровского муниципального района.</w:t>
      </w:r>
    </w:p>
    <w:p>
      <w:pPr>
        <w:pStyle w:val="TextBody"/>
        <w:rPr/>
      </w:pPr>
      <w:r>
        <w:rPr/>
        <w:t>4. Рекомендовать главному врачу ГБУЗ ПК «Александровская ЦГБ» Золотовой С.С. обеспечить медицинское сопровождение мероприятий, направленных на выполнение нормативов комплекса ГТО.</w:t>
      </w:r>
    </w:p>
    <w:p>
      <w:pPr>
        <w:pStyle w:val="TextBody"/>
        <w:rPr/>
      </w:pPr>
      <w:r>
        <w:rPr/>
        <w:t>5. Рекомендовать руководителям предприятий, организаций и коммерческих структур, расположенных на территории Александровского муниципального района, оказывать содействие выполнению сотрудниками предприятий организаций и коммерческих структур нормативов комплекса ГТО.</w:t>
      </w:r>
    </w:p>
    <w:p>
      <w:pPr>
        <w:pStyle w:val="TextBody"/>
        <w:rPr/>
      </w:pPr>
      <w:r>
        <w:rPr/>
        <w:t>6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tbl>
      <w:tblPr>
        <w:tblW w:w="110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961"/>
      </w:tblGrid>
      <w:tr>
        <w:trPr/>
        <w:tc>
          <w:tcPr>
            <w:tcW w:w="6096" w:type="dxa"/>
            <w:tcBorders/>
          </w:tcPr>
          <w:p>
            <w:pPr>
              <w:pStyle w:val="Style22"/>
              <w:pageBreakBefore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  <w:t>УТВЕРЖДЁН</w:t>
            </w:r>
          </w:p>
          <w:p>
            <w:pPr>
              <w:pStyle w:val="Style22"/>
              <w:rPr/>
            </w:pPr>
            <w:r>
              <w:rPr/>
              <w:t>постановлением</w:t>
            </w:r>
          </w:p>
          <w:p>
            <w:pPr>
              <w:pStyle w:val="Style22"/>
              <w:rPr/>
            </w:pPr>
            <w:r>
              <w:rPr/>
              <w:t>администрации района</w:t>
            </w:r>
          </w:p>
          <w:p>
            <w:pPr>
              <w:pStyle w:val="Style22"/>
              <w:ind w:left="-53" w:firstLine="53"/>
              <w:rPr/>
            </w:pPr>
            <w:r>
              <w:rPr/>
              <w:t>от 21.10.2015 № 1531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СОСТАВ РАБОЧЕЙ ГРУППЫ</w:t>
      </w:r>
    </w:p>
    <w:p>
      <w:pPr>
        <w:pStyle w:val="TextBody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 xml:space="preserve">по внедрению Всероссийского физкультурно-спортивного комплекса «Готов к труду и обороне» (ГТО) </w:t>
      </w:r>
      <w:r>
        <w:rPr>
          <w:b/>
        </w:rPr>
        <w:t>в Александровском муниципальном районе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07"/>
      </w:tblGrid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Богатыре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ветлана Валентино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первый заместитель главы администрации района по социальному развитию, председатель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Вешня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Ольга Юрье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начальник сектора по культуре и молодежной политике, физкультуре и спорту администрации района, заместитель председателя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Ефим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Татьяна Николае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ведущий специалист отдела по социальной политике, секретарь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Члены рабочей группы: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Галкин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нтон Михайлович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заведующий отделом по социальной политике администрации райо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Борц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лена Леонидов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и.о. начальника управления образования администрации райо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Мороз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Татьяна Борисо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начальник сектора по культуре администрации Яйвинского городского поселения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Акчуба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Марина Юрье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заместитель главы администрации Александровского городского поселения по социальным вопросам 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Казанце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вгений Васильевич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ведущий специалист по социальным вопросам администрации Всеволодо-Вильвенского городского поселения 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Максим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ндрей Геннадьевич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ведущий специалист сектора по культуре и молодежной политике, физкультуре и спорту администрации райо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Золотов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Светлана Сергее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главный врач ГБУЗ ПК «Александровская ЦГБ» 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Фадее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Наталья Геннадь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БОУ ДПОВ «Центр информационных технологий обучения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Герман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лена Валерье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директор МБОУ ДОД «Детско-юношеская спортивная школа» г. Александровск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Дрозд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Игорь Анатольевич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руководитель районного методического объединения учителей физической культуры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Плотник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Олег Валентинович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директор МБУ «Юпитер» Александровского городского поселения 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Абрам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Людмила Анатольев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председатель Совета ветеранов Александровского муниципального райо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Дорофее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Наталья Владимиро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главный редактор МБУ «Редакция газеты «Боевой путь»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55"/>
        <w:jc w:val="left"/>
        <w:rPr>
          <w:b/>
          <w:b/>
          <w:bCs/>
          <w:color w:val="393F42"/>
          <w:szCs w:val="28"/>
        </w:rPr>
      </w:pPr>
      <w:r>
        <w:rPr>
          <w:b/>
          <w:bCs/>
          <w:color w:val="393F4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spacing w:lineRule="atLeast" w:line="255"/>
        <w:jc w:val="left"/>
        <w:rPr>
          <w:b/>
          <w:b/>
          <w:bCs/>
          <w:color w:val="393F42"/>
          <w:szCs w:val="28"/>
        </w:rPr>
      </w:pPr>
      <w:r>
        <w:rPr>
          <w:b/>
          <w:bCs/>
          <w:color w:val="393F4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atLeast" w:line="255"/>
        <w:ind w:left="10608" w:right="0" w:firstLine="720"/>
        <w:jc w:val="left"/>
        <w:rPr>
          <w:b/>
          <w:b/>
          <w:bCs/>
          <w:color w:val="393F42"/>
          <w:szCs w:val="28"/>
        </w:rPr>
      </w:pPr>
      <w:r>
        <w:rPr>
          <w:b/>
          <w:bCs/>
          <w:color w:val="393F42"/>
          <w:szCs w:val="28"/>
        </w:rPr>
        <w:t>администрации района</w:t>
      </w:r>
    </w:p>
    <w:p>
      <w:pPr>
        <w:pStyle w:val="TextBody"/>
        <w:spacing w:lineRule="atLeast" w:line="255"/>
        <w:ind w:left="10608" w:right="0" w:firstLine="720"/>
        <w:jc w:val="left"/>
        <w:rPr>
          <w:b/>
          <w:b/>
          <w:bCs/>
          <w:color w:val="393F42"/>
          <w:szCs w:val="28"/>
        </w:rPr>
      </w:pPr>
      <w:r>
        <w:rPr>
          <w:b/>
          <w:bCs/>
          <w:color w:val="393F42"/>
          <w:szCs w:val="28"/>
        </w:rPr>
        <w:t>от 21.10.2015 № 1531</w:t>
      </w:r>
    </w:p>
    <w:p>
      <w:pPr>
        <w:pStyle w:val="TextBody"/>
        <w:spacing w:lineRule="atLeast" w:line="255"/>
        <w:jc w:val="center"/>
        <w:rPr>
          <w:b/>
          <w:b/>
          <w:bCs/>
          <w:color w:val="393F42"/>
          <w:szCs w:val="28"/>
        </w:rPr>
      </w:pPr>
      <w:r>
        <w:rPr>
          <w:b/>
          <w:bCs/>
          <w:color w:val="393F42"/>
          <w:szCs w:val="28"/>
        </w:rPr>
        <w:t>ПЛАН</w:t>
      </w:r>
    </w:p>
    <w:p>
      <w:pPr>
        <w:pStyle w:val="TextBody"/>
        <w:spacing w:lineRule="atLeast" w:line="255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роприятий по внедрению Всероссийского физкультурно-спортивного комплекса</w:t>
      </w:r>
    </w:p>
    <w:p>
      <w:pPr>
        <w:pStyle w:val="TextBody"/>
        <w:spacing w:lineRule="atLeast" w:line="255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тов к труду и обороне» (ГТО) на период 2015-2016 годов в Александровском муниципальном районе</w:t>
      </w:r>
    </w:p>
    <w:p>
      <w:pPr>
        <w:pStyle w:val="TextBody"/>
        <w:spacing w:lineRule="atLeast" w:line="25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46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22"/>
        <w:gridCol w:w="14"/>
        <w:gridCol w:w="5978"/>
        <w:gridCol w:w="55"/>
        <w:gridCol w:w="3260"/>
        <w:gridCol w:w="63"/>
        <w:gridCol w:w="2766"/>
        <w:gridCol w:w="28"/>
        <w:gridCol w:w="1752"/>
      </w:tblGrid>
      <w:tr>
        <w:trPr/>
        <w:tc>
          <w:tcPr>
            <w:tcW w:w="56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28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14469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онно-экспериментальный этап внедрения Всероссийского физкультурно-спортивного комплекса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 к труду и обороне» (ГТО)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тверждение состава рабочей группы в рамках реализации Указа Президента Российской Федерации от 24 марта 2014 г. № 172 «О Всероссийском физкультурно-спортивном комплексе «Готов к труду и обороне» ГТО»(далее – комплекс ГТО)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.10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в Календарь спортивно-массовых мероприятий Александровского муниципального района на 2015 год мероприятия, предусматривающие выполнение нормативов и требований комплекса (включая выполнение спортивных разрядов) ГТО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алендарь спортивно-массовых мероприятий на</w:t>
            </w:r>
          </w:p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Александровского муниципального района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6.10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несение мероприятий по внедрению комплекса ГТО в муниципальную программу «Развитие культуры, спорта и туризма Александровского муниципального района» на 2015-2017 годы», утвержденную постановлением администрации Александровского муниципального района от 21.10.2014 г. № 1368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, спорта и туризма Александровского муниципального района» на 2015-2017 годы», утвержденную постановлением администрации Александровского муниципального района от 21.10.2014 г. № 1368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6.10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центра тестирования по выполнению испытаний (тестов) нормативов, требований к оценке уровня знаний и умений в области физической культуры и спорта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внедрения комплекса ГТО в Александровском муниципальном районе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о-пропагандистских материалов, направленных на привлечение всех категорий граждан к выполнению нормативов комплекса ГТО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ие материалы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а по проведению мероприятий по внедрению комплекса ГТО в муниципальных дошкольных и общеобразовательных учреждениях района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акт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орядка организации медицинского сопровождения выполнения нормативов комплекса ГТО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 здравоохранения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5</w:t>
            </w:r>
          </w:p>
        </w:tc>
      </w:tr>
      <w:tr>
        <w:trPr/>
        <w:tc>
          <w:tcPr>
            <w:tcW w:w="14469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внедрения Всероссийского физкультурно-спортивного комплекса «Готов к труду и обороне» (ГТО)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январь – декабрь 2016 года)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04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в Календарь спортивно-массовых мероприятий Александровского муниципального района мероприятия, предусматривающих выполнение нормативов и требований (включая выполнение спортивных разрядов) комплекса ГТО</w:t>
            </w:r>
          </w:p>
        </w:tc>
        <w:tc>
          <w:tcPr>
            <w:tcW w:w="332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 спортивно-массовых мероприятий на 2016 год Александровского муниципального района</w:t>
            </w:r>
          </w:p>
        </w:tc>
        <w:tc>
          <w:tcPr>
            <w:tcW w:w="27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12.2015, весь период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4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ведение зимних и летних мероприятий комплекса ГТО среди обучающихся муниципальных дошкольных и общеобразовательных учреждений</w:t>
            </w:r>
          </w:p>
        </w:tc>
        <w:tc>
          <w:tcPr>
            <w:tcW w:w="332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</w:t>
            </w:r>
          </w:p>
        </w:tc>
        <w:tc>
          <w:tcPr>
            <w:tcW w:w="27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лександровского муниципального района</w:t>
            </w:r>
          </w:p>
        </w:tc>
        <w:tc>
          <w:tcPr>
            <w:tcW w:w="17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4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ер по стимулированию лиц, осуществляющих трудовую деятельность, к выполнению нормативов и требований (включая выполнение спортивных разрядов) комплекса ГТО</w:t>
            </w:r>
          </w:p>
        </w:tc>
        <w:tc>
          <w:tcPr>
            <w:tcW w:w="332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</w:t>
            </w:r>
          </w:p>
        </w:tc>
        <w:tc>
          <w:tcPr>
            <w:tcW w:w="27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, организаций и коммерческих структур</w:t>
            </w:r>
          </w:p>
        </w:tc>
        <w:tc>
          <w:tcPr>
            <w:tcW w:w="17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членам состава – 12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9995" cy="25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3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710</wp:posOffset>
                </wp:positionH>
                <wp:positionV relativeFrom="paragraph">
                  <wp:posOffset>1214120</wp:posOffset>
                </wp:positionV>
                <wp:extent cx="1229995" cy="144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95.6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75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3:00Z</dcterms:created>
  <dc:creator>User</dc:creator>
  <dc:description/>
  <cp:keywords/>
  <dc:language>en-US</dc:language>
  <cp:lastModifiedBy>Сергей Борисович</cp:lastModifiedBy>
  <cp:lastPrinted>2015-10-21T16:11:00Z</cp:lastPrinted>
  <dcterms:modified xsi:type="dcterms:W3CDTF">2015-10-21T11:13:00Z</dcterms:modified>
  <cp:revision>2</cp:revision>
  <dc:subject/>
  <dc:title>Об утверждении плана проведе-</dc:title>
</cp:coreProperties>
</file>