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и  дополнений</w:t>
        <w:br/>
        <w:t>в  постановление  администрации Алек-</w:t>
        <w:br/>
        <w:t>сандровского  муниципального  района</w:t>
        <w:br/>
        <w:t>от  11.08.2015  № 1161 «Об утверждении</w:t>
        <w:br/>
        <w:t>Порядка обеспечения работников муни-</w:t>
        <w:br/>
        <w:t>ципальных  учреждений  Александровс-</w:t>
        <w:br/>
        <w:t>кого   муниципального   района   Пермс-</w:t>
        <w:br/>
        <w:t>кого  края   путевками   на   санаторно-</w:t>
        <w:br/>
        <w:t>курортное лечение и оздоров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Закона Пермского края от 1 апреля 2015 г.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, в соответствии с решением Земского Собрания Александровского муниципального района Пермского края от 25.06.2015 № 190 «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1.08.2015 № 1161 «Об утверждении Порядка обеспечения работников муниципальных учреждений Александровского муниципального района Пермского края путевками на санаторно-курортное лечение и оздоровление» следующие изменения:</w:t>
      </w:r>
    </w:p>
    <w:p>
      <w:pPr>
        <w:pStyle w:val="TextBody"/>
        <w:rPr/>
      </w:pPr>
      <w:r>
        <w:rPr/>
        <w:t>1.1. пункт 1.3. «Порядка обеспечения работников муниципальных учреждений Александровского муниципального района путевками на санаторно-курортное лечение и оздоровление» изложить в следующей редакции:</w:t>
      </w:r>
    </w:p>
    <w:p>
      <w:pPr>
        <w:pStyle w:val="TextBody"/>
        <w:rPr/>
      </w:pPr>
      <w:r>
        <w:rPr/>
        <w:t>«1.3. Объем средств местного бюджета на обеспечение работников муниципального района путевками на санаторно-курортное лечение и оздоровление определяется по формул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V</w:t>
      </w:r>
      <w:r>
        <w:rPr/>
        <w:t xml:space="preserve">м.б. = </w:t>
      </w:r>
      <w:r>
        <w:rPr>
          <w:sz w:val="36"/>
          <w:szCs w:val="36"/>
          <w:u w:val="single"/>
          <w:vertAlign w:val="superscript"/>
          <w:lang w:val="en-US"/>
        </w:rPr>
        <w:t>V</w:t>
      </w:r>
      <w:r>
        <w:rPr>
          <w:sz w:val="36"/>
          <w:szCs w:val="36"/>
          <w:u w:val="single"/>
          <w:vertAlign w:val="superscript"/>
        </w:rPr>
        <w:t xml:space="preserve">кр.б. </w:t>
      </w:r>
      <w:r>
        <w:rPr>
          <w:sz w:val="36"/>
          <w:szCs w:val="36"/>
          <w:u w:val="single"/>
          <w:vertAlign w:val="superscript"/>
          <w:lang w:val="en-US"/>
        </w:rPr>
        <w:t>x</w:t>
      </w:r>
      <w:r>
        <w:rPr>
          <w:sz w:val="36"/>
          <w:szCs w:val="36"/>
          <w:u w:val="single"/>
          <w:vertAlign w:val="superscript"/>
        </w:rPr>
        <w:t xml:space="preserve"> 30%</w:t>
      </w:r>
      <w:r>
        <w:rPr>
          <w:sz w:val="36"/>
          <w:szCs w:val="36"/>
        </w:rPr>
        <w:t xml:space="preserve"> </w:t>
      </w:r>
      <w:r>
        <w:rPr/>
        <w:t>, где</w:t>
      </w:r>
    </w:p>
    <w:p>
      <w:pPr>
        <w:pStyle w:val="TextBody"/>
        <w:rPr>
          <w:sz w:val="36"/>
          <w:szCs w:val="36"/>
          <w:vertAlign w:val="superscript"/>
        </w:rPr>
      </w:pPr>
      <w:r>
        <w:rPr/>
        <w:tab/>
      </w:r>
      <w:r>
        <w:rPr>
          <w:sz w:val="36"/>
          <w:szCs w:val="36"/>
          <w:vertAlign w:val="superscript"/>
        </w:rPr>
        <w:tab/>
        <w:t>50%</w:t>
      </w:r>
    </w:p>
    <w:p>
      <w:pPr>
        <w:pStyle w:val="TextBody"/>
        <w:rPr/>
      </w:pPr>
      <w:r>
        <w:rPr>
          <w:lang w:val="en-US"/>
        </w:rPr>
        <w:t>V</w:t>
      </w:r>
      <w:r>
        <w:rPr/>
        <w:t>м.б. – объем средств местного бюджета на обеспечение работников муниципальных учреждений Александровского муниципального района путевками на санаторно-курортное лечение и оздоровление;</w:t>
      </w:r>
    </w:p>
    <w:p>
      <w:pPr>
        <w:pStyle w:val="TextBody"/>
        <w:rPr/>
      </w:pPr>
      <w:r>
        <w:rPr>
          <w:lang w:val="en-US"/>
        </w:rPr>
        <w:t>V</w:t>
      </w:r>
      <w:r>
        <w:rPr/>
        <w:t>кр.б. – субсидии, передаваемые в бюджет Александровского муниципального района на получение путевок на санаторно-курортное лечение и оздоровление работников муниципальных бюджетных учреждений в соответствии с Законом Пермского края о бюджете на очередной финансовый год и плановый период;</w:t>
      </w:r>
    </w:p>
    <w:p>
      <w:pPr>
        <w:pStyle w:val="TextBody"/>
        <w:rPr/>
      </w:pPr>
      <w:r>
        <w:rPr/>
        <w:t>30% – доля средств местного бюджета на приобретение путевок на санаторно-курортное лечение и оздоровление работников муниципальных учреждений, определенная решением Земского Собрания Александровского муниципального района от 25.06.2015 № 190 «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»;</w:t>
      </w:r>
    </w:p>
    <w:p>
      <w:pPr>
        <w:pStyle w:val="TextBody"/>
        <w:rPr/>
      </w:pPr>
      <w:r>
        <w:rPr/>
        <w:t>50% – доля средств краевого бюджета на приобретение путевок на санаторно-курортное лечение и оздоровление работников муниципальных учреждений при условии, что личные средства работников для оплаты стоимости санаторно-курортной путевки составляют 20%.».</w:t>
      </w:r>
    </w:p>
    <w:p>
      <w:pPr>
        <w:pStyle w:val="TextBody"/>
        <w:rPr/>
      </w:pPr>
      <w:r>
        <w:rPr/>
        <w:t>1.2. Нумерацию пунктов 1.5., 1.6., 1.7. «Порядка обеспечения работников муниципальных учреждений Александровского муниципального района путевками на санаторно-курортное лечение и оздоровление» заменить на 1.4., 1.5., 1.6. соответственно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отдела по социальной политики администрации района А.М. Галки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Галкин А.М., Богатырева С.В., финансовое управление, управление образования, поселения, юр. Отдел, редакция газеты «Боевой путь», сайт АМР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43:00Z</dcterms:created>
  <dc:creator>user</dc:creator>
  <dc:description/>
  <cp:keywords/>
  <dc:language>en-US</dc:language>
  <cp:lastModifiedBy>Серега</cp:lastModifiedBy>
  <cp:lastPrinted>2015-10-06T11:21:00Z</cp:lastPrinted>
  <dcterms:modified xsi:type="dcterms:W3CDTF">2015-10-09T13:43:00Z</dcterms:modified>
  <cp:revision>2</cp:revision>
  <dc:subject/>
  <dc:title>О  внесении  изменений  и  дополнений</dc:title>
</cp:coreProperties>
</file>