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  <w:br/>
        <w:t xml:space="preserve">постановления администрации </w:t>
        <w:br/>
        <w:t>Александровского муниципаль-</w:t>
        <w:br/>
        <w:t xml:space="preserve">ного района Пермского края </w:t>
        <w:br/>
        <w:t>от 10.03.2011 г. №104 «Об утверж-</w:t>
        <w:br/>
        <w:t>дении Положения «О системе оп-</w:t>
        <w:br/>
        <w:t>латы труда работников муници-</w:t>
        <w:br/>
        <w:t xml:space="preserve">пального унитарного предприятия </w:t>
        <w:br/>
        <w:t>«Александровский хлебокомбинат»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9.10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09.10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4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4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администрация Александровского муниципальн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Александровского муниципального района Пермского края от 10.03.2011 г. №104 «Об утверждении Положения «О системе оплаты труда работников муниципального унитарного предприятия «Александровский хлебокомбина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УП «Александровский хлебокомбинат» утвердить нормативные локальные акты, устанавливающие систему оплаты труда работников МУП «Александровский хлебокомбинат», в соответствии с трудовым законодательством.</w:t>
      </w:r>
    </w:p>
    <w:p>
      <w:pPr>
        <w:pStyle w:val="TextBody"/>
        <w:rPr/>
      </w:pPr>
      <w:r>
        <w:rPr>
          <w:sz w:val="28"/>
          <w:szCs w:val="28"/>
        </w:rPr>
        <w:t xml:space="preserve">3. </w:t>
      </w:r>
      <w:r>
        <w:rPr>
          <w:rFonts w:eastAsia="Arial" w:cs="Arial"/>
          <w:sz w:val="28"/>
          <w:szCs w:val="28"/>
        </w:rPr>
        <w:t>Настоящее постановление подлежит размещению на официальном сайте Александровского муниципального района, опубликованию в газете «Боевой путь»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экономическому развитию М.Г.Степанов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hanging="0"/>
        <w:jc w:val="left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Style16"/>
        <w:spacing w:before="0" w:after="0"/>
        <w:jc w:val="left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Style16"/>
        <w:spacing w:before="0" w:after="0"/>
        <w:ind w:left="0" w:hanging="0"/>
        <w:jc w:val="left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Рассылается: дело, сектор трудовых отношений и социального партнерства, МУП «Александровский хлебокомбинат», редакция газеты «Боевой путь», сайт АМР, проку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43:00Z</dcterms:created>
  <dc:creator>OVZIMINA</dc:creator>
  <dc:description/>
  <cp:keywords/>
  <dc:language>en-US</dc:language>
  <cp:lastModifiedBy>Серега</cp:lastModifiedBy>
  <cp:lastPrinted>2015-10-05T16:34:00Z</cp:lastPrinted>
  <dcterms:modified xsi:type="dcterms:W3CDTF">2015-10-09T13:43:00Z</dcterms:modified>
  <cp:revision>2</cp:revision>
  <dc:subject/>
  <dc:title>О признании утратившим силу</dc:title>
</cp:coreProperties>
</file>