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орядка  разра-</w:t>
        <w:br/>
        <w:t>ботки и утверждения бюджетного</w:t>
        <w:br/>
        <w:t>прогноза Александровского муни-</w:t>
        <w:br/>
        <w:t>ципального  района на долгосроч-</w:t>
        <w:br/>
        <w:t>ны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0.1 Бюджетного кодекса Российской Федерации, статьей 23.1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орядок разработки и утверждения бюджетного прогноза Александровского муниципального района на долгосрочный период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ListParagraph"/>
        <w:spacing w:lineRule="auto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ListParagraph"/>
        <w:spacing w:lineRule="auto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ListParagraph"/>
        <w:spacing w:lineRule="auto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ListParagraph"/>
        <w:spacing w:lineRule="auto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5 № 1470</w:t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и утверждения бюджетного прогноза Александровского муниципального района на долгосрочный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1.1. Настоящий Порядок устанавливает порядок разработки и утверждения, период действия, а также требования к составу и содержанию бюджетного прогноза Александровского муниципального района на долгосрочный период.</w:t>
      </w:r>
    </w:p>
    <w:p>
      <w:pPr>
        <w:pStyle w:val="TextBody"/>
        <w:rPr>
          <w:rFonts w:ascii="Calibri" w:hAnsi="Calibri" w:cs="Calibri"/>
        </w:rPr>
      </w:pPr>
      <w:r>
        <w:rPr/>
        <w:t>1.2. Бюджетный прогноз Александровского муниципального района на долгосрочный период (далее – Бюджетный прогноз) - документ, содержащий прогноз основных характеристик бюджета Александровского муниципального района, показатели финансового обеспечения муниципальных программ на период их действия, иные показатели, характеризующие бюджет Александровского муниципального района, а также содержащий основные подходы к формированию бюджетной политики на долгосрочный период.</w:t>
      </w:r>
    </w:p>
    <w:p>
      <w:pPr>
        <w:pStyle w:val="TextBody"/>
        <w:rPr/>
      </w:pPr>
      <w:r>
        <w:rPr/>
        <w:t>1.3. Разработка Бюджетного прогноза осуществляется финансовым управлением администрации Александровского муниципального района (далее – финансовое управление). Бюджетный прогноз разрабатывается каждые три года на шесть и более лет на основе прогноза социально-экономического развития Александровского муниципального района на соответствующий период.</w:t>
      </w:r>
    </w:p>
    <w:p>
      <w:pPr>
        <w:pStyle w:val="TextBody"/>
        <w:rPr/>
      </w:pPr>
      <w:r>
        <w:rPr/>
        <w:t>Бюджетный прогноз может быть изменен с учетом изменения прогноза социально-экономического развития Александровского муниципального района на соответствующий период и принятого решения Земского Собрания Александровского муниципального района о бюджете без продления периода его действия.</w:t>
      </w:r>
    </w:p>
    <w:p>
      <w:pPr>
        <w:pStyle w:val="TextBody"/>
        <w:rPr/>
      </w:pPr>
      <w:r>
        <w:rPr/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Земское Собрание Александровского муниципального района одновременно с проектом решения о бюджете Александровского муниципального района.</w:t>
      </w:r>
    </w:p>
    <w:p>
      <w:pPr>
        <w:pStyle w:val="TextBody"/>
        <w:rPr/>
      </w:pPr>
      <w:r>
        <w:rPr/>
        <w:t>1.5. Бюджетный прогноз (изменения Бюджетного прогноза) утверждается администрацией Александровского муниципального района в срок, не превышающий двух месяцев со дня официального опубликования решения о бюджете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/>
        <w:t>2.1. Бюджетный прогноз включает основные параметры бюджета Александровского муниципального района, консолидированного бюджета Александровского муниципального района (далее – Параметры), основные подходы к формированию бюджетной политики Александровского муниципального района на долгосрочный период.</w:t>
      </w:r>
    </w:p>
    <w:p>
      <w:pPr>
        <w:pStyle w:val="TextBody"/>
        <w:rPr/>
      </w:pPr>
      <w:r>
        <w:rPr>
          <w:szCs w:val="28"/>
        </w:rPr>
        <w:t>2.2. Параметры, утверждаемые Бюджетным прогнозом, содержат показатели доходов, расходов, дефицита (профицита) бюджета Александровского муниципального района, консолидированного бюджета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В составе Параметров указываются прогнозируемый объем муниципального долга Александровского муниципального района и ожидаемый объем расходов на его обслуживание.</w:t>
      </w:r>
    </w:p>
    <w:p>
      <w:pPr>
        <w:pStyle w:val="TextBody"/>
        <w:rPr>
          <w:szCs w:val="28"/>
        </w:rPr>
      </w:pPr>
      <w:r>
        <w:rPr>
          <w:szCs w:val="28"/>
        </w:rPr>
        <w:t>В Бюджетном прогнозе отражается информация о показателях финансового обеспечения реализации муниципальных программ Александровского муниципального района на период их действия.</w:t>
      </w:r>
    </w:p>
    <w:p>
      <w:pPr>
        <w:pStyle w:val="TextBody"/>
        <w:rPr/>
      </w:pPr>
      <w:r>
        <w:rPr>
          <w:szCs w:val="28"/>
        </w:rPr>
        <w:t>2.3. Бюджетный прогноз составляется по форме согласно приложению к настоящему Порядк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3.1. В целях формирования проекта Бюджетного прогноза (проекта изменений Бюджетного прогноза) в сроки, установленные Планом подготовки прогноза социально-экономического развития Александровского муниципального района на очередной финансовый год и плановый период, проекта решения о бюджете Александровского муниципального района на очередной финансовый год и плановый период:</w:t>
      </w:r>
    </w:p>
    <w:p>
      <w:pPr>
        <w:pStyle w:val="TextBody"/>
        <w:rPr/>
      </w:pPr>
      <w:r>
        <w:rPr/>
        <w:t>3.1.1. отдел экономического развития администрации Александровского муниципального района представляет в финансовое управление исходные условия для формирования вариантов развития экономики Александровского муниципального района и основные показатели прогноза социально-экономического развития Александровского муниципального района; прогноз социально-экономического развития Александровского муниципального района, в том числе на долгосрочный период;</w:t>
      </w:r>
    </w:p>
    <w:p>
      <w:pPr>
        <w:pStyle w:val="TextBody"/>
        <w:rPr>
          <w:highlight w:val="yellow"/>
        </w:rPr>
      </w:pPr>
      <w:r>
        <w:rPr/>
        <w:t>3.1.2. руководители структурных подразделений администрации Александровского муниципального района представляют в финансовое управление предложения о целях, задачах, направлениях и объемах расходования средств (в том числе: показатели финансового обеспечения муниципальных программ на период их действия) и мерах реализации бюджетной политики по курируемому функционально-целевому блоку (участку) в долгосрочном периоде;</w:t>
      </w:r>
    </w:p>
    <w:p>
      <w:pPr>
        <w:pStyle w:val="TextBody"/>
        <w:rPr/>
      </w:pPr>
      <w:r>
        <w:rPr/>
        <w:t>3.1.3. финансовое управление на основе представленной информации готовит проект Бюджетного прогноза для обсуждения его на совещании у главы муниципального района – главы администрации Александровского муниципального района;</w:t>
      </w:r>
    </w:p>
    <w:p>
      <w:pPr>
        <w:pStyle w:val="TextBody"/>
        <w:rPr/>
      </w:pPr>
      <w:r>
        <w:rPr/>
        <w:t>3.1.4. руководители структурных подразделений администрации Александровского муниципального района представляют в финансовое управление информацию, указанную в пункте 3.1.2. настоящего Порядка, скорректированную с учетом решений, принятых на совещании у главы муниципального района – главы администрации Александровского муниципального района;</w:t>
      </w:r>
    </w:p>
    <w:p>
      <w:pPr>
        <w:pStyle w:val="TextBody"/>
        <w:rPr/>
      </w:pPr>
      <w:r>
        <w:rPr/>
        <w:t>3.1.5. финансовое управление готовит проект Бюджетного прогноза (проект изменений Бюджетного прогноза) и направляет его в Земское Собрание Александровского муниципального района в составе документов и материалов, представляемых одновременно с проектом решения о бюджете Александровского муниципального района на очередной финансовый год и плановый период.</w:t>
      </w:r>
    </w:p>
    <w:p>
      <w:pPr>
        <w:pStyle w:val="TextBody"/>
        <w:rPr>
          <w:highlight w:val="yellow"/>
        </w:rPr>
      </w:pPr>
      <w:r>
        <w:rPr/>
        <w:t>3.2. После принятия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 финансовое управление готовит проект постановления администрации Александровского муниципального района об утверждении Бюджетного прогноза (изменений Бюджетного прогноза).</w:t>
      </w:r>
    </w:p>
    <w:p>
      <w:pPr>
        <w:pStyle w:val="TextBody"/>
        <w:rPr/>
      </w:pPr>
      <w:r>
        <w:rPr/>
        <w:t>3.3. Утверждение Бюджетного прогноза (изменений Бюджетного прогноза) осуществляется администрацией Александровского муниципального района в срок, не превышающий двух месяцев со дня официального опубликования решения о бюджете Александров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разработки и утверждения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бюджетного прогноза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ind w:left="5795" w:hanging="0"/>
        <w:rPr>
          <w:szCs w:val="28"/>
        </w:rPr>
      </w:pPr>
      <w:r>
        <w:rPr>
          <w:szCs w:val="28"/>
        </w:rPr>
        <w:t>района на долгосрочный период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Й ПРОГНОЗ</w:t>
        <w:br/>
        <w:t>АЛЕКСАНДРОВСКОГО МУНИЦИПАЛЬНОГО РАЙОНА</w:t>
        <w:br/>
        <w:t>на период 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параметров бюджета Александровского муниципального района, консолидированного бюджета Александ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63"/>
        <w:gridCol w:w="1064"/>
        <w:gridCol w:w="1064"/>
        <w:gridCol w:w="1064"/>
        <w:gridCol w:w="1064"/>
        <w:gridCol w:w="1064"/>
      </w:tblGrid>
      <w:tr>
        <w:trPr>
          <w:trHeight w:val="34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Год периода прогноз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олидирован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ефицит / профиц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 Александ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 том числе расходы на обслуживание муници-пального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ефицит / профиц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униципальный долг на 1 января очередно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реализации муниципальных программ Александровского муниципального района</w:t>
      </w:r>
    </w:p>
    <w:p>
      <w:pPr>
        <w:pStyle w:val="ListParagraph"/>
        <w:spacing w:lineRule="auto" w:line="240"/>
        <w:ind w:left="20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063"/>
        <w:gridCol w:w="1064"/>
        <w:gridCol w:w="1064"/>
        <w:gridCol w:w="1064"/>
        <w:gridCol w:w="1064"/>
      </w:tblGrid>
      <w:tr>
        <w:trPr>
          <w:trHeight w:val="16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униципальных программ, из них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мечание: </w:t>
        <w:tab/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периода прогнозирова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– последний год периода прогнозиров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>Рассылается: дело, финансовое управление, зам.главы района - 4, управляющему делами, управление образования, отдел экономического развития. юрид. отдел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5:00Z</dcterms:created>
  <dc:creator>user</dc:creator>
  <dc:description/>
  <cp:keywords/>
  <dc:language>en-US</dc:language>
  <cp:lastModifiedBy>Серега</cp:lastModifiedBy>
  <cp:lastPrinted>2015-10-06T10:40:00Z</cp:lastPrinted>
  <dcterms:modified xsi:type="dcterms:W3CDTF">2015-10-06T11:25:00Z</dcterms:modified>
  <cp:revision>2</cp:revision>
  <dc:subject/>
  <dc:title>Об  утверждении  Порядка  разра-</dc:title>
</cp:coreProperties>
</file>