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прог-</w:t>
        <w:br/>
        <w:t xml:space="preserve">нозирования доходов бюджета </w:t>
        <w:br/>
        <w:t>Александровского муниципаль-</w:t>
        <w:br/>
        <w:t xml:space="preserve">ного района по основным видам </w:t>
        <w:br/>
        <w:t>налоговых и неналоговых доходов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5.10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5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4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целях повышения эффективности управления общественными финансами и объективности прогнозирования доходов бюджета Александровского муниципального района, во исполнение пункта 1.7 Плана подготовки прогноза социально-экономического развития Александровского муниципального района на 2016 год и на период до 2018 года, проекта решения о бюджете Александровского муниципального района на 2016 год и на плановый период 2017-2018 годов, утвержденного распоряжением администрации  Александровского муниципального  района от 07.07.2015 № 237-р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ую Методику прогнозирования доходов бюджета Александровского муниципального района по основным видам налоговых и неналоговых доходов (далее – Методика).</w:t>
      </w:r>
    </w:p>
    <w:p>
      <w:pPr>
        <w:pStyle w:val="TextBody"/>
        <w:rPr/>
      </w:pPr>
      <w:r>
        <w:rPr/>
        <w:t>2. Финансовому управлению администрации Александровского муниципального района применять утвержденную Методику для формирования проекта бюджета Александровского муниципального района по основным видам налоговых и неналоговых доходов на очередной финансовый год и плановый период.</w:t>
      </w:r>
    </w:p>
    <w:p>
      <w:pPr>
        <w:pStyle w:val="TextBody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Главным администраторам доходов бюджета Александровского муниципального района:</w:t>
      </w:r>
    </w:p>
    <w:p>
      <w:pPr>
        <w:pStyle w:val="TextBody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 производить прогнозирование доходов по закрепленным видам доходов на очередной финансовый год и плановый период в соответствии с утвержденной Методикой;</w:t>
      </w:r>
    </w:p>
    <w:p>
      <w:pPr>
        <w:pStyle w:val="TextBody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2. в сроки, установленные Планом подготовки прогноза социально-экономического развития Александровского муниципального района, проекта решения о бюджете Александровского муниципального района на очередной финансовый   год   и плановый   период, направлять   в   финансовое   управление </w:t>
      </w:r>
    </w:p>
    <w:p>
      <w:pPr>
        <w:pStyle w:val="TextBody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TextBody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и Александровского муниципального района расчеты по закрепленным видам доходов на очередной финансовый год и плановый период с пояснительной запиской, произведенные в соответствии с утвержденной Методикой.</w:t>
      </w:r>
    </w:p>
    <w:p>
      <w:pPr>
        <w:pStyle w:val="TextBody"/>
        <w:rPr/>
      </w:pPr>
      <w:r>
        <w:rPr>
          <w:rFonts w:eastAsia="Times New Roman"/>
          <w:lang w:eastAsia="ru-RU"/>
        </w:rPr>
        <w:t xml:space="preserve">4. Разместить настоящее постановление </w:t>
      </w:r>
      <w:r>
        <w:rPr>
          <w:rFonts w:eastAsia="Arial"/>
        </w:rPr>
        <w:t>на официальном сайте Александровского муниципального района www.aleksraion.ru.</w:t>
      </w:r>
    </w:p>
    <w:p>
      <w:pPr>
        <w:pStyle w:val="TextBody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Контроль за исполнением настоящего приказа возложить на начальника финансового управления администрации района З.А.Коноплеву.</w:t>
      </w:r>
    </w:p>
    <w:p>
      <w:pPr>
        <w:pStyle w:val="TextBody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TextBody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TextBody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-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35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35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35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63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5 № 146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ирования доходов бюджета Александр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по основным вида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х и неналоговых до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етодика разработана в целях реализации принципа достоверности бюджета Александровского муниципального района в части прогнозирования доходов бюджета Александровского муниципального района и применяется для расчета доходов бюджета Александровского муниципального района по основным видам налоговых и неналоговых доходов.</w:t>
      </w:r>
    </w:p>
    <w:p>
      <w:pPr>
        <w:pStyle w:val="Normal"/>
        <w:spacing w:lineRule="auto" w:line="240" w:before="100" w:after="10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и термины, применяемые в настоящей Методике, используются в значениях, установленных Бюджетным кодексом Российской Федерации, Положением о бюджетном процессе в Александровском муниципальн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налоговых и неналоговых доходов бюджета Александровского муниципального района (далее - прогнозирование доходов) осуществляется на основе налогового и бюджетного законодательства, действующего на момент составления проекта бюджета Александровского муниципального района (далее – проект бюдже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прогнозирования доход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е показатели прогноза социально-экономического развития Александровского муниципального района на очередно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ходные условия для формирования вариантов развития экономики Александровского муниципального района на очередной год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политики и основные направления налоговой политики Александровского муниципального района на очередной год и планов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е поступления доходов в базисно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й объем поступления доходов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ные налоговой отчетности о налогооблагаемой базе на последнюю отчетную дату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, необходимые для составления проекта бюджета, представленные главными администраторами доходов бюджета Александр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е доходов бюджета Александровского муниципального района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видов доходов в соответствии с бюджетной классификацией Российской Федерации, </w:t>
      </w:r>
      <w:r>
        <w:rPr>
          <w:rFonts w:cs="Times New Roman" w:ascii="Times New Roman" w:hAnsi="Times New Roman"/>
          <w:sz w:val="28"/>
          <w:szCs w:val="28"/>
        </w:rPr>
        <w:t>в порядке и в сроки, установленные Планом подготовки прогноза социально-экономического развития Александровского муниципального района на очередной финансовый год и плановый период, проекта решения о бюджете Александровского муниципального района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оптимального решения прогнозирование доходов может осуществляться несколькими методами ра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огнозирование налоговых до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лог на доходы физически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поступления налога на доходы физических лиц (далее – НДФЛ) в бюджет Александров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через фактическое поступление НДФЛ в отчетном году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ндфл</w:t>
      </w:r>
      <w:r>
        <w:rPr>
          <w:rFonts w:cs="Times New Roman" w:ascii="Times New Roman" w:hAnsi="Times New Roman"/>
          <w:b/>
          <w:sz w:val="28"/>
          <w:szCs w:val="28"/>
        </w:rPr>
        <w:t xml:space="preserve"> = О</w:t>
      </w:r>
      <w:r>
        <w:rPr>
          <w:rFonts w:cs="Times New Roman" w:ascii="Times New Roman" w:hAnsi="Times New Roman"/>
          <w:b/>
          <w:sz w:val="24"/>
          <w:szCs w:val="24"/>
        </w:rPr>
        <w:t>фак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* К1 * К2 +/- Д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>ндфл</w:t>
      </w:r>
      <w:r>
        <w:rPr>
          <w:rFonts w:cs="Times New Roman" w:ascii="Times New Roman" w:hAnsi="Times New Roman"/>
          <w:sz w:val="28"/>
          <w:szCs w:val="28"/>
        </w:rPr>
        <w:t xml:space="preserve"> - прогнозируемая сумма НДФ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4"/>
          <w:szCs w:val="24"/>
        </w:rPr>
        <w:t>факт.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поступление НДФЛ в бюджет Александровского муниципального района в отчетн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1 - темп роста фонда заработной платы в текущем финансовом году, предусмотре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ходными условиями для формирования вариантов развития экономики Александровского муниципального района на очередной год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2 - темп роста фонда заработной платы на планируемый финансовый год, предусмотре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ходными условиями для формирования вариантов развития экономики Александровского муниципального района на очередной год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дополнительные (+) или выпадающие (-) доходы местного бюджета по НДФЛ в прогнозируемом году, связанные с изменениями налогового и бюджетного законодательства либо с другими объективными причин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т ожидаемого поступления НДФЛ в текущем финансовом году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ндфл</w:t>
      </w:r>
      <w:r>
        <w:rPr>
          <w:rFonts w:cs="Times New Roman" w:ascii="Times New Roman" w:hAnsi="Times New Roman"/>
          <w:b/>
          <w:sz w:val="28"/>
          <w:szCs w:val="28"/>
        </w:rPr>
        <w:t xml:space="preserve"> = О</w:t>
      </w:r>
      <w:r>
        <w:rPr>
          <w:rFonts w:cs="Times New Roman" w:ascii="Times New Roman" w:hAnsi="Times New Roman"/>
          <w:b/>
          <w:sz w:val="24"/>
          <w:szCs w:val="24"/>
        </w:rPr>
        <w:t>т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* К +/-Д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>ндфл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НДФ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4"/>
          <w:szCs w:val="24"/>
        </w:rPr>
        <w:t>тек</w:t>
      </w:r>
      <w:r>
        <w:rPr>
          <w:rFonts w:cs="Times New Roman" w:ascii="Times New Roman" w:hAnsi="Times New Roman"/>
          <w:sz w:val="28"/>
          <w:szCs w:val="28"/>
        </w:rPr>
        <w:t>. – ожидаемое поступление НДФЛ в бюджет Александровского муниципального района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– темп роста фонда заработной платы на планируемый финансовый год, предусмотре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ходными условиями для формирования вариантов развития экономики Александровского муниципального района на очередной год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ополнительные (+) или выпадающие (-) доходы местного бюджета по НДФЛ в прогнозируемом году, связанные с изменениями налогового и бюджетного законодательства либо с другими объективными причин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3. через налогооблагаемую базу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ндфл</w:t>
      </w:r>
      <w:r>
        <w:rPr>
          <w:rFonts w:cs="Times New Roman" w:ascii="Times New Roman" w:hAnsi="Times New Roman"/>
          <w:b/>
          <w:sz w:val="28"/>
          <w:szCs w:val="28"/>
        </w:rPr>
        <w:t xml:space="preserve"> = ФОТ * Ст * К1 * К2 x Н</w:t>
      </w:r>
      <w:r>
        <w:rPr>
          <w:rFonts w:cs="Times New Roman" w:ascii="Times New Roman" w:hAnsi="Times New Roman"/>
          <w:b/>
          <w:sz w:val="24"/>
          <w:szCs w:val="24"/>
        </w:rPr>
        <w:t>очер</w:t>
      </w:r>
      <w:r>
        <w:rPr>
          <w:rFonts w:cs="Times New Roman" w:ascii="Times New Roman" w:hAnsi="Times New Roman"/>
          <w:b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</w:t>
      </w:r>
      <w:r>
        <w:rPr>
          <w:b w:val="false"/>
          <w:sz w:val="24"/>
          <w:szCs w:val="24"/>
        </w:rPr>
        <w:t>ндфл</w:t>
      </w:r>
      <w:r>
        <w:rPr>
          <w:b w:val="false"/>
        </w:rPr>
        <w:t xml:space="preserve"> – прогнозируемая сумма НДФЛ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ФОТ – налоговая база по НДФЛ в отчетном году согласно отчету Межрайонной инспекции Федеральной налоговой службы № 2 по Пермскому краю о налоговой базе и структуре начислений по налогу на доходы физических лиц, удерживаемому налоговыми агентами (форма № 5-НДФЛ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т – ставка налога, установленная Налогов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1 </w:t>
      </w:r>
      <w:r>
        <w:rPr>
          <w:b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емп роста фонда заработной платы в текущем финансовом году, предусмотре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ходными условиями для формирования вариантов развития экономики Александровского муниципального района на очередной год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2 </w:t>
      </w:r>
      <w:r>
        <w:rPr>
          <w:b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емп роста фонда заработной платы на планируемый финансовый год, предусмотренный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ходными условиями для формирования вариантов развития экономики Александровского муниципального района на очередной год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Н</w:t>
      </w:r>
      <w:r>
        <w:rPr>
          <w:b w:val="false"/>
          <w:sz w:val="24"/>
          <w:szCs w:val="24"/>
        </w:rPr>
        <w:t>очер</w:t>
      </w:r>
      <w:r>
        <w:rPr>
          <w:b w:val="false"/>
        </w:rPr>
        <w:t>. - норматив отчисления налога в бюджет муниципального район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1.4. на основании информации Межрайонной инспекции Федеральной налоговой службы № 2 по Пермскому краю рассчитывается исходя из прогноза поступлений НДФЛ в планируемом периоде в бюджет Александровского муниципального района и нормативов отчислений доходов по НДФЛ в местные бюджеты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Единый налог на вмененный доход для отдельных видов деятельности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умма единого налога на вмененный доход для отдельных видов деятельности, прогнозируемая к поступлению в бюджет Александровского муниципального района в планируемом периоде, определяется на основании прогноза поступлений доходов в бюджет Александровского муниципального района, представляемого межрайонной инспекцией Федеральной налоговой службы № 2 по Пермскому краю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/>
        <w:t>2.3. Налог, взимаемый в связи с применением патентной системы налогообложения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умма налога, взимаемого в связи с применением патентной системы налогообложения, прогнозируемая к поступлению в бюджет Александровского муниципального района в планируемом периоде, определяется на основании прогноза поступлений доходов в бюджет Александровского муниципального района, представляемого межрайонной инспекцией Федеральной налоговой службы № 2 по Пермскому краю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67"/>
        <w:jc w:val="both"/>
        <w:rPr/>
      </w:pPr>
      <w:r>
        <w:rPr/>
        <w:t>2.4. Единый сельскохозяйственный налог</w:t>
      </w:r>
      <w:r>
        <w:rPr>
          <w:b w:val="false"/>
        </w:rPr>
        <w:t xml:space="preserve">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умма единого сельскохозяйственного налога, прогнозируемая к поступлению в бюджет Александровского муниципального района в планируемом периоде, определяется на основании прогноза поступлений доходов в бюджет Александровского муниципального района, представляемого межрайонной инспекцией Федеральной налоговой службы № 2 по Пермскому краю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/>
        <w:t>2.5. Транспортный нало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поступления транспортного налога в бюджет Александровского муниципального района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тр =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тр(юр.) </w:t>
      </w:r>
      <w:r>
        <w:rPr>
          <w:rFonts w:cs="Times New Roman" w:ascii="Times New Roman" w:hAnsi="Times New Roman"/>
          <w:b/>
          <w:sz w:val="28"/>
          <w:szCs w:val="28"/>
        </w:rPr>
        <w:t>+ П</w:t>
      </w:r>
      <w:r>
        <w:rPr>
          <w:rFonts w:cs="Times New Roman" w:ascii="Times New Roman" w:hAnsi="Times New Roman"/>
          <w:b/>
          <w:sz w:val="24"/>
          <w:szCs w:val="24"/>
        </w:rPr>
        <w:t xml:space="preserve">тр(физ),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тр </w:t>
      </w:r>
      <w:r>
        <w:rPr>
          <w:rFonts w:cs="Times New Roman" w:ascii="Times New Roman" w:hAnsi="Times New Roman"/>
          <w:sz w:val="28"/>
          <w:szCs w:val="28"/>
        </w:rPr>
        <w:t>– сумма транспортного налога, прогнозируемая к поступлению в бюджет Александров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тр(юр.) - </w:t>
      </w:r>
      <w:r>
        <w:rPr>
          <w:rFonts w:cs="Times New Roman" w:ascii="Times New Roman" w:hAnsi="Times New Roman"/>
          <w:sz w:val="28"/>
          <w:szCs w:val="28"/>
        </w:rPr>
        <w:t>сумма транспортного налога с юридических лиц, прогнозируемая к поступлению в бюджет Александров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тр(физ.) - </w:t>
      </w:r>
      <w:r>
        <w:rPr>
          <w:rFonts w:cs="Times New Roman" w:ascii="Times New Roman" w:hAnsi="Times New Roman"/>
          <w:sz w:val="28"/>
          <w:szCs w:val="28"/>
        </w:rPr>
        <w:t>сумма транспортного налога с физических лиц, прогнозируемая к поступлению в бюджет Александр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ъем поступления транспортного налога с юридических лиц и прогнозируемый объем поступления транспортного налога с физических лиц в бюджет Александров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через фактическое поступление транспортного налога в отчетном году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тр(юр.) или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тр(физ)  </w:t>
      </w:r>
      <w:r>
        <w:rPr>
          <w:rFonts w:cs="Times New Roman" w:ascii="Times New Roman" w:hAnsi="Times New Roman"/>
          <w:b/>
          <w:sz w:val="28"/>
          <w:szCs w:val="28"/>
        </w:rPr>
        <w:t>= О</w:t>
      </w:r>
      <w:r>
        <w:rPr>
          <w:rFonts w:cs="Times New Roman" w:ascii="Times New Roman" w:hAnsi="Times New Roman"/>
          <w:b/>
          <w:sz w:val="24"/>
          <w:szCs w:val="24"/>
        </w:rPr>
        <w:t>фак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* К1 * К2 +/- Д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факт. </w:t>
      </w:r>
      <w:r>
        <w:rPr>
          <w:rFonts w:cs="Times New Roman" w:ascii="Times New Roman" w:hAnsi="Times New Roman"/>
          <w:sz w:val="28"/>
          <w:szCs w:val="28"/>
        </w:rPr>
        <w:t>- фактическое поступление транспортного налога с юридических (физических) лиц в бюджет Александровского муниципального района в отчетн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1 – коэффициент роста количества транспортных средств, по которым начисляется транспортный налог, в текущем финансовом году к отчетному году,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ходными условиями для формирования вариантов развития экономики Александровского муниципального района на очередной год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2 - коэффициент роста количества транспортных средств, по которым начисляется транспортный налог, на планируемый финансовый год, в соответствии с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ходными условиями для формирования вариантов развития экономики Александровского муниципального района на очередной год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дополнительные (+) или выпадающие (-) доходы местного бюджета по транспортному налогу с юридических (физических) лиц в прогнозируемом году, связанные с изменениями налогового и бюджетного законодательства либо с другими объективными причин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от ожидаемого поступления транспортного налога в текущем финансовом году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тр(юр.) или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тр(физ) </w:t>
      </w:r>
      <w:r>
        <w:rPr>
          <w:rFonts w:cs="Times New Roman" w:ascii="Times New Roman" w:hAnsi="Times New Roman"/>
          <w:b/>
          <w:sz w:val="28"/>
          <w:szCs w:val="28"/>
        </w:rPr>
        <w:t xml:space="preserve"> = О</w:t>
      </w:r>
      <w:r>
        <w:rPr>
          <w:rFonts w:cs="Times New Roman" w:ascii="Times New Roman" w:hAnsi="Times New Roman"/>
          <w:b/>
          <w:sz w:val="24"/>
          <w:szCs w:val="24"/>
        </w:rPr>
        <w:t>т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* К +/-Д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4"/>
          <w:szCs w:val="24"/>
        </w:rPr>
        <w:t>тек</w:t>
      </w:r>
      <w:r>
        <w:rPr>
          <w:rFonts w:cs="Times New Roman" w:ascii="Times New Roman" w:hAnsi="Times New Roman"/>
          <w:sz w:val="28"/>
          <w:szCs w:val="28"/>
        </w:rPr>
        <w:t>. – ожидаемое поступление транспортного налога с юридических (физических) лиц в бюджет Александровского муниципального района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– коэффициент роста количества транспортных средств, по которым начисляется транспортный налог, на планируемый финансовый год, в соответствии с исход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ловиями для формирования вариантов развития экономики Александровского муниципального района на очередной год и плановый пери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ополнительные (+) или выпадающие (-) доходы местного бюджета по транспортному налогу с юридических (физических) лиц в прогнозируемом году, связанные с изменениями налогового и бюджетного законодательства либо с другими объективными причинами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5.3.</w:t>
      </w:r>
      <w:r>
        <w:rPr/>
        <w:t xml:space="preserve"> </w:t>
      </w:r>
      <w:r>
        <w:rPr>
          <w:b w:val="false"/>
        </w:rPr>
        <w:t>определяется на основании прогноза поступлений доходов в бюджет Александровского муниципального района, представляемого межрайонной инспекцией Федеральной налоговой службы № 2 по Пермскому краю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/>
        <w:t>2.6. Акцизы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огнозируемый объем поступления по доходам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Александровского муниципального района рассчитывается по формуле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акц. </w:t>
      </w:r>
      <w:r>
        <w:rPr>
          <w:rFonts w:cs="Times New Roman" w:ascii="Times New Roman" w:hAnsi="Times New Roman"/>
          <w:b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 Н</w:t>
      </w:r>
      <w:r>
        <w:rPr>
          <w:rFonts w:cs="Times New Roman" w:ascii="Times New Roman" w:hAnsi="Times New Roman"/>
          <w:b/>
          <w:sz w:val="24"/>
          <w:szCs w:val="24"/>
        </w:rPr>
        <w:t>амр / 10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акц.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умма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рогнозируемая к поступлению в бюджет Александров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– общая сумма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зачисляемая в бюджеты муниципальных образований Пермского края из расчета 10 процентов налоговых доходов консолидированного бюджета Пермского края от указанного налог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 xml:space="preserve">амр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фференцированный норматив отчислений в бюджет Александровского муниципального район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установленный законом о бюджете Пермского края.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2.7. Государственная пошл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поступления государственной пошлины в бюджет Александровского муниципального района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гос. </w:t>
      </w:r>
      <w:r>
        <w:rPr>
          <w:rFonts w:cs="Times New Roman" w:ascii="Times New Roman" w:hAnsi="Times New Roman"/>
          <w:b/>
          <w:sz w:val="28"/>
          <w:szCs w:val="28"/>
        </w:rPr>
        <w:t>= О</w:t>
      </w:r>
      <w:r>
        <w:rPr>
          <w:rFonts w:cs="Times New Roman" w:ascii="Times New Roman" w:hAnsi="Times New Roman"/>
          <w:b/>
          <w:sz w:val="24"/>
          <w:szCs w:val="24"/>
        </w:rPr>
        <w:t>т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* К +/- Д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гос. </w:t>
      </w:r>
      <w:r>
        <w:rPr>
          <w:rFonts w:cs="Times New Roman" w:ascii="Times New Roman" w:hAnsi="Times New Roman"/>
          <w:sz w:val="28"/>
          <w:szCs w:val="28"/>
        </w:rPr>
        <w:t>– сумма государственной пошлины, прогнозируемая к поступлению в бюджет Александров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4"/>
          <w:szCs w:val="24"/>
        </w:rPr>
        <w:t>тек</w:t>
      </w:r>
      <w:r>
        <w:rPr>
          <w:rFonts w:cs="Times New Roman" w:ascii="Times New Roman" w:hAnsi="Times New Roman"/>
          <w:sz w:val="28"/>
          <w:szCs w:val="28"/>
        </w:rPr>
        <w:t>. – ожидаемое поступление государственной пошлины в бюджет Александровского муниципального района в текущем финансов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, характеризующий динамику поступлений государственной пошлины в текущем году по сравнению с отчетным г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 – дополнительные (+) или выпадающие (-) доходы местного бюджета по государственной 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ирование неналоговых доход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ар.зем. </w:t>
      </w:r>
      <w:r>
        <w:rPr>
          <w:rFonts w:cs="Times New Roman" w:ascii="Times New Roman" w:hAnsi="Times New Roman"/>
          <w:b/>
          <w:sz w:val="28"/>
          <w:szCs w:val="28"/>
        </w:rPr>
        <w:t>= (О</w:t>
      </w:r>
      <w:r>
        <w:rPr>
          <w:rFonts w:cs="Times New Roman" w:ascii="Times New Roman" w:hAnsi="Times New Roman"/>
          <w:b/>
          <w:sz w:val="24"/>
          <w:szCs w:val="24"/>
        </w:rPr>
        <w:t>т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+/- Д) *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>ар.зем. –</w:t>
      </w:r>
      <w:r>
        <w:rPr>
          <w:rFonts w:cs="Times New Roman" w:ascii="Times New Roman" w:hAnsi="Times New Roman"/>
          <w:sz w:val="28"/>
          <w:szCs w:val="28"/>
        </w:rPr>
        <w:t xml:space="preserve"> сумма доходов в виде арендной платы за земельные участки, прогнозируемая к поступлению в бюджет Александров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ек. – </w:t>
      </w:r>
      <w:r>
        <w:rPr>
          <w:rFonts w:cs="Times New Roman" w:ascii="Times New Roman" w:hAnsi="Times New Roman"/>
          <w:sz w:val="28"/>
          <w:szCs w:val="28"/>
        </w:rPr>
        <w:t>сумма годовых начислений доходов в виде арендной платы за земельные участки согласно заключенным договорам аренды по состоянию на 1 сентября текуще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ополнительные (+) или выпадающие (-) доходы от сдачи в аренду земли в связи с приобретением (выбытием) объектов аренды, планируемым взысканием дебиторской задолженности прошлых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орматив зачисления в бюджет Александровского муниципального района доходов в виде арендной платы за земельные участк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</w:r>
      <w:r>
        <w:rPr>
          <w:rFonts w:cs="Times New Roman" w:ascii="Times New Roman" w:hAnsi="Times New Roman"/>
          <w:sz w:val="28"/>
          <w:szCs w:val="28"/>
        </w:rPr>
        <w:t>( далее – доходы от арендной платы за муниципальное имущество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доходов от арендной платы за муниципальное имущество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ар.им. </w:t>
      </w:r>
      <w:r>
        <w:rPr>
          <w:rFonts w:cs="Times New Roman" w:ascii="Times New Roman" w:hAnsi="Times New Roman"/>
          <w:b/>
          <w:sz w:val="28"/>
          <w:szCs w:val="28"/>
        </w:rPr>
        <w:t>= (О</w:t>
      </w:r>
      <w:r>
        <w:rPr>
          <w:rFonts w:cs="Times New Roman" w:ascii="Times New Roman" w:hAnsi="Times New Roman"/>
          <w:b/>
          <w:sz w:val="24"/>
          <w:szCs w:val="24"/>
        </w:rPr>
        <w:t>т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+/- Д) *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>ар.им. –</w:t>
      </w:r>
      <w:r>
        <w:rPr>
          <w:rFonts w:cs="Times New Roman" w:ascii="Times New Roman" w:hAnsi="Times New Roman"/>
          <w:sz w:val="28"/>
          <w:szCs w:val="28"/>
        </w:rPr>
        <w:t xml:space="preserve"> сумма доходов от арендной платы за муниципальное имущество, прогнозируемая к поступлению в бюджет Александров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ек. – </w:t>
      </w:r>
      <w:r>
        <w:rPr>
          <w:rFonts w:cs="Times New Roman" w:ascii="Times New Roman" w:hAnsi="Times New Roman"/>
          <w:sz w:val="28"/>
          <w:szCs w:val="28"/>
        </w:rPr>
        <w:t>сумма годовых начислений доходов от арендной платы за муниципальное имущество согласно заключенным договорам аренды по состоянию на 1 сентября текуще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 – дополнительные (+) или выпадающие (-) доходы от сдачи в аренду муниципального имущества в связи с увеличением (сокращением) площадей муниципального имущества, сдаваемого в аренду, планируемым взысканием дебиторской задолженности прошлых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прогнозируемый коэффициент-дефлятор, применяемый к ставке арендной платы либо к оценочной стоимости имущества в прогнозируемом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поступлений доходов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производится в соответствии с прогнозной программой приватизации муниципального имущества муниципального образования «Александровский муниципальный район», утвержденной решением Земского Собрания Александров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Доходы от перечисления части прибыли муниципальных унитарных предприятий, остающейся после уплаты налогов и обязательных платеж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прогнозируемых поступлений в виде части прибыли муниципальных унитарных предприятий, остающейся после уплаты налогов и обязательных платежей, производится главным администратором доходов бюджета   Александровского   муниципального   района  исходя   из планируем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 чистой прибыли муниципальных унитарных предприятий Александровского муниципального района за текущий год с применением норматива отчисления от прибыли, установленного решением Земского Собрания Александровского муниципального района о бюджете Александровского муниципальн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Штрафы, санкции, возмещение ущерба (далее – штрафы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штрафов, прогнозируемая к поступлению в бюджет Александровского муниципального района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штр. </w:t>
      </w:r>
      <w:r>
        <w:rPr>
          <w:rFonts w:cs="Times New Roman" w:ascii="Times New Roman" w:hAnsi="Times New Roman"/>
          <w:b/>
          <w:sz w:val="28"/>
          <w:szCs w:val="28"/>
        </w:rPr>
        <w:t>= О</w:t>
      </w:r>
      <w:r>
        <w:rPr>
          <w:rFonts w:cs="Times New Roman" w:ascii="Times New Roman" w:hAnsi="Times New Roman"/>
          <w:b/>
          <w:sz w:val="24"/>
          <w:szCs w:val="24"/>
        </w:rPr>
        <w:t>т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* К +/- Д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штр. </w:t>
      </w:r>
      <w:r>
        <w:rPr>
          <w:rFonts w:cs="Times New Roman" w:ascii="Times New Roman" w:hAnsi="Times New Roman"/>
          <w:sz w:val="28"/>
          <w:szCs w:val="28"/>
        </w:rPr>
        <w:t>– сумма штрафов, прогнозируемая к поступлению в бюджет Александров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4"/>
          <w:szCs w:val="24"/>
        </w:rPr>
        <w:t>тек</w:t>
      </w:r>
      <w:r>
        <w:rPr>
          <w:rFonts w:cs="Times New Roman" w:ascii="Times New Roman" w:hAnsi="Times New Roman"/>
          <w:sz w:val="28"/>
          <w:szCs w:val="28"/>
        </w:rPr>
        <w:t>. – ожидаемое поступление штрафов в бюджет Александровского муниципального района в текущем финансов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, характеризующий динамику поступлений штрафов в текущем году по сравнению с отчетным год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ополнительные (+) или выпадающие (-) доходы местного бюджета по штрафам в прогнозируемом году, связанные с изменениями бюджетного законодательства и иных факторов, оказывающих влияние на изменение суммы штраф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Плата за негативное воздействие на окружающую сре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рогноз поступлений платы за негативное воздействие на окружающую среду рассчитывается исходя из суммы ожидаемых платежей в текущем финансовом году за вычетом сумм поступлений, носящих разовый характер, с учетом дополнительных (или выпадающих) доходов районного бюджета в очередном финансовом году, связанных с планируемым изменением количества плательщиков, видов негативного воздействия на окружающую среду и иными причинами, и с применением коэффициента индексации став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Коноплёвой З.А., заместителям главы администрации -4, Лукояновой Н.И., КУИиЗО, управление образования, юр.отдел, отдел эконом. развития, сайт АМР, прокуратур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5:00Z</dcterms:created>
  <dc:creator>OVZIMINA</dc:creator>
  <dc:description/>
  <cp:keywords/>
  <dc:language>en-US</dc:language>
  <cp:lastModifiedBy>Серега</cp:lastModifiedBy>
  <cp:lastPrinted>2015-10-05T13:04:00Z</cp:lastPrinted>
  <dcterms:modified xsi:type="dcterms:W3CDTF">2015-10-05T12:55:00Z</dcterms:modified>
  <cp:revision>2</cp:revision>
  <dc:subject/>
  <dc:title>Об утверждении Методики прог-</dc:title>
</cp:coreProperties>
</file>