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уппы по </w:t>
        <w:br/>
        <w:t xml:space="preserve">оплате труда руководителя </w:t>
        <w:br/>
        <w:t xml:space="preserve">МБУ ДО «Детско-юношеский </w:t>
        <w:br/>
        <w:t>центр «Горизонт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ександровского муниципального района от 15 января 2015 г. № 8 «Об утверждении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оплате труда руководителя муниципального бюджетного учреждения дополнительного образования «Детско-юношеский центр «Горизонт» исходя из суммы баллов по объёмным показателям для отнесения организаций дополнительного образования детей к группе оплаты труда, равной 974,5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лександровского муниципального района и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управление образования, МБУ ДО «Детско-юношеский центр «Горизонт», Редакция газеты «Боевой путь», сайт АМ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4:00Z</dcterms:created>
  <dc:creator>OVZIMINA</dc:creator>
  <dc:description/>
  <cp:keywords/>
  <dc:language>en-US</dc:language>
  <cp:lastModifiedBy>Пономарев</cp:lastModifiedBy>
  <cp:lastPrinted>2015-09-29T09:02:00Z</cp:lastPrinted>
  <dcterms:modified xsi:type="dcterms:W3CDTF">2015-10-01T12:04:00Z</dcterms:modified>
  <cp:revision>2</cp:revision>
  <dc:subject/>
  <dc:title>Об утверждении группы по</dc:title>
</cp:coreProperties>
</file>