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5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265</wp:posOffset>
                </wp:positionV>
                <wp:extent cx="123253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.3pt;mso-wrap-distance-left:9.05pt;mso-wrap-distance-right:9.05pt;mso-wrap-distance-top:0pt;mso-wrap-distance-bottom:0pt;margin-top:166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060</wp:posOffset>
                </wp:positionH>
                <wp:positionV relativeFrom="paragraph">
                  <wp:posOffset>1395095</wp:posOffset>
                </wp:positionV>
                <wp:extent cx="1232535" cy="16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05pt;mso-wrap-distance-left:9.05pt;mso-wrap-distance-right:9.05pt;mso-wrap-distance-top:0pt;mso-wrap-distance-bottom:0pt;margin-top:109.8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5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на 2015-2017 годы» следующие изменения:</w:t>
      </w:r>
    </w:p>
    <w:p>
      <w:pPr>
        <w:pStyle w:val="TextBody"/>
        <w:rPr/>
      </w:pPr>
      <w:r>
        <w:rPr/>
        <w:t>1.1. строку 22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436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сероссийский фестиваль-резиденция художественной керамики «</w:t>
            </w:r>
            <w:r>
              <w:rPr>
                <w:szCs w:val="28"/>
                <w:lang w:val="en-US"/>
              </w:rPr>
              <w:t>Ter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tta</w:t>
            </w:r>
            <w:r>
              <w:rPr>
                <w:szCs w:val="28"/>
              </w:rPr>
              <w:t xml:space="preserve"> на Вильв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1 213,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БУ ДО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«Дом детского творчества «Юность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 Всеволодо-Виль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строку 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436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роведение концертно-зрелищного мероприятия в районе, участие делегации района в краевых, Всероссийских и международных мероприят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1 5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тор по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строку 1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573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ень пожилого челове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тор п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е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литике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строку 14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573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учите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.10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тор п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е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литике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5. строку 15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573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«Рябиновые посиделки» ДК «Хими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тябрь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тор п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е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литике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. строку 19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573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 286,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тор п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е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литике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 строку 20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2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573"/>
        <w:gridCol w:w="1514"/>
        <w:gridCol w:w="1513"/>
        <w:gridCol w:w="22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Юбилеи предприятий, организаций, учреждений, трудовых коллективов, муниципальных образований, профессиональных празд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тор п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льтуре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лодежной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литике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8. добавить строку 24:</w:t>
      </w:r>
    </w:p>
    <w:p>
      <w:pPr>
        <w:pStyle w:val="TextBody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585"/>
        <w:gridCol w:w="171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ручение премии «Признание» лучшим учителям и учащимся образователь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 2015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>начальника сектора по культуре и молодежной политике, физической культуре и спорту администрации Александровского муниципального района</w:t>
        <w:br/>
        <w:t>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90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90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190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User</dc:creator>
  <dc:description/>
  <cp:keywords/>
  <dc:language>en-US</dc:language>
  <cp:lastModifiedBy>Сергей Борисович</cp:lastModifiedBy>
  <cp:lastPrinted>2015-11-24T07:56:00Z</cp:lastPrinted>
  <dcterms:modified xsi:type="dcterms:W3CDTF">2015-11-24T09:07:00Z</dcterms:modified>
  <cp:revision>2</cp:revision>
  <dc:subject/>
  <dc:title>Об утверждении плана проведе-</dc:title>
</cp:coreProperties>
</file>