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ого бюджетного образо-</w:t>
        <w:br/>
        <w:t>вательного учреждения дополни-</w:t>
        <w:br/>
        <w:t xml:space="preserve">тельного образования детей </w:t>
        <w:br/>
        <w:t>«Детская школа искусств» и му-</w:t>
        <w:br/>
        <w:t>ниципального бюджетного обра-</w:t>
        <w:br/>
        <w:t>зовательного учреждения допол-</w:t>
        <w:br/>
        <w:t xml:space="preserve">нительного образования детей </w:t>
        <w:br/>
        <w:t xml:space="preserve">«Детская музыкальная школа» </w:t>
        <w:br/>
        <w:t>п. Яйва Александровского муни-</w:t>
        <w:br/>
        <w:t xml:space="preserve">ципального района, утвержденное </w:t>
        <w:br/>
        <w:t xml:space="preserve">постановлением администрации </w:t>
        <w:br/>
        <w:t>района от 15.01.2015 г. №9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 Яйва Александровского муниципального района, утвержденное постановлением администрации района от 15.01.2015 г. №9, следующие изменения:</w:t>
      </w:r>
    </w:p>
    <w:p>
      <w:pPr>
        <w:pStyle w:val="Normal"/>
        <w:jc w:val="both"/>
        <w:rPr/>
      </w:pPr>
      <w:r>
        <w:rPr/>
        <w:tab/>
        <w:t>1.1. в пункте 4.3 раздела 4 строки 13, 14 таблицы 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52"/>
        <w:gridCol w:w="4151"/>
        <w:gridCol w:w="705"/>
        <w:gridCol w:w="705"/>
        <w:gridCol w:w="705"/>
        <w:gridCol w:w="70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валификационная категория 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опубликованию в газете «Боевой путь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.04.2015 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газета «Боевой путь», сайт АМР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OVZIMINA</dc:creator>
  <dc:description/>
  <cp:keywords/>
  <dc:language>en-US</dc:language>
  <cp:lastModifiedBy>Сергей Борисович</cp:lastModifiedBy>
  <cp:lastPrinted>2015-11-12T09:45:00Z</cp:lastPrinted>
  <dcterms:modified xsi:type="dcterms:W3CDTF">2015-11-16T08:21:00Z</dcterms:modified>
  <cp:revision>2</cp:revision>
  <dc:subject/>
  <dc:title>О внесении изменений в Положе-</dc:title>
</cp:coreProperties>
</file>