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69176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69915" cy="26885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Об утверждении дислокации лаге-</w:t>
        <w:br/>
        <w:t xml:space="preserve">рей и расчета расходов по проведе- </w:t>
        <w:br/>
        <w:t>нию  форм зимнего отдыха, оздоровле-</w:t>
        <w:br/>
        <w:t>ния и занятости детей и подрост-</w:t>
        <w:br/>
        <w:t>ков в 2015 год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5870" cy="27432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21.6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5870" cy="1600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1pt;height:12.6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584325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124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3520</wp:posOffset>
                </wp:positionH>
                <wp:positionV relativeFrom="page">
                  <wp:posOffset>2214245</wp:posOffset>
                </wp:positionV>
                <wp:extent cx="1242695" cy="271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21.35pt;mso-wrap-distance-left:9.05pt;mso-wrap-distance-right:9.05pt;mso-wrap-distance-top:0pt;mso-wrap-distance-bottom:0pt;margin-top:174.35pt;mso-position-vertical-relative:page;margin-left:417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12900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3.11.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12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3.11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32095</wp:posOffset>
                </wp:positionH>
                <wp:positionV relativeFrom="page">
                  <wp:posOffset>2205990</wp:posOffset>
                </wp:positionV>
                <wp:extent cx="1242695" cy="15684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6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12.35pt;mso-wrap-distance-left:9.05pt;mso-wrap-distance-right:9.05pt;mso-wrap-distance-top:0pt;mso-wrap-distance-bottom:0pt;margin-top:173.7pt;mso-position-vertical-relative:page;margin-left:419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8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6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На основании закона Пермского края от 02 апреля 2010 года № 605-ПК «Об организации и обеспечении отдыха и оздоровления детей в Пермском крае», во исполнение решения Координационного совета при администрации  Александровского муниципального района Пермского края от 10 ноября                        2015 года, 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муниципального района ПОСТАНОВЛЯЕ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1. Дислокацию лагерей с дневным пребыванием и объем субвенций из бюджета Пермского края на питание при организации зимнего отдыха, оздоровления и занятости детей и подростков в 2015 году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2. Дислокацию лагерей с дневным пребыванием и объем субсидий из местного бюджета Александровского муниципального района на проведение мероприятий, экскурсий, посещение театров и бассейнов при организации зимнего отдыха, оздоровления и занятости детей и подростков в каникулярное время 2015 год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Затраты на проезд организованных групп детей к местам оздоровления и отдыха и обратно при организации зимнего отдыха, оздоровления и занятости детей и  подростков в каникулярное время 2015 год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Руководителям муниципальных учреждений обеспечить:</w:t>
      </w:r>
    </w:p>
    <w:p>
      <w:pPr>
        <w:pStyle w:val="TextBody"/>
        <w:ind w:left="720" w:hanging="0"/>
        <w:rPr>
          <w:sz w:val="28"/>
          <w:szCs w:val="28"/>
        </w:rPr>
      </w:pPr>
      <w:r>
        <w:rPr>
          <w:sz w:val="28"/>
          <w:szCs w:val="28"/>
        </w:rPr>
        <w:t>2.1. целевое расходование субвенций из бюджета Пермского края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2. целевое расходование субсидий из местного бюджета Александровского муниципального район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3. проведение мероприятий по осуществлению отдыха детей и подростков Александровского муниципального района в зимний период 2015 года в соответствии с утвержденной дислокацие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TextBody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>4. Опубликовать настоящее постановление в газете «Боевой путь» и разместить на официальном сайте администрации Александровского муниципального района.</w:t>
      </w:r>
    </w:p>
    <w:p>
      <w:pPr>
        <w:pStyle w:val="TextBody"/>
        <w:rPr/>
      </w:pPr>
      <w:r>
        <w:rPr>
          <w:rFonts w:eastAsia="Arial" w:cs="Arial"/>
          <w:sz w:val="28"/>
          <w:szCs w:val="28"/>
        </w:rPr>
        <w:t xml:space="preserve">5. Контроль за исполнением настоящего постановления возложить </w:t>
      </w:r>
      <w:r>
        <w:rPr>
          <w:rFonts w:cs="Arial"/>
          <w:sz w:val="28"/>
          <w:szCs w:val="28"/>
        </w:rPr>
        <w:t>на первого заместителя главы администрации Александровского муниципального района по социальной политике Богатыреву С.В.</w:t>
      </w:r>
    </w:p>
    <w:p>
      <w:pPr>
        <w:pStyle w:val="TextBody"/>
        <w:spacing w:lineRule="exact" w:line="1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TextBody"/>
        <w:spacing w:lineRule="atLeast" w:line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tLeast" w:line="10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администрации Александровского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  <w:t>А.Б. Шицы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от 13.11.2015 № 1651</w:t>
      </w:r>
    </w:p>
    <w:p>
      <w:pPr>
        <w:pStyle w:val="Normal"/>
        <w:ind w:left="1062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ЛОК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агерей с дневным пребыванием и объем субвенций из бюджета Пермского края на питание при организации зимнего отдыха, оздоровления и занятости детей и подростков в 2015-2016 учебном год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агеря с дневным пребыва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850"/>
        <w:gridCol w:w="1560"/>
        <w:gridCol w:w="1260"/>
        <w:gridCol w:w="1665"/>
        <w:gridCol w:w="1685"/>
      </w:tblGrid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  <w:t xml:space="preserve">Место дислокации лагеря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(наименование МБО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 счёт субвенций 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-чество дней с питание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имость питания в ден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детей в лагере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СОШ №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8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3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334" w:hRule="atLeast"/>
        </w:trPr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6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3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8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0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62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от 13.11.2015 № 1651</w:t>
      </w:r>
    </w:p>
    <w:p>
      <w:pPr>
        <w:pStyle w:val="Normal"/>
        <w:ind w:left="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ИСЛОКАЦИЯ</w:t>
      </w:r>
    </w:p>
    <w:p>
      <w:pPr>
        <w:pStyle w:val="TextBody"/>
        <w:ind w:hanging="0"/>
        <w:jc w:val="center"/>
        <w:rPr/>
      </w:pPr>
      <w:r>
        <w:rPr>
          <w:b/>
          <w:sz w:val="28"/>
          <w:szCs w:val="28"/>
        </w:rPr>
        <w:t xml:space="preserve">лагерей с дневным пребыванием и объем субсидий из местного </w:t>
        <w:br/>
        <w:t xml:space="preserve">бюджета Александровского муниципального района на проведение мероприятий, экскурсий, посещение театров и бассейнов при организации зимнего отдыха, оздоровления и занятости детей и подростков в каникулярное время 2015 года </w:t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531"/>
        <w:gridCol w:w="3028"/>
      </w:tblGrid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  <w:t xml:space="preserve">Место дислокации лагеря 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/>
              <w:t>(наименование МБОУ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ходы за счёт субвенций (руб.)</w:t>
            </w:r>
          </w:p>
        </w:tc>
      </w:tr>
      <w:tr>
        <w:trPr>
          <w:trHeight w:val="3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БСОШ №1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Гимназия»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»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</w:tr>
      <w:tr>
        <w:trPr>
          <w:trHeight w:val="334" w:hRule="atLeast"/>
        </w:trPr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6»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33»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7»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0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ООШ № 8»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57</w:t>
            </w:r>
          </w:p>
        </w:tc>
      </w:tr>
      <w:tr>
        <w:trPr/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5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6420" w:hanging="0"/>
        <w:rPr>
          <w:sz w:val="28"/>
          <w:szCs w:val="28"/>
        </w:rPr>
      </w:pPr>
      <w:r>
        <w:rPr>
          <w:sz w:val="28"/>
          <w:szCs w:val="28"/>
        </w:rPr>
        <w:t>от 13.11.2015 № 165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ТРАТЫ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зд организованных групп детей к местам оздоровления и отдыха и обратно при организации зимнего отдыха, оздоровления и занятости детей и  подростков в каникулярное время 2015 года </w:t>
      </w:r>
    </w:p>
    <w:p>
      <w:pPr>
        <w:pStyle w:val="TextBody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802"/>
        <w:gridCol w:w="3033"/>
      </w:tblGrid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реждение, обеспечивающее перевозку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center"/>
              <w:rPr/>
            </w:pPr>
            <w:r>
              <w:rPr/>
              <w:t>Приобретение ГСМ, руб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300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КУ «Финансовый центр образовательных учреждений Александровского муниципального района»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</w:rPr>
      </w:pPr>
      <w:r>
        <w:rPr>
          <w:rFonts w:eastAsia="Andale Sans UI;Times New Roman"/>
          <w:sz w:val="28"/>
          <w:szCs w:val="28"/>
        </w:rPr>
        <w:t>Рассылается: дело, управление образования, Богатыревой С.В., ред.газеты «Боевой путь», сайт АМР, прокуратура, МБОУ «БСОШ №1», МБОУ «Гимназия», МБОУ «СОШ № 3», МБОУ «СОШ № 6», МБОУ «СОШ № 33», МБОУ «ООШ № 7», МБОУ «ООШ № 8»</w:t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p>
      <w:pPr>
        <w:pStyle w:val="TextBody"/>
        <w:ind w:hanging="0"/>
        <w:rPr>
          <w:rFonts w:eastAsia="Andale Sans UI;Times New Roman"/>
          <w:sz w:val="28"/>
          <w:szCs w:val="28"/>
          <w:lang w:eastAsia="ar-SA"/>
        </w:rPr>
      </w:pPr>
      <w:r>
        <w:rPr>
          <w:rFonts w:eastAsia="Andale Sans UI;Times New Roman"/>
          <w:sz w:val="28"/>
          <w:szCs w:val="28"/>
          <w:lang w:eastAsia="ar-SA"/>
        </w:rPr>
      </w:r>
    </w:p>
    <w:sectPr>
      <w:footerReference w:type="default" r:id="rId4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rFonts w:eastAsia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ат"/>
    <w:basedOn w:val="Normal"/>
    <w:qFormat/>
    <w:pPr>
      <w:suppressAutoHyphens w:val="true"/>
      <w:spacing w:lineRule="exact" w:line="240" w:before="0" w:after="120"/>
    </w:pPr>
    <w:rPr>
      <w:sz w:val="28"/>
    </w:rPr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</w:rPr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8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6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22:00Z</dcterms:created>
  <dc:creator>OVZIMINA</dc:creator>
  <dc:description/>
  <cp:keywords/>
  <dc:language>en-US</dc:language>
  <cp:lastModifiedBy>Сергей Борисович</cp:lastModifiedBy>
  <cp:lastPrinted>2015-11-19T16:43:00Z</cp:lastPrinted>
  <dcterms:modified xsi:type="dcterms:W3CDTF">2015-11-20T10:22:00Z</dcterms:modified>
  <cp:revision>2</cp:revision>
  <dc:subject/>
  <dc:title>Об утверждении дислокации лаге-</dc:title>
</cp:coreProperties>
</file>