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  <w:br/>
        <w:t>об отделе по социальной политике,</w:t>
        <w:br/>
        <w:t>утвержденное постановлением адми-</w:t>
        <w:br/>
        <w:t>нистрации Александровского муни-</w:t>
        <w:br/>
        <w:t xml:space="preserve">ципального района от 18.08.2014 </w:t>
        <w:br/>
        <w:t>№ 10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Законом Пермского края от 19.12.2006 г. № 44-КЗ «О наделении органов местного самоуправления муниципальных районов и городских округов государственных полномочиями по образованию комиссий по делам несовершеннолетних и защите их прав и организации их деятельност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б отделе по социальной политике, утвержденное  постановлением администрации Александровского муниципального района от 18.08.2014 № 1084 следующие изменения:</w:t>
      </w:r>
    </w:p>
    <w:p>
      <w:pPr>
        <w:pStyle w:val="TextBody"/>
        <w:rPr/>
      </w:pPr>
      <w:r>
        <w:rPr/>
        <w:t>1.1. раздел 2 «Цели и задачи» дополнить подпунктом 2.2.12. следующего содержания:</w:t>
      </w:r>
    </w:p>
    <w:p>
      <w:pPr>
        <w:pStyle w:val="TextBody"/>
        <w:rPr/>
      </w:pPr>
      <w:r>
        <w:rPr/>
        <w:t>«2.2.12. организация и обеспечение деятельности Комиссии по делам несовершеннолетних и защите их прав Александровского муниципального района.»;</w:t>
      </w:r>
    </w:p>
    <w:p>
      <w:pPr>
        <w:pStyle w:val="TextBody"/>
        <w:rPr/>
      </w:pPr>
      <w:r>
        <w:rPr/>
        <w:t>1.2. раздел 3 «Функции отдела» дополнить пунктом 3.16. следующего содержания:</w:t>
      </w:r>
    </w:p>
    <w:p>
      <w:pPr>
        <w:pStyle w:val="TextBody"/>
        <w:rPr/>
      </w:pPr>
      <w:r>
        <w:rPr/>
        <w:t>«3.16. Организация и обеспечение функционирования Комиссии по делам несовершеннолетних и защите их прав Александровского муниципального района.»;</w:t>
      </w:r>
    </w:p>
    <w:p>
      <w:pPr>
        <w:pStyle w:val="TextBody"/>
        <w:rPr/>
      </w:pPr>
      <w:r>
        <w:rPr/>
        <w:t>1.3. в разделе 4 «Права и обязанности» подпункт 4.2.4. изложить в следующей редакции:</w:t>
      </w:r>
    </w:p>
    <w:p>
      <w:pPr>
        <w:pStyle w:val="TextBody"/>
        <w:rPr/>
      </w:pPr>
      <w:r>
        <w:rPr/>
        <w:t>«4.2.4. представлять интересы администрации района по вопросам социальной политики, организации работы социально ориентированных некоммерческих организаций, реализация государственных полномочий в сфере обеспечения жильем отдельных категорий граждан, социально-педагогической реабилитации семей и детей, находящихся в социальном опасном положении, деятельности комиссии по делам несовершеннолетних и защите их прав Александровского муниципального района;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и администрации района                         А.М. Галк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Галкин А.М., Богатырева С.В., финансовое управление, управление образования, поселения, юр. Отдел, редакция газеты «Боевой путь», сайт АМР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6:00Z</dcterms:created>
  <dc:creator>user</dc:creator>
  <dc:description/>
  <cp:keywords/>
  <dc:language>en-US</dc:language>
  <cp:lastModifiedBy>Сергей Борисович</cp:lastModifiedBy>
  <cp:lastPrinted>2015-10-27T15:07:00Z</cp:lastPrinted>
  <dcterms:modified xsi:type="dcterms:W3CDTF">2015-11-09T11:56:00Z</dcterms:modified>
  <cp:revision>2</cp:revision>
  <dc:subject/>
  <dc:title>О  внесении  изменений  и  дополнений</dc:title>
</cp:coreProperties>
</file>