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bCs/>
          <w:sz w:val="28"/>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создании Совета по улучшению</w:t>
        <w:br/>
        <w:t>инвестиционного климата в Алек-</w:t>
        <w:br/>
        <w:t>сандровском муниципальном</w:t>
        <w:br/>
        <w:t>районе</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6.11.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6.11.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3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38</w:t>
                      </w:r>
                    </w:p>
                  </w:txbxContent>
                </v:textbox>
                <w10:wrap type="none"/>
              </v:rect>
            </w:pict>
          </mc:Fallback>
        </mc:AlternateContent>
      </w:r>
    </w:p>
    <w:p>
      <w:pPr>
        <w:pStyle w:val="TextBody"/>
        <w:spacing w:before="0" w:after="0"/>
        <w:rPr/>
      </w:pPr>
      <w:r>
        <w:rPr>
          <w:rFonts w:cs="Times New Roman" w:ascii="Times New Roman" w:hAnsi="Times New Roman"/>
          <w:sz w:val="28"/>
          <w:szCs w:val="28"/>
        </w:rPr>
        <w:t>В соответствии с Указом губернатора Пермского края от 25.11.2014 г. № 201 «О Совете по улучшению инвестиционного климата в Пермском крае», пунктом 4 Дорожной карты внедрения Стандарта деятельности Александровского муниципального района по обеспечению благоприятного инвестиционного климата на территории Александровского муниципального района, утвержденной постановлением администрации Александровского муниципального района от 07.08.2015 г. № 1152,</w:t>
      </w:r>
    </w:p>
    <w:p>
      <w:pPr>
        <w:pStyle w:val="TextBody"/>
        <w:spacing w:before="0" w:after="0"/>
        <w:ind w:hanging="0"/>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Создать Совет по улучшению инвестиционного климата в Александровском муниципальном районе.</w:t>
      </w:r>
    </w:p>
    <w:p>
      <w:pPr>
        <w:pStyle w:val="TextBody"/>
        <w:spacing w:before="0" w:after="0"/>
        <w:rPr/>
      </w:pPr>
      <w:r>
        <w:rPr>
          <w:rFonts w:cs="Times New Roman" w:ascii="Times New Roman" w:hAnsi="Times New Roman"/>
          <w:sz w:val="28"/>
          <w:szCs w:val="28"/>
        </w:rPr>
        <w:t>2. Утвердить прилагаемы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 Положение о деятельности Совета по улучшению инвестиционного климата в Александровском муниципальном район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2. Состав Совета по улучшению инвестиционного климата в Александровском муниципальном районе.</w:t>
      </w:r>
    </w:p>
    <w:p>
      <w:pPr>
        <w:pStyle w:val="TextBody"/>
        <w:spacing w:before="0" w:after="0"/>
        <w:rPr/>
      </w:pPr>
      <w:r>
        <w:rPr>
          <w:rFonts w:cs="Times New Roman" w:ascii="Times New Roman" w:hAnsi="Times New Roman"/>
          <w:sz w:val="28"/>
        </w:rPr>
        <w:t>3.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TextBody"/>
        <w:spacing w:before="0" w:after="0"/>
        <w:rPr>
          <w:rFonts w:ascii="Times New Roman" w:hAnsi="Times New Roman" w:cs="Times New Roman"/>
          <w:sz w:val="28"/>
        </w:rPr>
      </w:pPr>
      <w:r>
        <w:rPr>
          <w:rFonts w:cs="Times New Roman" w:ascii="Times New Roman" w:hAnsi="Times New Roman"/>
          <w:sz w:val="28"/>
          <w:szCs w:val="28"/>
        </w:rPr>
        <w:t xml:space="preserve">5. Контроль за исполнением настоящего постановления оставить за </w:t>
      </w:r>
      <w:r>
        <w:rPr>
          <w:rFonts w:cs="Times New Roman" w:ascii="Times New Roman" w:hAnsi="Times New Roman"/>
          <w:bCs/>
          <w:sz w:val="28"/>
          <w:szCs w:val="28"/>
        </w:rPr>
        <w:t>главой муниципального</w:t>
      </w:r>
      <w:r>
        <w:rPr>
          <w:bCs/>
          <w:szCs w:val="28"/>
        </w:rPr>
        <w:t xml:space="preserve"> </w:t>
      </w:r>
      <w:r>
        <w:rPr>
          <w:rFonts w:cs="Times New Roman" w:ascii="Times New Roman" w:hAnsi="Times New Roman"/>
          <w:bCs/>
          <w:sz w:val="28"/>
          <w:szCs w:val="28"/>
        </w:rPr>
        <w:t>района – главой администрации Александровского муниципального района</w:t>
      </w:r>
      <w:r>
        <w:rPr>
          <w:bCs/>
          <w:szCs w:val="28"/>
        </w:rPr>
        <w:t>.</w:t>
      </w:r>
    </w:p>
    <w:p>
      <w:pPr>
        <w:pStyle w:val="TextBody"/>
        <w:spacing w:before="0" w:after="0"/>
        <w:ind w:hanging="0"/>
        <w:rPr/>
      </w:pPr>
      <w:r>
        <w:rPr/>
        <w:br/>
      </w:r>
      <w:r>
        <w:rPr>
          <w:rFonts w:cs="Times New Roman" w:ascii="Times New Roman" w:hAnsi="Times New Roman"/>
          <w:sz w:val="28"/>
          <w:szCs w:val="28"/>
        </w:rPr>
        <w:t>Глава 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ab/>
        <w:t>А.Б. Шицын</w:t>
      </w:r>
    </w:p>
    <w:p>
      <w:pPr>
        <w:pStyle w:val="Normal"/>
        <w:widowControl w:val="false"/>
        <w:autoSpaceDE w:val="false"/>
        <w:spacing w:lineRule="exact" w:line="240" w:before="0" w:after="0"/>
        <w:ind w:left="6379"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t>от 06.11.2015 № 1638</w:t>
      </w:r>
    </w:p>
    <w:p>
      <w:pPr>
        <w:pStyle w:val="TextBody"/>
        <w:spacing w:lineRule="auto" w:line="240" w:before="0" w:after="0"/>
        <w:ind w:firstLine="6358"/>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111"/>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Совета по улучшению инвестиционного клима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Александров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1. Совет по улучшению инвестиционного климата в Александровском муниципальном районе (далее – Совет) является постоянно действующим, совещательным координационным органом при главе муниципального района – главе администрации Александровского муниципального района, образованным в целях создания благоприятного инвестиционного климата в Александровском муниципальном районе, реализации на территории Александровского муниципального района государственной политики в сфере инвестиционной деятельности, рассмотрения вопросов размещения производительных сил на территории Александровского муниципального района, связанных с реализацией инвестиционных проектов.</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мского края, Уставом Александровского муниципального района, иными нормативными правовыми актами Александровского муниципального района Пермского края и настоящим Положением.</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3. В состав Совета входят представители органов местного самоуправления Александровского муниципального района, органов местного самоуправления поселений, предприятий и учреждений, находящихся на территории Александровского муниципального района, инвесторов, предпринимателей, а также эксперты и депутаты.</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1.4. Решения, принятые Советом, носят рекомендательный характер.</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Основные цели и задачи Со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1. Основными целями деятельности Совета являются:</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1.1. улучшение инвестиционного климата, оказание содействия экономическому и социальному развитию Александровского муниципального район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1.2. оказание содействия в реализации инвестиционных проектов на территории Александровского муниципального район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1.3. оказание содействия в создании необходимых условий для проведения единой инвестиционной политики в целях обеспечения пропорционального социально-экономического развития Александровского муниципального район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1.4. участие в определении приоритетов при реализации инвестиционной политики с учетом экономических, финансовых и иных возможностей Александровского муниципального район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 Совет в соответствии с поставленными перед ним целями и в пределах своей компетенции выполняет следующие задач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1. выработка рекомендаций по организации взаимодействия органов исполнительной власти Александровского муниципального района, органов местного самоуправления поселений, находящихся на территории Александровского муниципального района, предприятий и учреждений, инвесторов, предпринимателей, экспертов, депутатов и других лиц, участвующих в инвестиционном проекте;</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2. 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3. разработка предложений по приоритетным направлениям развития Александровского муниципального района и координация финансовых и инвестиционных ресурсов на наиболее важных направлениях;</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2.4. рассмотрение проекта инвестиционной стратегии в Александровском муниципальном районе, анализ его хода и результатов реализации, подготовка и рассмотрение предложений по его корректировке;</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5. выработка рекомендаций по государственной поддержке инвестиционных процессов и стимулированию инвестиционной активности на территории Александровского муниципального район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6. разработка единых требований к основным критериям инвестиционных проектов, поддерживаемых за счет бюджета Александровского муниципального район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2.7. 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8. одобрение проекта плана создания инвестиционных объектов и объектов необходимой транспортной, энергетической, социальной и другой инфраструктуры, а также прозрачного регламента его корректировки с учетом потребностей инвестиционных проектов;</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2.2.9. рассмотрение регулярных отчетов органа, уполномоченного на поведение оценки регулирующего воздействия, устранение замечаний, возникающих по итогам проведения общественной экспертизы нормативных правовых актов муниципального образования, затрагивающих предпринимательскую деятельность;</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2.10. привлечение средств массовой информации к освещению заседаний Совета.</w:t>
      </w:r>
    </w:p>
    <w:p>
      <w:pPr>
        <w:pStyle w:val="Normal"/>
        <w:widowControl w:val="false"/>
        <w:autoSpaceDE w:val="false"/>
        <w:spacing w:lineRule="auto" w:line="240" w:before="0" w:after="0"/>
        <w:ind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членов Со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1. Для решения возложенных на него задач Совет имеет право:</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1.1. Приглашать на свои заседания представителей органов исполнительной власти Пермского края, структурных подразделений Правительства Пермского края, органов местного самоуправления муниципального района и органов местного самоуправления поселений, находящихся на территории Александровского муниципального района, и организаций по вопросам, относящимся к предмету ведения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1.2. Письменно запрашивать у представителей органов исполнительной власти Александровского муниципального района в пределах своей компетенции материалы и информацию, необходимую для выполнения стоящих перед Советом задач;</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1.3. привлекать к участию в работе Совета инвесторов, экспертов, консультантов и специалистов для разрешения вопросов, требующих специальных знаний.</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 Члены Совета обязаны:</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1. регулярно принимать участие в деятельности Совета, в том числе в опросах, обсуждениях, дискуссиях, голосованиях и т.д.;</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2. вносить письменные предложения по формированию плана работы Совета;</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3. разрабатывать и предлагать к рассмотрению на заседаниях Совета информационные материалы;</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4. в письменном виде готовить предложения и замечания к повестке дня заседаний Совета и предоставлять их секретарю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2.5. 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 заседания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2.6. в случае несогласия с принятым на заседании решением Совета изложить в письменном виде свое особое мнение, оформленное на отдельном листе и прикладываемое к протоколу заседания Совета;</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7. руководствоваться в своей деятельности настоящим Положением;</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2.8. выступать в средствах массовой информации с информацией о своей деятельности в составе Совета.</w:t>
      </w:r>
    </w:p>
    <w:p>
      <w:pPr>
        <w:pStyle w:val="Normal"/>
        <w:widowControl w:val="false"/>
        <w:autoSpaceDE w:val="false"/>
        <w:spacing w:lineRule="auto" w:line="240" w:before="0" w:after="0"/>
        <w:ind w:firstLine="770"/>
        <w:jc w:val="both"/>
        <w:rPr/>
      </w:pPr>
      <w:r>
        <w:rPr>
          <w:rFonts w:cs="Times New Roman" w:ascii="Times New Roman" w:hAnsi="Times New Roman"/>
          <w:bCs/>
          <w:sz w:val="28"/>
          <w:szCs w:val="28"/>
        </w:rPr>
        <w:t>3.3. Члены Совета действуют на общественных началах. Им не выплачивается вознаграждение, и не компенсируются  расходы, связанные с исполнением своих функций.</w:t>
      </w:r>
    </w:p>
    <w:p>
      <w:pPr>
        <w:pStyle w:val="Normal"/>
        <w:widowControl w:val="false"/>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работы Со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1. Заседания Совета проводятся по мере необходимости, но не реже одного раза в три месяц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4.2. Председателем Совета является глава муниципального района – глава администрации Александровского муниципального района (далее – глава района). Заместителем председателя Совета – заместитель главы администрации Александровского муниципального района по экономическому развитию. </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3. Заседания Совета проводит председатель Совета, а в случае отсутствия председателя его обязанности осуществляет заместитель председател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4.4. Председатель Совета: </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4.1. осуществляет общее руководство деятельностью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4.2. ведет заседание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4.3. утверждает повестки дня заседаний;</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4.4. подписывает протоколы заседаний.</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5. Секретарь Совета осуществляет:</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5.1. представление председателю Совета проекта повестки дня и материалов очередного заседания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5.2. подготовку и рассылку членам Совета и лицам, приглашенным на его заседания, материалов и документов для рассмотрения на заседании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5.3. организацию проведения заседаний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5.4. ведение, оформление и рассылку протоколов заседаний Совета.</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6. Заседания Совета проводятся публично и освещаются в средствах массовой информации.</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7. Решение о проведении заседания Совета принимается председателем Совета, а в его отсутствие – заместителем председателя Совета на основании предложений членов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8. Заседание Совета считается правомочным, если в нем участвуют более половины от общего числа его членов.</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9. Решения Совета принимаются большинством голосов от числа членов Совета, участвующих в заседании Совета.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10. Решения Совета закрепляются в протоколе заседания Совета, который подписывается председательствующим на заседании Совета и его секретарем. Протокол должен быть подписан в течение 5 рабочих дней со дня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 в протоколе заседания Совета указываются:</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1. дата, время и место проведения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2. утвержденная повестка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3. имена и должности участвовавших в заседании членов Совета и иных приглашенных лиц;</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1.4. принятые решения по вопросам повестки дня заседания Совета.</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4.12. Протоколы заседаний Совета хранятся у секретаря Совета в течение 5 лет.</w:t>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bCs/>
          <w:sz w:val="28"/>
          <w:szCs w:val="28"/>
        </w:rPr>
        <w:t>4.13.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членам Совета, органам местного самоуправления Александровского муниципального района путем направления копии соответствующего протокола заседания Совета на согласованные адреса электронной почт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firstLine="708"/>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ind w:firstLine="6237"/>
        <w:rPr/>
      </w:pPr>
      <w:r>
        <w:rPr>
          <w:rFonts w:cs="Times New Roman" w:ascii="Times New Roman" w:hAnsi="Times New Roman"/>
          <w:bCs/>
          <w:sz w:val="28"/>
          <w:szCs w:val="28"/>
        </w:rPr>
        <w:t>постановлением</w:t>
      </w:r>
    </w:p>
    <w:p>
      <w:pPr>
        <w:pStyle w:val="Normal"/>
        <w:widowControl w:val="false"/>
        <w:autoSpaceDE w:val="false"/>
        <w:spacing w:lineRule="auto" w:line="240" w:before="0" w:after="0"/>
        <w:ind w:right="849" w:firstLine="6237"/>
        <w:rPr/>
      </w:pPr>
      <w:r>
        <w:rPr>
          <w:rFonts w:cs="Times New Roman" w:ascii="Times New Roman" w:hAnsi="Times New Roman"/>
          <w:bCs/>
          <w:sz w:val="28"/>
          <w:szCs w:val="28"/>
        </w:rPr>
        <w:t>администрации района</w:t>
      </w:r>
    </w:p>
    <w:p>
      <w:pPr>
        <w:pStyle w:val="Normal"/>
        <w:widowControl w:val="false"/>
        <w:autoSpaceDE w:val="false"/>
        <w:spacing w:lineRule="auto" w:line="240" w:before="0" w:after="0"/>
        <w:ind w:right="849" w:firstLine="6237"/>
        <w:rPr>
          <w:rFonts w:ascii="Times New Roman" w:hAnsi="Times New Roman" w:cs="Times New Roman"/>
          <w:bCs/>
          <w:sz w:val="28"/>
          <w:szCs w:val="28"/>
        </w:rPr>
      </w:pPr>
      <w:r>
        <w:rPr>
          <w:rFonts w:cs="Times New Roman" w:ascii="Times New Roman" w:hAnsi="Times New Roman"/>
          <w:bCs/>
          <w:sz w:val="28"/>
          <w:szCs w:val="28"/>
        </w:rPr>
        <w:t>от 06.11.2015 № 1638</w:t>
      </w:r>
    </w:p>
    <w:p>
      <w:pPr>
        <w:pStyle w:val="Normal"/>
        <w:widowControl w:val="false"/>
        <w:autoSpaceDE w:val="false"/>
        <w:spacing w:lineRule="auto" w:line="240" w:before="0" w:after="0"/>
        <w:ind w:right="849" w:firstLine="652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849" w:firstLine="623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widowControl w:val="false"/>
        <w:autoSpaceDE w:val="false"/>
        <w:spacing w:lineRule="exact" w:line="240" w:before="0" w:after="0"/>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а по улучшению инвестиционного климата в Александровском муниципальном районе</w:t>
      </w:r>
    </w:p>
    <w:p>
      <w:pPr>
        <w:pStyle w:val="Normal"/>
        <w:widowControl w:val="false"/>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4363"/>
        <w:gridCol w:w="5774"/>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ицын</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Александр Борисо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8"/>
                <w:szCs w:val="28"/>
              </w:rPr>
              <w:t>- глава муниципального района – глава администрации Александровского муниципального района, председател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епанов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Марина Геннадьевн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Александровского муниципального района по экономическому развитию, заместитель председател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лгушева</w:t>
              <w:br/>
              <w:t>Татьяна Сергеевн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едущий специалист сектора размещения муниципальных закупок, секретарь</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8"/>
                <w:szCs w:val="28"/>
              </w:rPr>
              <w:t xml:space="preserve">Богатырева </w:t>
              <w:br/>
              <w:t>Светлана Валентиновн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Александровского муниципального района по социальному развит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8"/>
                <w:szCs w:val="28"/>
              </w:rPr>
              <w:t xml:space="preserve">Тарасов </w:t>
              <w:br/>
              <w:t>Борис Борисо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Александровского муниципального района по общественной безопасност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Щербини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Александровского муниципального района – председатель комитета по управлению имуществом и земельными отношениям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оноплева </w:t>
              <w:br/>
              <w:t>Зоя Александровн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 начальник финансового управления администрации Александровского муниципального района </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Щеглов</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sz w:val="28"/>
                <w:szCs w:val="28"/>
              </w:rPr>
              <w:t>Дмитрий Владимиро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едатель Земского Собрания Александровского муниципального района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сожихин</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sz w:val="28"/>
                <w:szCs w:val="28"/>
              </w:rPr>
              <w:t>Владимир Ивано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депутат Земского Собрания Александровского муниципального райо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Бабич </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Любовь Ивановн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глава администрации Александровского городского поселения</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 согласованию)</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Белобаржевский </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Владимир Александро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глава администрации Яйвинского городского поселения</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 согласованию)</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Мельчаков </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Дмитрий Валерье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bCs/>
                <w:sz w:val="28"/>
                <w:szCs w:val="28"/>
              </w:rPr>
              <w:t xml:space="preserve">- глава администрации Всеволодо-Вильвенского городского поселения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Стародубец </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Мария Петровн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глава администрации Скопкортненского сельского поселения</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 согласованию)</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Трусов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Ольга Анатольевна</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евочкин</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sz w:val="28"/>
                <w:szCs w:val="28"/>
              </w:rPr>
              <w:t>Евгений Валентино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ректор ООО «Александровское дорожное строительство»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ошев</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sz w:val="28"/>
                <w:szCs w:val="28"/>
              </w:rPr>
              <w:t>Игорь Васильеви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8"/>
                <w:szCs w:val="28"/>
              </w:rPr>
              <w:t>- генеральный директор ООО «Ураллес»</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exact"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pPr>
      <w:r>
        <w:rPr>
          <w:rFonts w:cs="Times New Roman" w:ascii="Times New Roman" w:hAnsi="Times New Roman"/>
          <w:sz w:val="28"/>
          <w:szCs w:val="28"/>
        </w:rPr>
        <w:t>Рассылается: дело, прокуратура, редакция газеты «Боевой путь», отдел экономического развития, члены Совета, сайт (эл. вариант).</w:t>
      </w:r>
    </w:p>
    <w:sectPr>
      <w:headerReference w:type="default" r:id="rId3"/>
      <w:headerReference w:type="first" r:id="rId4"/>
      <w:footerReference w:type="default" r:id="rId5"/>
      <w:footerReference w:type="first" r:id="rId6"/>
      <w:type w:val="nextPage"/>
      <w:pgSz w:w="11906" w:h="16838"/>
      <w:pgMar w:left="1418" w:right="567" w:gutter="0" w:header="720" w:top="1134" w:footer="2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17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0:00Z</dcterms:created>
  <dc:creator>user</dc:creator>
  <dc:description/>
  <cp:keywords/>
  <dc:language>en-US</dc:language>
  <cp:lastModifiedBy>Сергей Борисович</cp:lastModifiedBy>
  <cp:lastPrinted>2015-11-05T16:03:00Z</cp:lastPrinted>
  <dcterms:modified xsi:type="dcterms:W3CDTF">2015-11-06T10:40:00Z</dcterms:modified>
  <cp:revision>2</cp:revision>
  <dc:subject/>
  <dc:title>Об Экспертном совете по оценке</dc:title>
</cp:coreProperties>
</file>