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мероприя-</w:t>
        <w:br/>
        <w:t>тий по улучшению демографичес-</w:t>
        <w:br/>
        <w:t>кой ситуации в Александровском</w:t>
        <w:br/>
        <w:t>муниципальном 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Ф», в целях создания условий по улучшению демографической ситуации на территории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лан мероприятий по улучшению демографической ситуации на территории Александровского муниципального района на 2015-2018 годы (далее – План).</w:t>
      </w:r>
    </w:p>
    <w:p>
      <w:pPr>
        <w:pStyle w:val="TextBody"/>
        <w:rPr/>
      </w:pPr>
      <w:r>
        <w:rPr/>
        <w:t>2. Органам ответственным за исполнение мероприятий Плана, предоставлять информацию о ходе реализации мероприятий Плана в отдел по социальной политике администрации Александровского муниципального района 1 раз в полугодие в сроки до 16 июля и 16 января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firstLine="11220"/>
        <w:rPr/>
      </w:pPr>
      <w:r>
        <w:rPr/>
        <w:t>УТВЕРЖДЕН</w:t>
      </w:r>
    </w:p>
    <w:p>
      <w:pPr>
        <w:pStyle w:val="TextBody"/>
        <w:ind w:firstLine="11220"/>
        <w:rPr/>
      </w:pPr>
      <w:r>
        <w:rPr/>
        <w:t>постановлением</w:t>
      </w:r>
    </w:p>
    <w:p>
      <w:pPr>
        <w:pStyle w:val="TextBody"/>
        <w:ind w:firstLine="11220"/>
        <w:rPr/>
      </w:pPr>
      <w:r>
        <w:rPr/>
        <w:t>администрации района</w:t>
      </w:r>
    </w:p>
    <w:p>
      <w:pPr>
        <w:pStyle w:val="TextBody"/>
        <w:ind w:firstLine="11220"/>
        <w:rPr/>
      </w:pPr>
      <w:r>
        <w:rPr/>
        <w:t>от 18.03.2015 № 723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 мероприятий по улучшению демографической ситуации в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Cs w:val="28"/>
          <w:lang w:eastAsia="en-US"/>
        </w:rPr>
        <w:t>____</w:t>
      </w:r>
      <w:r>
        <w:rPr>
          <w:rFonts w:eastAsia="Calibri"/>
          <w:b/>
          <w:szCs w:val="28"/>
          <w:u w:val="single"/>
          <w:lang w:eastAsia="en-US"/>
        </w:rPr>
        <w:t>Александровском муниципальном районе</w:t>
      </w:r>
      <w:r>
        <w:rPr>
          <w:rFonts w:eastAsia="Calibri"/>
          <w:b/>
          <w:szCs w:val="28"/>
          <w:lang w:eastAsia="en-US"/>
        </w:rPr>
        <w:t>______</w:t>
      </w:r>
    </w:p>
    <w:p>
      <w:pPr>
        <w:pStyle w:val="Normal"/>
        <w:spacing w:lineRule="exact" w:line="18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наименование муниципального района (городского округа)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Мероприятия по увеличению рождаемости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следние годы на территории Александровского муниципального района сложилась устойчивая тенденция увеличения рождаемости в 2013 году на территории муниципального района родилось 460 малышей, в 2014 году – 469 малышей. Суммарный коэффициент рождаемости в 2013 году составил – 1,53, в 2014 году произошло увеличение до 1,61. Основная часть родившихся детей проживает в населенных пунктах городского тип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казатели рождаемости в муниципальном районе (городском округе) на 2015-2018 годы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40"/>
        <w:gridCol w:w="1418"/>
        <w:gridCol w:w="1559"/>
        <w:gridCol w:w="1559"/>
        <w:gridCol w:w="1560"/>
        <w:gridCol w:w="1417"/>
        <w:gridCol w:w="1463"/>
      </w:tblGrid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и рождаемости в муниципальном районе (городском округе)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лендарные год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01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коэффициент рождае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рный коэффициент рождае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 число детей, рожденных одной женщ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нозная численность родившихся (по данным высокого варианта прогноза Росстата: при наличии таких данных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прирост рождений за счет реализации мероприятий по повышению рождае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ая численность родивш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 мероприятий по повышению рождаемости в муниципальном районе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48"/>
        <w:gridCol w:w="1122"/>
        <w:gridCol w:w="1122"/>
        <w:gridCol w:w="1122"/>
        <w:gridCol w:w="1122"/>
        <w:gridCol w:w="1122"/>
        <w:gridCol w:w="1025"/>
        <w:gridCol w:w="1842"/>
        <w:gridCol w:w="1843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ные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3 г. фа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. 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пл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пл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Сохранение и укрепление репродуктивного здоровья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диспансеризации работающих граждан в целях профилактики и снижения заболеваемости, смертности трудоспособного на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я уровня заболеваемости хроническими заболеваниями и онкопат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лановых медицинских осмотров детского населения Александровс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детской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ПК «Александровская ЦГБ», управление образования АМР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борьбе с социально значимыми заболеваниями (охват населения профилактическими осмотрами на туберкулез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я числа заболевших туберкуле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рофилактической работы по предупреждению суицидального поведения среди детей до 1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смертности на территории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ПК «Александровская ЦГБ»;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мерами социальной поддержки многодетных семей (обеспечение земельными участками бесплатно, от общего числа семей поставленных на уче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жизни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У министерства социального развития Пермского края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Выполнение мероприятий муниципальной целевой программы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муниципальной Программы «Обеспечение безопасности граждан Александровского муниципального района на 2015-2017 годы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217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779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047,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личества погибших от преступлений и снижении лиц привлекаемых к уголо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по общественной безопасности и внутренней политике</w:t>
            </w:r>
          </w:p>
        </w:tc>
      </w:tr>
      <w:tr>
        <w:trPr/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Профилактика и снижение числа абортов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женщин репродуктивного возраста отказавшихся от прерывания беременности, обратившихся для прерывания берем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т уровня рожд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 основе родовых сертификатов медпомощи, оказываемой женщинам в период беременности, в том числе медикаментозное обеспечение беременных женщин, а также диспансерное /профилактическое/ наблюдение ребенка, поставленного в течение первого года жизни в возрасте до 3 месяцев на диспансерный учет от числа обратившихс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уровня рождаемости, снижение младенческой смер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/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Поддержка молодых и студенческих семей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едение культурно-массовых мероприятий направленных на пропаганду семейных ценн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естижа семьи и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культуры и молодежной политики, спорта и физической культуры</w:t>
            </w:r>
          </w:p>
        </w:tc>
      </w:tr>
      <w:tr>
        <w:trPr/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Создание благоприятных условий для совмещения семейных обязанностей с профессиональной деятельностью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улярное рассмотрение трехсторонней комиссией состояния условий и охраны труда, выполнения сторонами социального партнерства обязательств по улучшению условий и охран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условий труда и качества жизни семей имеющ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трудовых отношений и социального партнерства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ния руководителей и специалистов муниципального района вопросам организации охраны труда, в том числе, оказанию первой доврачебной помощи пострадавшим на производст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условий и безопасност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трудовых отношений и социального партнерства</w:t>
            </w:r>
          </w:p>
        </w:tc>
      </w:tr>
      <w:tr>
        <w:trPr/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Содействие семьям в улучшении жилищных условий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ение числа молодых семей приобретших жилье в рамках реализации на территории муниципального района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1-2015 год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числа молодых семей приобретших жилье в рамках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социальной политике АМР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содействия в приобретении жилья отдельным категориям граждан, нуждающимся в жилье (ветераны, инвалиды, семьям с детьми инвалида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благоприятной социальной обстановки на территор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социальной политике АМР</w:t>
            </w:r>
          </w:p>
        </w:tc>
      </w:tr>
      <w:tr>
        <w:trPr/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Обеспечение услуг дошкольного образования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тей в возрасте от 3 до 7 лет услугами дошкольных образователь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я для увеличения рождаем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системы муниципальных дошкольных образовательных учреждений предоставляющей качественные услуги образова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эффективности системы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Развитие системы общего образования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образования исходя из численности учеников приходящихся на одного учи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образования на территории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молодых педагогов в общеобразовательных учреждениях со стажем работы от 0 до 5 лет в кадровом составе шко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образования на территории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М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тор по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ультуре и молодежной политике, физкультуре и спорту</w:t>
            </w:r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летней оздоровительной кампании детей и подростков района, в том числе, детей, находящихся в трудной жизненной ситу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отивационных механизмов у детей для получения зна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организации горячего питания обучающихся и воспитанников в общеобразовательных учреждениях район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благоприятных условий в учреждениях образования для обуч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Укрепление института семьи, пропаганда семейных ценностей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ревнований по культивируемым видам спорта, спартакиад, фестивалей, спортивных празд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продолжительности и качеств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цикла мероприятий, направленных на формирования у подростков семейных ценностей: посвященных Дню защиты детей;  Дню семьи; Дню матери и других мероприятий направленных на семейных отдых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репление семей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емейных клуб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системы взаимодействия и обмена информацией между сем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социальной политике АМР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о награждению и вручению, многодетным матерям медали материнская сла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социального статус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вопросам муниципальной службы и кадрам</w:t>
            </w:r>
          </w:p>
        </w:tc>
      </w:tr>
      <w:tr>
        <w:trPr>
          <w:trHeight w:val="40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жидаемый прирост числа рожд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 Мероприятия по снижению смертности</w:t>
      </w:r>
    </w:p>
    <w:p>
      <w:pPr>
        <w:pStyle w:val="TextBody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ткая аналитическая справка о смертности в Александровском муниципальном районе</w:t>
      </w:r>
    </w:p>
    <w:p>
      <w:pPr>
        <w:pStyle w:val="TextBody"/>
        <w:rPr/>
      </w:pPr>
      <w:r>
        <w:rPr/>
        <w:t>Основным из важнейших критериев, характеризующих эффективность деятельности органов местного самоуправления, является показатель смертности населения. Превышение числа умерших над родившимися в районе или естественная убыль в 2013 году составила 101 человек, в 2012 году – 169 человек. В общей структуре смертности можно выделить следующие причины смертности: 32,2% - болезни системы кровообращения; 25,9 % - внешние причины (суициды, травмы, убийства); 21,8% - болезни системы пищеварения; 7,9% - прочие причины смертности.</w:t>
      </w:r>
    </w:p>
    <w:p>
      <w:pPr>
        <w:pStyle w:val="TextBody"/>
        <w:spacing w:lineRule="auto" w:line="240"/>
        <w:rPr/>
      </w:pPr>
      <w:r>
        <w:rPr/>
        <w:t>В 2014 году смертность составила 540 человек, количество рождений составило 469 человек, таким образом, естественная убыль составила 71 человек. Данные по структуре смертности за 2014 год не сформированы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Cs w:val="28"/>
          <w:lang w:eastAsia="en-US"/>
        </w:rPr>
        <w:t>Показатели смертности в муниципальном районе на 2015-2018 годы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705"/>
        <w:gridCol w:w="1492"/>
        <w:gridCol w:w="1418"/>
        <w:gridCol w:w="1417"/>
        <w:gridCol w:w="1418"/>
        <w:gridCol w:w="1361"/>
        <w:gridCol w:w="1298"/>
      </w:tblGrid>
      <w:tr>
        <w:trPr>
          <w:trHeight w:val="267" w:hRule="atLeast"/>
        </w:trPr>
        <w:tc>
          <w:tcPr>
            <w:tcW w:w="1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 смертности в муниципальном районе (городском округе)</w:t>
            </w:r>
          </w:p>
        </w:tc>
      </w:tr>
      <w:tr>
        <w:trPr>
          <w:trHeight w:val="267" w:hRule="atLeas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е годы</w:t>
            </w:r>
          </w:p>
        </w:tc>
      </w:tr>
      <w:tr>
        <w:trPr>
          <w:trHeight w:val="139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rHeight w:val="2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за период с начала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1</w:t>
            </w:r>
          </w:p>
        </w:tc>
      </w:tr>
      <w:tr>
        <w:trPr>
          <w:trHeight w:val="2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1000 человек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6</w:t>
            </w:r>
          </w:p>
        </w:tc>
      </w:tr>
      <w:tr>
        <w:trPr>
          <w:trHeight w:val="53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коэффициент естественного прирос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1000 человек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продолжительность жиз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1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 мероприятий по снижению смертности на территории Александровского муниципального район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960"/>
        <w:gridCol w:w="992"/>
        <w:gridCol w:w="993"/>
        <w:gridCol w:w="992"/>
        <w:gridCol w:w="992"/>
        <w:gridCol w:w="1025"/>
        <w:gridCol w:w="1842"/>
        <w:gridCol w:w="1843"/>
      </w:tblGrid>
      <w:tr>
        <w:trPr/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ные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.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.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пл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пл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Пропаганда здорового образа жизни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лановой диспансеризации лиц трудоспособного возраста с целью раннего выявления онкопат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числа выявленных хронических заболеваний, заболеваний на поздних стад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снижению заболеваемости туберкулезом (уровень охвата населения профилактическими осмотрами на туберкул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смертности и уровня инвалидизац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спортивной инфраструктуры для детей, подростков и молодежи в образовательных учреждениях (путем введения в эксплуатацию новых спортив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сердечно-сосудист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ектор по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ультуре и молодежной политике, физкультуре и спорту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О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беспечение приоритета профилактики в сфере охраны здоровья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укомплектованности врачами специалистами ГБУЗ ПК «Александровская ЦГ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АМР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диспансерным учетом больных с заболеваниями, характеризующимися повышением артериального д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смертности и уровня инвалид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Системная работа с людьми пенсионного возраста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ие на лечение и реабилитацию лиц с сосудистой патологией в региональные цен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аммографического скринингового обследования женщин в возрасте 50-69 лет обратившихся в учреждение 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портивных мероприятий для людей пенсионн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Рассылается: дело, ГБУЗ ПК «Александровская ЦГБ», Галкин А.М., Богатырева С.В., управление образования АМР, сайт АМР, редакция газеты «Боевой путь», Гольчикова О.А., Вешнякова О.Ю., Тарасов Б.Б., Арбузова И.В., сектор трудовых отношений и соц.партнерства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st">
    <w:name w:val="post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4:00Z</dcterms:created>
  <dc:creator>user</dc:creator>
  <dc:description/>
  <cp:keywords/>
  <dc:language>en-US</dc:language>
  <cp:lastModifiedBy>Сергей Борисович</cp:lastModifiedBy>
  <cp:lastPrinted>2015-05-18T14:07:00Z</cp:lastPrinted>
  <dcterms:modified xsi:type="dcterms:W3CDTF">2015-05-18T09:24:00Z</dcterms:modified>
  <cp:revision>2</cp:revision>
  <dc:subject/>
  <dc:title>Об утверждении плана мероприя-</dc:title>
</cp:coreProperties>
</file>