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10.2014 г. № 1337</w:t>
        <w:br/>
        <w:t>«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</w:t>
        <w:br/>
        <w:t>ной программы «Социальная</w:t>
        <w:br/>
        <w:t>поддержка жителей Александ-</w:t>
        <w:br/>
        <w:t>ровского муниципального рай-</w:t>
        <w:br/>
        <w:t>она на 2015 –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ункта 1 статьи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г. № 1337 «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программы «Социальная поддержка жителей Александровского муниципального района на 2015 –2017 годы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>1.1. Пункт «Объем и источники финансирования Программы» раздела 1 Программы</w:t>
      </w:r>
      <w:r>
        <w:rPr/>
        <w:t xml:space="preserve"> «Социальная поддержка жителей Александровского муниципального района на 2015 –2017 годы»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43158,989 тыс. рублей, из них средства федерального бюджета – 6635,436 тыс. рублей, средства бюджета Пермского края 105596,913 тыс. рублей, средства бюджета Александровского муниципального района – 15168,20 тыс. рублей, средства бюджета поселений – 2363,260 тыс. рублей, средства, привлеченные из внебюджетных источников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7328,589 тыс. рублей, из них средства федерального бюджета – 2460,756 тыс. рублей, средства бюджета Пермского края составят 33690,673 тыс. рублей, средства бюджета Александровского муниципального района – 5198,40 тыс. рублей, средства бюджетов поселений – 1513,70 тыс. рублей, средства, привлеченные из внебюджетных источников, – 4465,06 тыс. рублей.</w:t>
      </w:r>
    </w:p>
    <w:p>
      <w:pPr>
        <w:pStyle w:val="TextBody"/>
        <w:ind w:firstLine="708"/>
        <w:rPr/>
      </w:pPr>
      <w:r>
        <w:rPr>
          <w:szCs w:val="28"/>
        </w:rPr>
        <w:t>2. В 2016 г. – 47048,80 тыс. рублей, из них средства федерального бюджета – 2087,34 тыс. рублей, средства бюджета Пермского края 35086,7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3. В 2017 г. – 48781,60 тыс. рублей, из них средства федерального бюджета составят – 2087,34 тыс. рублей, средства бюджета Пермского края 36819,5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/>
        <w:t>1.2. Раздел 9 «Ресурсное обеспечение Программы» муниципальной программы «Социальная поддержка жителей Александровского муниципального района на 2015 –2017 годы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43158,989 тыс. рублей, из них средства федерального бюджета – 6635,436 тыс. рублей, средства бюджета Пермского края 105596,913 тыс. рублей, средства бюджета Александровского муниципального района – 15168,20 тыс. рублей, средства бюджета поселений – 2363,260 тыс. рублей, средства, привлеченные из внебюджетных источников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7328,589 тыс. рублей, из них средства федерального бюджета – 2460,756 тыс. рублей, средства бюджета Пермского края составят 33690,673 тыс. рублей, средства бюджета Александровского муниципального района – 5198,40 тыс. рублей, средства бюджетов поселений – 1513,70 тыс. рублей, средства, привлеченные из внебюджетных источников, – 4465,06 тыс. рублей.</w:t>
      </w:r>
    </w:p>
    <w:p>
      <w:pPr>
        <w:pStyle w:val="TextBody"/>
        <w:ind w:firstLine="708"/>
        <w:rPr/>
      </w:pPr>
      <w:r>
        <w:rPr>
          <w:szCs w:val="28"/>
        </w:rPr>
        <w:t>2. В 2016 г. – 47048,80 тыс. рублей, из них средства федерального бюджета – 2087,34 тыс. рублей, средства бюджета Пермского края 35086,7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</w:t>
      </w:r>
    </w:p>
    <w:p>
      <w:pPr>
        <w:pStyle w:val="TextBody"/>
        <w:rPr/>
      </w:pPr>
      <w:r>
        <w:rPr/>
        <w:t>3. В 2017 г. – 48781,60 тыс. рублей, из них средства федерального бюджета составят – 2087,34 тыс. рублей, средства бюджета Пермского края 36819,52 тыс. рублей, средства бюджета Александровского муниципального района  – 4984,90 тыс. рублей, средства поселений – 424,78 тыс. рублей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 на 2015 – 2017 годы»</w:t>
      </w:r>
      <w:r>
        <w:rPr/>
        <w:t xml:space="preserve"> данной 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/>
        <w:t xml:space="preserve">1.4. Пункт «Объемы и источники финансирования Подпрограммы» раздела 2.1. Подпрограммы № 2 </w:t>
      </w:r>
      <w:r>
        <w:rPr>
          <w:bCs/>
        </w:rPr>
        <w:t>«Обеспечение жильем молодых семей в</w:t>
      </w:r>
      <w:r>
        <w:rPr/>
        <w:t xml:space="preserve"> Александровском муниципальном районе </w:t>
      </w:r>
      <w:r>
        <w:rPr>
          <w:bCs/>
        </w:rPr>
        <w:t>на 2015-2017 годы»</w:t>
      </w:r>
      <w:r>
        <w:rPr/>
        <w:t xml:space="preserve">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17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ая потребность финансового обеспечения Подпрограммы на 2015-2017 годы составляет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3729,38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на конкурсной основе) – 2752,53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5218,413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 мероприятия по софинансированию подпрограммы «Обеспечение жильем молодых семей» ФЦП «Жилище» на 2011-2015 годы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958,6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1259,7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ов поселений – 2363,2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источники – 13395,1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-108" w:firstLine="561"/>
              <w:jc w:val="both"/>
              <w:rPr/>
            </w:pPr>
            <w:r>
              <w:rPr>
                <w:szCs w:val="28"/>
              </w:rPr>
              <w:t>В 2015 г. общая сумма финансирования по подпрограмме – 9521,989 тыс. рублей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федерального бюджета (на конкурсной основе) – 1166,45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2376,773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 мероприятия по софинансированию Подпрограммы «Обеспечение жильем молодых семей» ФЦП «Жилище» на 2011-2015 годы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956,86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ов поселений – 1513,7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источники – 4465,0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561"/>
              <w:jc w:val="both"/>
              <w:rPr>
                <w:szCs w:val="28"/>
              </w:rPr>
            </w:pPr>
            <w:r>
              <w:rPr>
                <w:szCs w:val="28"/>
              </w:rPr>
              <w:t>В 2016 г. общая сумма финансирования по Подпрограмме - 7103,7 тыс. рублей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на конкурсной основе) – 793,0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1420,8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софинансированию подпрограммы «Обеспечение жильем молодых семей» ФЦП «Жилище» на 2011-2015 годы – 1000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ов поселений – 424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 – 4465,06тыс. руб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561"/>
              <w:jc w:val="both"/>
              <w:rPr>
                <w:szCs w:val="28"/>
              </w:rPr>
            </w:pPr>
            <w:r>
              <w:rPr>
                <w:szCs w:val="28"/>
              </w:rPr>
              <w:t>В 2017 г.  общая сумма финансирования по Подпрограмме - 7103,7 тыс. рублей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на конкурсной основе) – 793,0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1420,8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 мероприятия по софинансированию подпрограммы «Обеспечение жильем молодых семей» ФЦП «Жилище» на 2011-2015 годы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00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ов поселений – 424,78 тыс. рублей;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>
                <w:szCs w:val="28"/>
              </w:rPr>
              <w:t>внебюджетные источники – 4465,06 тыс. рубле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Cs w:val="28"/>
        </w:rPr>
        <w:t>1.5. Таблицу</w:t>
      </w:r>
      <w:r>
        <w:rPr/>
        <w:t xml:space="preserve"> «Сводные финансовые затраты муниципальной подпрограммы «Обеспечение жильем молодых семей Александровского муниципального района на 2015-2017 годы» (тыс. руб.)» муниципальной Подпрограммы № 2 </w:t>
      </w:r>
      <w:r>
        <w:rPr>
          <w:bCs/>
        </w:rPr>
        <w:t xml:space="preserve">«Обеспечение жильем молодых семей в Александровском муниципальном районе на 2015- 2017 годы» </w:t>
      </w: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одпрограммы</w:t>
      </w:r>
    </w:p>
    <w:p>
      <w:pPr>
        <w:pStyle w:val="ConsPlusNormal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 на 2015-2017 годы» (тыс. руб.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520"/>
        <w:gridCol w:w="1407"/>
        <w:gridCol w:w="1349"/>
        <w:gridCol w:w="1187"/>
        <w:gridCol w:w="125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иод действия Прог-раммы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молодых семей, постоянно проживающих (зарегистрированных) на территории Александ-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29,3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1,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3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3,7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конкурсной основ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5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4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на мероприятия по софинансированию подпрограммы «Обеспечение жильем молодых семей» ФЦП «Жилище» на 2011-2015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,6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1</w:t>
            </w:r>
          </w:p>
        </w:tc>
      </w:tr>
      <w:tr>
        <w:trPr>
          <w:trHeight w:val="29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на мероприятия по предоставлению участницам подпрограммы социальных выплат за счет средств краевого бюджета в размере 10% процентов расчетной (средней) стоимости жи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,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от 12.05.2015 № 685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Социальная поддержка жителей Александр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15 – 201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26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3179"/>
        <w:gridCol w:w="2620"/>
        <w:gridCol w:w="2236"/>
        <w:gridCol w:w="7"/>
        <w:gridCol w:w="2273"/>
        <w:gridCol w:w="7"/>
        <w:gridCol w:w="2273"/>
        <w:gridCol w:w="7"/>
        <w:gridCol w:w="198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7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8,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3,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5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,70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,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</w:tr>
      <w:tr>
        <w:trPr>
          <w:trHeight w:val="3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 на 2015-2017 го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53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45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4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7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</w:tr>
      <w:tr>
        <w:trPr>
          <w:trHeight w:val="7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2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,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58,9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28,5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48,8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81,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 xml:space="preserve">Рассылается: </w:t>
      </w:r>
      <w:r>
        <w:rPr/>
        <w:t>дело, отдел по социальной политике, финансовое управление, отдел по бухучету и контролю, Степановой М.Г., Богатыревой С.В., редакция газеты «Боевой путь», сайт АМР, прокуратура.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5:00Z</dcterms:created>
  <dc:creator>user-002</dc:creator>
  <dc:description/>
  <cp:keywords/>
  <dc:language>en-US</dc:language>
  <cp:lastModifiedBy>Сергей Борисович</cp:lastModifiedBy>
  <cp:lastPrinted>2015-05-08T10:50:00Z</cp:lastPrinted>
  <dcterms:modified xsi:type="dcterms:W3CDTF">2015-05-13T05:35:00Z</dcterms:modified>
  <cp:revision>2</cp:revision>
  <dc:subject/>
  <dc:title>О внесении изменений и дополне-</dc:title>
</cp:coreProperties>
</file>