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Схемы размещения</w:t>
        <w:br/>
        <w:t>рекламных конструкций на террито-</w:t>
        <w:br/>
        <w:t>рии Александровского муниципаль-</w:t>
        <w:br/>
        <w:t>ного района Пермского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13.03.2006 г. № 38-ФЗ</w:t>
        <w:br/>
        <w:t>«О рекламе», Порядком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ермского края или муниципальной собственности, и вносимых в них изменений, утвержденного постановлением Правительства Пермского края от 09.09.2013 г. № 1190-п</w:t>
        <w:br/>
        <w:t>«О реализации на территории Пермского края норм Федерального закона от 13.03.2006 № 38-ФЗ «О реклам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Схему размещения рекламных конструкций на территории Александровского муниципального района Пермского края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  <w:b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12.05.2015 № 6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хе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мещения рекламны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трукций на территор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ександровск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г.Александровск  2015 г.</w:t>
      </w:r>
    </w:p>
    <w:p>
      <w:pPr>
        <w:pStyle w:val="TextBody"/>
        <w:ind w:hanging="0"/>
        <w:rPr>
          <w:szCs w:val="34"/>
        </w:rPr>
      </w:pPr>
      <w:r>
        <w:rPr>
          <w:szCs w:val="3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6:00Z</dcterms:created>
  <dc:creator>user</dc:creator>
  <dc:description/>
  <cp:keywords/>
  <dc:language>en-US</dc:language>
  <cp:lastModifiedBy>Сергей Борисович</cp:lastModifiedBy>
  <cp:lastPrinted>2015-05-05T13:51:00Z</cp:lastPrinted>
  <dcterms:modified xsi:type="dcterms:W3CDTF">2015-05-12T09:06:00Z</dcterms:modified>
  <cp:revision>2</cp:revision>
  <dc:subject/>
  <dc:title>Об утверждении Схемы размещения</dc:title>
</cp:coreProperties>
</file>