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категории орга-</w:t>
        <w:br/>
        <w:t>низации для муниципального бю-</w:t>
        <w:br/>
        <w:t>джетного образовательного учреж-</w:t>
        <w:br/>
        <w:t>дения дополнительного образова-</w:t>
        <w:br/>
        <w:t>ния детей «Детская школа искус-</w:t>
        <w:br/>
        <w:t>ств» и муниципального бюджетно-</w:t>
        <w:br/>
        <w:t xml:space="preserve">го образовательного учреждения </w:t>
        <w:br/>
        <w:t xml:space="preserve">дополнительного образования </w:t>
        <w:br/>
        <w:t xml:space="preserve">детей «Детская музыкальная </w:t>
        <w:br/>
        <w:t xml:space="preserve">школа» п. Яйва Александровского </w:t>
        <w:br/>
        <w:t xml:space="preserve">муниципального района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05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постановлением администрации Александровского муниципального района от 30.04.2015 г. № 610 «О внесении изменений в постановление администрации Александровского муниципального района от 15.01.2015 № 9 «Об утверждении Положения о системе оплаты труда и стимулирования работников муниципального бюджетного образовательного учреждения дополнительного образования детей «Детская школа искусств» и муниципального бюджетного образовательного учреждения дополнительного образования детей «Детская музыкальная школа» п.Яйва Александровского муниципального района»,  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 категорию организации для муниципального бюджетного образовательного учреждения дополнительного образования детей «Детская школа искусств» и муниципального бюджетного образовательного учреждения дополнительного образования детей «Детская музыкальная школа» п.Яйва Александровского муниципального района», согласно приложению к настоящему постановлению.</w:t>
      </w:r>
    </w:p>
    <w:p>
      <w:pPr>
        <w:pStyle w:val="TextBody"/>
        <w:rPr/>
      </w:pPr>
      <w:r>
        <w:rPr/>
        <w:t xml:space="preserve">2. Настоящее постановление вступает в силу с момента его подписания и распространяется на правоотношения, возникшие с 01.04.2015 г. </w:t>
      </w:r>
    </w:p>
    <w:p>
      <w:pPr>
        <w:pStyle w:val="TextBody"/>
        <w:rPr/>
      </w:pPr>
      <w:r>
        <w:rPr/>
        <w:t xml:space="preserve">3. </w:t>
      </w:r>
      <w:r>
        <w:rPr>
          <w:rFonts w:eastAsia="Arial" w:cs="Arial"/>
        </w:rPr>
        <w:t>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/>
      </w:pPr>
      <w:r>
        <w:rPr>
          <w:rFonts w:eastAsia="Arial" w:cs="Arial"/>
        </w:rPr>
        <w:t>4</w:t>
      </w:r>
      <w:r>
        <w:rPr/>
        <w:t>. Контроль за исполнением настоящего постановления возложить на заместителя главы администрации района по экономическому развитию М.Г.Степанову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left="6732" w:hanging="0"/>
        <w:jc w:val="left"/>
        <w:rPr/>
      </w:pPr>
      <w:r>
        <w:rPr/>
        <w:t>УТВЕРЖДЕНА</w:t>
        <w:br/>
        <w:t>постановлением</w:t>
      </w:r>
    </w:p>
    <w:p>
      <w:pPr>
        <w:pStyle w:val="TextBody"/>
        <w:ind w:left="6732" w:hanging="0"/>
        <w:jc w:val="left"/>
        <w:rPr/>
      </w:pPr>
      <w:r>
        <w:rPr/>
        <w:t>администрации района</w:t>
      </w:r>
    </w:p>
    <w:p>
      <w:pPr>
        <w:pStyle w:val="TextBody"/>
        <w:ind w:left="6732" w:hanging="0"/>
        <w:jc w:val="left"/>
        <w:rPr/>
      </w:pPr>
      <w:r>
        <w:rPr/>
        <w:t>от 12.05.2015 № 679</w:t>
      </w:r>
    </w:p>
    <w:p>
      <w:pPr>
        <w:pStyle w:val="TextBody"/>
        <w:ind w:left="6732"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Категория организаций  дополнительного образования детей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81"/>
        <w:gridCol w:w="2074"/>
        <w:gridCol w:w="20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Значение интегрального показа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МБОУ ДОД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ая школа искусств</w:t>
            </w:r>
            <w:r>
              <w:rPr>
                <w:szCs w:val="28"/>
              </w:rPr>
              <w:t>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ОУ ДОД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ая музыкальная школа</w:t>
            </w:r>
            <w:r>
              <w:rPr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Cs w:val="28"/>
              </w:rPr>
              <w:t>п.Яй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TextBody"/>
        <w:ind w:hanging="0"/>
        <w:jc w:val="center"/>
        <w:rPr/>
      </w:pPr>
      <w:r>
        <w:rPr/>
        <w:t xml:space="preserve">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управление образования -2, прокуратур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6:00Z</dcterms:created>
  <dc:creator>OVZIMINA</dc:creator>
  <dc:description/>
  <cp:keywords/>
  <dc:language>en-US</dc:language>
  <cp:lastModifiedBy>Сергей Борисович</cp:lastModifiedBy>
  <cp:lastPrinted>2015-05-08T10:33:00Z</cp:lastPrinted>
  <dcterms:modified xsi:type="dcterms:W3CDTF">2015-05-12T08:56:00Z</dcterms:modified>
  <cp:revision>2</cp:revision>
  <dc:subject/>
  <dc:title>Об установлении категории орга-</dc:title>
</cp:coreProperties>
</file>