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организации отдыха, оздоров-</w:t>
        <w:br/>
        <w:t>ления и занятости детей и подрос-</w:t>
        <w:br/>
        <w:t>тков в каникулярное время</w:t>
      </w:r>
      <w:r>
        <w:rPr>
          <w:rStyle w:val="2"/>
          <w:b w:val="false"/>
          <w:bCs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firstLine="704"/>
        <w:rPr/>
      </w:pPr>
      <w:r>
        <w:rPr>
          <w:rStyle w:val="Style15"/>
          <w:rFonts w:eastAsia="SimSun;宋体"/>
          <w:color w:val="000000"/>
          <w:sz w:val="28"/>
          <w:szCs w:val="28"/>
        </w:rPr>
        <w:t>В соответствии с законами Пермского края от 02.04.2010 г. № 605-ПК «Об организации и обеспечении отдыха и оздоровления детей в Пермском крае», от 02.04.2010 г. № 607-ПК «О передаче органам местного самоуправления отдельных государственных полномочий по организации оздоровления и отдыха детей», постановлениями Правительства Пермского края от 29.03.2010 г. № 129-п «О субвенциях из регионального фонда компенсаций на выполнение государственных полномочий по организации оздоровления и отдыха детей», от 04.03.2015 г. № 117-П «О внесении изменений в Постановление Правительства Пермского края от 01.04. 2013 г.  № 173-П «Об обеспечении отдыха, оздоровления и занятости детей», решением Земского Собрания Александровского муниципального района от 04.04.2013 г. № 494 «О принятии Положения об организации отдыха детей в каникулярное время в Александровском муниципальном районе», в целях создания условий для полноценного отдыха, укрепления здоровья, творческого развития и занятости детей и подростков,</w:t>
      </w:r>
    </w:p>
    <w:p>
      <w:pPr>
        <w:pStyle w:val="TextBody"/>
        <w:spacing w:lineRule="atLeast" w:line="0"/>
        <w:ind w:hanging="0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tLeast" w:line="0"/>
        <w:ind w:firstLine="748"/>
        <w:rPr/>
      </w:pPr>
      <w:r>
        <w:rPr>
          <w:rStyle w:val="Style15"/>
          <w:rFonts w:eastAsia="SimSun;宋体"/>
          <w:color w:val="000000"/>
          <w:sz w:val="28"/>
          <w:szCs w:val="28"/>
        </w:rPr>
        <w:t>1. Утвердить прилагаемые:</w:t>
      </w:r>
    </w:p>
    <w:p>
      <w:pPr>
        <w:pStyle w:val="TextBody"/>
        <w:spacing w:lineRule="atLeast" w:line="0"/>
        <w:rPr/>
      </w:pPr>
      <w:r>
        <w:rPr>
          <w:rStyle w:val="Style15"/>
          <w:rFonts w:eastAsia="SimSun;宋体"/>
          <w:color w:val="000000"/>
          <w:sz w:val="28"/>
          <w:szCs w:val="28"/>
        </w:rPr>
        <w:t>1.1.Положение об организации отдыха, оздоровления и занятости детей и подростков в каникулярное время в Александровском муниципальном районе;</w:t>
      </w:r>
    </w:p>
    <w:p>
      <w:pPr>
        <w:pStyle w:val="TextBody"/>
        <w:spacing w:lineRule="atLeast" w:line="0"/>
        <w:rPr>
          <w:rStyle w:val="2"/>
          <w:rFonts w:eastAsia="SimSun;宋体"/>
          <w:b w:val="false"/>
          <w:b w:val="false"/>
          <w:sz w:val="28"/>
          <w:szCs w:val="28"/>
        </w:rPr>
      </w:pPr>
      <w:r>
        <w:rPr>
          <w:rStyle w:val="2"/>
          <w:rFonts w:eastAsia="SimSun;宋体"/>
          <w:b w:val="false"/>
          <w:color w:val="000000"/>
          <w:sz w:val="28"/>
          <w:szCs w:val="28"/>
        </w:rPr>
        <w:t>1.2. Порядок определения объема, предоставления и расходования субсидий муниципальным учреждениям на организацию отдыха, оздоровления и занятости детей и подростков в каникулярное время в Александровском муниципальном районе.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2. Определить уполномоченным органом по организации оздоровления, отдыха и занятости детей и подростков в Александровском муниципальном районе управление образования администрации Александровского муниципального района Пермского края (далее - Управление образования).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/>
      </w:pPr>
      <w:r>
        <w:rPr>
          <w:rStyle w:val="Style15"/>
          <w:rFonts w:eastAsia="SimSun;宋体"/>
          <w:color w:val="000000"/>
          <w:sz w:val="28"/>
          <w:szCs w:val="28"/>
        </w:rPr>
        <w:t>3. Контроль за организацией оздоровления, отдыха и занятости детей в Александровском муниципальном районе осуществляют координационный совет и управление образования.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/>
      </w:pPr>
      <w:r>
        <w:rPr>
          <w:rStyle w:val="Style15"/>
          <w:rFonts w:eastAsia="SimSun;宋体"/>
          <w:color w:val="000000"/>
          <w:sz w:val="28"/>
          <w:szCs w:val="28"/>
        </w:rPr>
        <w:t>4. Считать утратившими силу постановления администрации района: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/>
      </w:pPr>
      <w:r>
        <w:rPr>
          <w:rStyle w:val="Style15"/>
          <w:rFonts w:eastAsia="SimSun;宋体"/>
          <w:color w:val="000000"/>
          <w:sz w:val="28"/>
          <w:szCs w:val="28"/>
        </w:rPr>
        <w:t>4.1. от 30.04.2014 г. № 583 «Об организации отдыха детей в каникулярное время в 2014 г.»;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4.2. от 30.04.2014 г. № 584 «Об обеспечении отдыха, оздоровления и занятости детей и подростков в 2014 г.».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5. Разместить настоящее постановление на официальном сайте 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www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aleksraion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ru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79" w:leader="none"/>
        </w:tabs>
        <w:spacing w:lineRule="atLeast" w:line="0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6. Контроль за исполнением постановления возложить на первого заместителя главы района по социальному развитию С.В.Богатырёву.</w:t>
      </w:r>
    </w:p>
    <w:p>
      <w:pPr>
        <w:pStyle w:val="TextBody"/>
        <w:ind w:hanging="0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6372" w:firstLine="3"/>
        <w:rPr/>
      </w:pPr>
      <w:r>
        <w:rPr/>
        <w:t xml:space="preserve">постановлением администрации района </w:t>
      </w:r>
    </w:p>
    <w:p>
      <w:pPr>
        <w:pStyle w:val="Normal"/>
        <w:ind w:left="5664" w:firstLine="708"/>
        <w:rPr/>
      </w:pPr>
      <w:r>
        <w:rPr/>
        <w:t>от 06.05.2015 № 672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pacing w:before="0" w:after="0"/>
        <w:ind w:hanging="0"/>
        <w:rPr>
          <w:rStyle w:val="Style15"/>
          <w:color w:val="000000"/>
          <w:spacing w:val="6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 организации отдыха, оздоровления и занятости детей и подростков в каникулярное время в </w:t>
      </w:r>
      <w:r>
        <w:rPr>
          <w:rStyle w:val="Style15"/>
          <w:bCs/>
          <w:color w:val="000000"/>
          <w:sz w:val="28"/>
          <w:szCs w:val="28"/>
        </w:rPr>
        <w:t xml:space="preserve">Александровском муниципальном районе </w:t>
      </w:r>
    </w:p>
    <w:p>
      <w:pPr>
        <w:pStyle w:val="22"/>
        <w:tabs>
          <w:tab w:val="clear" w:pos="708"/>
          <w:tab w:val="left" w:pos="240" w:leader="none"/>
        </w:tabs>
        <w:spacing w:before="0" w:after="0"/>
        <w:ind w:hanging="0"/>
        <w:rPr>
          <w:rStyle w:val="Style15"/>
          <w:color w:val="000000"/>
          <w:spacing w:val="6"/>
          <w:sz w:val="28"/>
          <w:szCs w:val="28"/>
        </w:rPr>
      </w:pPr>
      <w:r>
        <w:rPr/>
      </w:r>
    </w:p>
    <w:p>
      <w:pPr>
        <w:pStyle w:val="22"/>
        <w:numPr>
          <w:ilvl w:val="8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center"/>
        <w:rPr>
          <w:rStyle w:val="2"/>
          <w:rFonts w:ascii="Arial" w:hAnsi="Arial" w:cs="Mang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оложение определяет цели и задачи организации оздоровительной кампании, определяет основные субъекты организации и обеспечения оздоровления, отдыха и занятости детей в каникулярное время, их функции и полномочи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Целью организации оздоровительной кампании является создание оптимальных условий, обеспечивающих полноценный отдых и оздоровление детей, реализацию программ по организованной занятости детей и подростков в каникулярное время в Александровском муниципальном районе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Fonts w:eastAsia="SimSun;宋体" w:cs="Mangal"/>
          <w:szCs w:val="28"/>
        </w:rPr>
      </w:pPr>
      <w:r>
        <w:rPr>
          <w:szCs w:val="28"/>
        </w:rPr>
        <w:t xml:space="preserve">1. 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Обеспечить </w:t>
      </w:r>
      <w:r>
        <w:rPr>
          <w:szCs w:val="28"/>
        </w:rPr>
        <w:t>долю детей, охваченных различными формами оздоровления, отдыха и занятости не менее 92% от детей в возрасте от 7 до 17 лет (включительно)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szCs w:val="28"/>
        </w:rPr>
        <w:t>2. Обеспечить оздоровление в загородных и санаторно-оздоровительных  лагерях не менее 9,7% детей в возрасте от 7 до 17 лет, проживающих на территории муниципального образовани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3. Обеспечить долю детей, оздоровленных и направленных на отдых в лагеря с дневным пребыванием, в лагеря труда и отдыха, в стационарные палаточные лагеря, в туристические походы не менее 60% от числа оздоровленных детей в возрасте от 7 до 17 лет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4. Обеспечить оздоровление, отдых, занятость детей и подростков приоритетных групп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5. Повысить качество услуг в организациях отдыха детей и их оздоровлени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6. Развить малозатратные формы организованного отдыха, оздоровления и занятости детей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7. Продолжать внедрение в деятельность организаций отдыха детей и их оздоровления инновационных технологий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8. Совершенствовать механизмы кадрового и методического обеспечения отдыха, оздоровления и занятости детей.</w:t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9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9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2.Формы отдыха, оздоровления и занятости детей в </w:t>
      </w:r>
      <w:r>
        <w:rPr>
          <w:rStyle w:val="Style15"/>
          <w:bCs/>
          <w:color w:val="000000"/>
          <w:sz w:val="28"/>
          <w:szCs w:val="28"/>
        </w:rPr>
        <w:t xml:space="preserve">Александровском муниципальном районе 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Style15"/>
          <w:rFonts w:ascii="Arial" w:hAnsi="Arial" w:cs="Mangal"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Отдых, оздоровление и занятость детей в Александровском муниципальном районе  могут быть организованы в следующих формах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а) </w:t>
      </w:r>
      <w:r>
        <w:rPr>
          <w:rStyle w:val="WW10"/>
          <w:rFonts w:eastAsia="SimSun;宋体"/>
          <w:color w:val="000000"/>
          <w:sz w:val="28"/>
          <w:szCs w:val="28"/>
        </w:rPr>
        <w:t xml:space="preserve">загородные лагеря отдыха и  оздоровления, санаторно-оздоровительные детские лагеря, </w:t>
      </w:r>
      <w:r>
        <w:rPr>
          <w:rStyle w:val="Style15"/>
          <w:rFonts w:eastAsia="SimSun;宋体"/>
          <w:color w:val="000000"/>
          <w:sz w:val="28"/>
          <w:szCs w:val="28"/>
        </w:rPr>
        <w:t>лагеря дневного пребывания и другие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специализированные (профильные) лагеря (спортивно-оздоровительные и др.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в) выездные лагеря;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туристические, оздоровительные и образовательные поездк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д) трудовые отряды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е) разновозрастные клубы детей по месту жительства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ж) палаточные лагер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з) походы, сплавы, экскурсии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ри оказании услуг оздоровления, отдыха и занятости детей в муниципальных учреждениях, на базе которых созданы детские оздоровительные лагеря различного типа, должны соблюдаться необходимые условия, основными из которых являютс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наличие и состояние документации, в соответствии с которой работает лагерь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наличие акта приемки места дислокаци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укомплектованность муниципального учреждения необходимыми специалистами и их квалификац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техническое оснащение муниципального учреждения (оборудование,</w:t>
      </w:r>
      <w:r>
        <w:rPr>
          <w:rStyle w:val="Style16"/>
          <w:rFonts w:eastAsia="SimSun;宋体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rFonts w:eastAsia="SimSun;宋体"/>
          <w:color w:val="000000"/>
          <w:sz w:val="28"/>
          <w:szCs w:val="28"/>
        </w:rPr>
        <w:t>аппаратура, спортивное и туристское снаряжение и т.д.)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ascii="Arial" w:hAnsi="Arial" w:eastAsia="SimSun;宋体" w:cs="Mangal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9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3. Формы поддержки физических и юридических лиц при организации оздоровления, отдыха и занятости детей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ascii="Arial" w:hAnsi="Arial" w:cs="Mang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Формами поддержки физических и юридических лиц при организации оздоровления, отдыха и занятости детей являютс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а) предоставление родителям (законным представителям) компенсации части расходов на оплату стоимости путевки в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 оздоровления, санаторно-оздоровительные детские лагеря,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 расположенные на территории Российской Федераци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WW10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б)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; хозяйствующим субъектам (за исключением субсидии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ы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 оздоровления, санаторно-оздоровительные детские лагер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WW10"/>
          <w:rFonts w:ascii="Arial" w:hAnsi="Arial" w:eastAsia="SimSun;宋体" w:cs="Mangal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9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4. Координатор и основные субъекты организации и </w:t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9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еспечения отдыха, оздоровления и занятости детей, </w:t>
        <w:br/>
        <w:t>их функции и полномочия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ascii="Arial" w:hAnsi="Arial" w:cs="Mang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Координирующая функция по организации отдыха, оздоровления и занятости детей принадлежит координационному совету, который работает на основании Положения, утвержденного постановлением администрации района от 07.04.2015 № 534 «Об утверждении положения о координационном совете при администрации Александровского муниципального района по организации оздоровления, отдыха и занятости детей».</w:t>
      </w:r>
    </w:p>
    <w:p>
      <w:pPr>
        <w:pStyle w:val="Normal"/>
        <w:tabs>
          <w:tab w:val="clear" w:pos="708"/>
          <w:tab w:val="left" w:pos="750" w:leader="none"/>
        </w:tabs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Основным субъектам организации и обеспечения отдыха, оздоровления и занятости детей: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1. Управлению образования обеспечить: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развитие различных форм отдыха, оздоровления и занятости детей, создает условия для развития детского туризма, обеспечивает проведение мероприятий по организации отдыха несовершеннолетних по месту жительства в каникулярное врем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организацию мероприятий по своевременному открытию профильных, туристических палаточных лагерей, лагерей труда и отдыха, лагерей дневного пребывания для детей в возрасте от 7 до 17 лет в период летних каникул, с учетом выполнения планов мероприяти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осуществление мониторинга показателей отдыха, оздоровления и занятости по охвату детей, проживающих на территории района, числу организаций отдыха детей, финансирования расходных обязательств бюджетов разных уровне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содействие организации безопасных и качественных условий пребывания детей в организациях отдыха детей и их оздоровлен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д) организацию совместных мероприятий с отделом полиции по обеспечению охраны общественного порядка в организациях отдыха детей и их оздоровления и профилактике правонарушени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е) организацию контрольно-надзорные и профилактических мероприятий, направленных на обеспечение безопасного пребывания детей в организациях отдыха детей и их оздоровлен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ж) предоставление уведомления о планируемых сроках открытия организаций отдыха детей и их оздоровления в Восточный территориальный отдел управления Роспотребнадзора по Пермскому краю за 2 месяца до приемки туристических палаточных лагерей и лагерей дневного пребывания детей в соответствии с санитарными правилам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з) организацию приемки за 3-5 дней до открытия лагеря дневного пребывания.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и) обеспечение ведения персонифицированного учета дете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к) организацию деятельности по приобретению путевок в организации отдыха детей и их оздоровлен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л) предоставление родителям (законным представителям) компенсации части расходов на оплату стоимости путевки в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 оздоровления, санаторно-оздоровительные детские лагеря,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 расположенные на территории Российской Федерации согласно Приказу Министерства социального развития Пермского края от 04.05.2011 № СЭД-33-01-02-83 «Об утверждении Порядка предоставления компенсации»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2. Комиссии по делам несовершеннолетних и защите их прав обеспечить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принятие мер по профилактике безнадзорности и правонарушений несовершеннолетних, находящихся в трудной жизненной ситуации, в летний период путем привлечения детей и подростков данной категории в загородные оздоровительные лагеря, лагеря дневного пребывания, туристические палаточные лагеря и иные малозатратные формы отдыха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содействие в организации деятельности разновозрастных отрядов по месту жительства в части контроля за детьми «группы риска», детьми, находящимися в социально-опасном положении с целью осуществления максимального охвата детей данной категори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в) подготовку и отправку детей из семей, находящихся в социально опасном положении, в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 оздоровления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, туристические палаточные лагеря (при наличии следующих документов: характеристика, обменная карта из </w:t>
      </w:r>
      <w:r>
        <w:rPr>
          <w:rStyle w:val="Style15"/>
          <w:rFonts w:eastAsia="SimSun;宋体"/>
          <w:sz w:val="28"/>
          <w:szCs w:val="28"/>
        </w:rPr>
        <w:t>ГБУЗ ПК «Александровская ЦГБ</w:t>
      </w:r>
      <w:r>
        <w:rPr>
          <w:rStyle w:val="Style15"/>
          <w:rFonts w:eastAsia="SimSun;宋体"/>
          <w:color w:val="000000"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г) содействие в воспитательном процессе муниципальным загородным лагерям отдыха и оздоровления в период нахождения в них детей из семей, находящихся в социально опасном положении, состоящих на учете в отделе по делам несовершеннолетних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3. Руководителям муниципальных организаций обеспечить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целевое расходование средств местного бюджета и субвенции из бюджета Пермского края на выполнение государственных полномочий по организации оздоровления и отдыха дете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б) прием детей,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- зарегистрированных по месту жительства на территории Александровского муниципального района по льготным, в т.ч. бесплатным путевкам, путевкам за полную стоимость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- не зарегистрированных по месту жительства на территории Александровского муниципального района, по путевкам за полную стоимость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организацию работы по ведению регистра оздоровленных и занятых детей и дальнейшее представление сведений в Уполномоченный орган для персонифицированного учета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исполнение требований, предъявляемых контрольно-надзорными органами в соответствии с действующими СанПиНам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д) готовность организаций отдыха детей и их оздоровления к началу летней оздоровительной кампани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е) создание надлежащих условий для</w:t>
        <w:tab/>
        <w:t xml:space="preserve"> проведения воспитательной и оздоровительной работы в организациях отдыха детей и их оздоровления, предусмотреть эффективные формы этой работы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ж) оперативное информирование (в течение 2 часов) муниципального координационного совета о зафиксированных чрезвычайных ситуациях в ходе проведения отдыха, оздоровления и занятости дете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з) безопасность жизнедеятельности детей, в том числе во время турпоходов; - профессиональную (кадровую) подготовку руководителей групп, правильность оформления маршрутной документации, соответствие количественного состава группы, возраста участников, снаряжения заявленному виду, маршруту и сложности похода, соблюдение контрольных сроков проведения похода при выпуске туристских групп на маршрут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и) контроль за соблюдением требований пожарной безопасности в соответствии с нормативными документами по пожарной безопасности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к) своевременное проведение конкурсных процедур на организацию питания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л) реализацию путевок согласно дислокации лагерей с дневным пребыванием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м) получение разрешения на открытие организаций отдыха детей и их оздоровления, в том числе туристических лагерей в органах Роспотребнадзора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н) проведение противоклещевых и дезинфекционных обработок в районах размещения стоянок организаций отдыха детей и их оздоровлен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о) сохранение средней заработной платы по основному месту работы педагогическим работникам, работающим в организациях отдыха детей и их оздоровления, за исключением работников, находящихся в ежегодном очередном оплачиваемом отпуске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4. </w:t>
      </w:r>
      <w:r>
        <w:rPr>
          <w:rStyle w:val="Style15"/>
          <w:rFonts w:eastAsia="SimSun;宋体"/>
          <w:sz w:val="28"/>
          <w:szCs w:val="28"/>
        </w:rPr>
        <w:t>ГБУЗ ПК «Александровская ЦГБ»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 рекомендуетс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обеспечить разработку комплекса мероприятий по оздоровлению детей в организациях отдыха детей и их оздоровления всех типов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определить порядка оказания экстренной амбулаторной и стационарной помощи детям и сотрудникам, находящимся в организациях отдыха детей и их оздоровления всех типов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принять действенные меры по комплектации организаций отдыха детей и их оздоровления в Александровском муниципальном районе, детских организованных групп, направляющихся на отдых, квалифицированными медицинскими кадрами, имеющими опыт работы в организациях отдыха детей и их оздоровления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направить медицинских работников для медицинского обслуживания детей в организациях отдыха детей и их оздоровления, осуществляющих деятельность на базе учреждений, имеющих лицензию на осуществление медицинской деятельности, с сохранением заработной платы по основному месту работы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д) предоставить кандидатуры медицинских работников, имеющих необходимые документы для обеспечения </w:t>
      </w:r>
      <w:r>
        <w:rPr>
          <w:rStyle w:val="10"/>
          <w:rFonts w:eastAsia="SimSun;宋体"/>
          <w:color w:val="000000"/>
          <w:sz w:val="28"/>
          <w:szCs w:val="28"/>
        </w:rPr>
        <w:t xml:space="preserve">медицинского </w:t>
      </w:r>
      <w:r>
        <w:rPr>
          <w:rStyle w:val="Style15"/>
          <w:rFonts w:eastAsia="SimSun;宋体"/>
          <w:color w:val="000000"/>
          <w:sz w:val="28"/>
          <w:szCs w:val="28"/>
        </w:rPr>
        <w:t>сопровождения детей в организациях отдыха детей и их оздоровления, к направлению в туристические, палаточные и иные лагеря, осуществляющие деятельность на базе организаций, не имеющие лицензии на право ведения медицинской деятельности, для заключения с ними договора гражданско-правового характера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е) провести инструктажи для медицинских работников, сопровождающих детские организованные группы отъезжающих детей, по организации питания и питьевого режима в пути следовани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5. Отделению МВД России по Александровскому району рекомендуется организовать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взаимодействие всех служб отделения в работе по профилактике правонарушений среди несовершеннолетних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сопровождение детей к местам дислокации загородных оздоровительных лагерей и обратно без взимания платы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усиление профилактической работы по предупреждению дорожно - транспортных происшестви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) содействие в организации летней занятости несовершеннолетних, состоящих на учете в ОДН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6. ГКУ Центр занятости населения Александровского района рекомендуетс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обеспечить временное трудоустройство детей 14-18 лет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7. Территориальному управлению Министерства социального развития Пермского края по Александровскому муниципальному району рекомендуетс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а) обеспечить оздоровление (в </w:t>
      </w:r>
      <w:r>
        <w:rPr>
          <w:rStyle w:val="WW10"/>
          <w:rFonts w:eastAsia="SimSun;宋体"/>
          <w:color w:val="000000"/>
          <w:sz w:val="28"/>
          <w:szCs w:val="28"/>
        </w:rPr>
        <w:t>загородных лагерях отдыха и  оздоровления, санаторно-оздоровительных детских лагерях</w:t>
      </w:r>
      <w:r>
        <w:rPr>
          <w:rStyle w:val="Style15"/>
          <w:rFonts w:eastAsia="SimSun;宋体"/>
          <w:color w:val="000000"/>
          <w:sz w:val="28"/>
          <w:szCs w:val="28"/>
        </w:rPr>
        <w:t>) и отдых детей-сирот, детей, оставшихся без попечения родителей (приемные и опекаемые дети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обеспечить оздоровление (в загородных оздоровительных и санаторно-оздоровительных лагерях) детей, находящихся в трудной жизненной ситуации (дети из малоимущих семей, дети-инвалиды, вынужденные переселенцы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организовать персонифицированный учет оздоровления, отдыха, занятости детей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8. МКУ «Финансовый центр образовательных учреждений Александровского муниципального района» обеспечить перевозку организованных групп детей к местам отдыха и обратно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ascii="Arial" w:hAnsi="Arial" w:eastAsia="SimSun;宋体" w:cs="Mangal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hanging="15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5.Требования при 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ascii="Arial" w:hAnsi="Arial" w:cs="Mang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ри осуществлении деятельности по организации отдыха, оздоровления и занятости детей обеспечивается полная безопасность для жизни и здоровья детей, соблюдаются все установленные нормы и правила противопожарной и санитарной безопасности, принимаются меры по профилактике травматизма и предупреждению несчастных случаев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Детям представляется полная информация об их обязанностях, правах и условиях оказания услуг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итание детей организуется предприятиями общественного питания, образовательными учреждениями, а также может быть организовано в полевых условиях, если это предусмотрено программой организаций отдыха детей и их оздоровлени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ри трудоустройстве детей необходимо обязательное заключение трудовых договоров в письменной форме при условии, что характер выполняемой работы учитывает специфику труда несовершеннолетних, а также не противоречит законодательству Российской Федерации о труде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ри трудоустройстве детей необходимо проведение обучения, инструктажа по охране труда и технике безопасности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eastAsia="SimSun;宋体" w:cs="Mangal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750" w:leader="none"/>
        </w:tabs>
        <w:spacing w:before="0" w:after="0"/>
        <w:ind w:firstLine="6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6. Категории детей, подлежащие отдыху, оздоровлению и занятости</w:t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rStyle w:val="2"/>
          <w:rFonts w:cs="Mang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Отдыху, оздоровлению и занятости подлежат дети в возрасте от 7 до 18 лет, имеющие регистрацию по месту жительства или месту пребывания на территории Александровского муниципального района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К приоритетным категориям детей для направления в первоочередном порядке на каникулярный отдых, оздоровления и временное трудоустройство относятся дети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- оставшиеся без попечения родителей, находящиеся под опекой (попечительством)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- из малоимущих семей;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из малоимущих многодетных семей;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состоящие на учете на учете в группе риска и СОП;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дети-инвалиды.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Style w:val="Style15"/>
          <w:rFonts w:eastAsia="SimSun;宋体" w:cs="Mangal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инансовое обеспечение отдыха детей в каникулярное время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Проведение мероприятий по обеспечению оздоровления, отдыха и занятости детей Александровского муниципального района в каникулярное время осуществляется за счет средств бюджета Пермского края, средств хозяйствующих субъектов, родителей (законных представителей), средств местного бюджета иных источников, не запрещенных действующим законодательством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Fonts w:eastAsia="SimSun;宋体" w:cs="Mangal"/>
          <w:szCs w:val="28"/>
        </w:rPr>
      </w:pPr>
      <w:r>
        <w:rPr>
          <w:szCs w:val="28"/>
        </w:rPr>
        <w:t>Финансовые средства распределяются следующим образом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szCs w:val="28"/>
        </w:rPr>
        <w:t xml:space="preserve">1. Средства краевого бюджета 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распределяются на питание детей и подростков 7-16 лет (включительно) в лагерях с дневным пребыванием, приобретение путёвок в загородные оздоровительные лагеря или в санаторно-оздоровительные лагеря работников бюджетной сферы, предоставление компенсации родителям за самостоятельно купленные путёвки, предоставление субсидий хозяйствующим субъектам, оплата транспортных расходов при перевозке организованных групп детей; администрирование переданных государственных полномочий в пределах 1,5% размера субвенции. Предоставление компенсации родителям части расходов на оплату стоимости путевки в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оздоровления, санаторно-оздоровительные детские лагеря,</w:t>
      </w:r>
      <w:r>
        <w:rPr>
          <w:rStyle w:val="Style15"/>
          <w:rFonts w:eastAsia="SimSun;宋体"/>
          <w:color w:val="000000"/>
          <w:sz w:val="28"/>
          <w:szCs w:val="28"/>
        </w:rPr>
        <w:t xml:space="preserve"> выделяется в соответствии с Порядком, утвержденным приказом Министерства социального развития Пермского края от 04.05.2011 г. № СЭД-33-01-02-83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2. Средства местного бюджета </w:t>
      </w:r>
      <w:r>
        <w:rPr>
          <w:szCs w:val="28"/>
        </w:rPr>
        <w:t>распределяются следующим образом: 70 %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Fonts w:eastAsia="SimSun;宋体" w:cs="Mangal"/>
          <w:szCs w:val="28"/>
        </w:rPr>
      </w:pPr>
      <w:r>
        <w:rPr>
          <w:szCs w:val="28"/>
        </w:rPr>
        <w:t>- питание подростков в туристических формах отдыха, транспортные расходы или приобретение ГСМ для осуществления перевозок детей; питание в лагерях с дневным или круглосуточным пребыванием и других формах отдыха; медикаменты, санитарные средства, канцелярские товары, средства на проведение мероприятий, экскурсионные расходы, оплата организационных взносов и услуг по проведению профильных и выездных лагерей; оплату путевок в лагеря отдыха, профильные лагеря для приоритетных категорий детей и одаренных детей, имеющих высокие результаты на краевом и федеральном уровнях.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>
          <w:szCs w:val="28"/>
        </w:rPr>
      </w:pPr>
      <w:r>
        <w:rPr>
          <w:szCs w:val="28"/>
        </w:rPr>
        <w:t>Стоимость путёвки в формах туристско-краеведческой деятельности на 1 человека на 1 день: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>
          <w:szCs w:val="28"/>
        </w:rPr>
      </w:pPr>
      <w:r>
        <w:rPr>
          <w:szCs w:val="28"/>
        </w:rPr>
      </w:r>
    </w:p>
    <w:tbl>
      <w:tblPr>
        <w:tblW w:w="907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54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50 (См. Пояснения п. 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едикаменты, моющ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0 (См. Пояснения п. 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(См. Пояснения п. 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uppressAutoHyphens w:val="true"/>
              <w:snapToGrid w:val="false"/>
              <w:ind w:firstLine="690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60 + транспортные расходы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firstLine="690"/>
        <w:rPr>
          <w:rFonts w:ascii="Arial" w:hAnsi="Arial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0"/>
        <w:ind w:firstLine="690"/>
        <w:jc w:val="both"/>
        <w:rPr>
          <w:szCs w:val="28"/>
        </w:rPr>
      </w:pPr>
      <w:r>
        <w:rPr>
          <w:szCs w:val="28"/>
        </w:rPr>
        <w:t>Пояснения: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szCs w:val="28"/>
        </w:rPr>
        <w:t>а) Питание на одного человека составлено на основании письма Минобразования РФ от 01.01.1993 г. № 9-32-Ф «О нормах расходов на питание в туристских мероприятиях»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szCs w:val="28"/>
        </w:rPr>
        <w:t>б) Медикаменты на основании списка медицинской аптечки, необходимой для проведения полевого лагеря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szCs w:val="28"/>
        </w:rPr>
        <w:t>в) Транспортные расходы на одного человека по доставке в лагерь и обратно в зависимости от расстояния от 400 до 500 рублей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30% - пополнение материальной базы муниципальных образовательных учреждений для осуществления туристско-краеведческой, творческой и спортивной деятельности; акарицидная обработка территории туристических стоянок. 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/>
      </w:pPr>
      <w:r>
        <w:rPr>
          <w:rStyle w:val="Style15"/>
          <w:rFonts w:eastAsia="SimSun;宋体"/>
          <w:color w:val="000000"/>
          <w:sz w:val="28"/>
          <w:szCs w:val="28"/>
        </w:rPr>
        <w:t>3. Родительская плата за путевку в лагерях дневного пребывания вносится на расчетный счет учреждения и возвращается для приобретения канцтоваров, медикаментов, призов и т. д.</w:t>
      </w:r>
    </w:p>
    <w:p>
      <w:pPr>
        <w:pStyle w:val="TextBody"/>
        <w:tabs>
          <w:tab w:val="clear" w:pos="708"/>
          <w:tab w:val="left" w:pos="750" w:leader="none"/>
        </w:tabs>
        <w:spacing w:lineRule="atLeast" w:line="0"/>
        <w:ind w:firstLine="690"/>
        <w:rPr>
          <w:rFonts w:eastAsia="SimSun;宋体" w:cs="Mangal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 xml:space="preserve">3.1. </w:t>
      </w:r>
      <w:r>
        <w:rPr>
          <w:szCs w:val="28"/>
        </w:rPr>
        <w:t xml:space="preserve">Размер родительской платы за путевки на оздоровление и отдых в </w:t>
      </w:r>
      <w:r>
        <w:rPr>
          <w:szCs w:val="28"/>
          <w:u w:val="single"/>
        </w:rPr>
        <w:t>лагерях с дневным пребыванием</w:t>
      </w:r>
      <w:r>
        <w:rPr>
          <w:szCs w:val="28"/>
        </w:rPr>
        <w:t>, приобретаемые за счет средств субвенции, реализуются в размере 20% от фактической стоимости путевки;</w:t>
      </w:r>
    </w:p>
    <w:p>
      <w:pPr>
        <w:pStyle w:val="TextBody"/>
        <w:tabs>
          <w:tab w:val="clear" w:pos="708"/>
          <w:tab w:val="left" w:pos="750" w:leader="none"/>
        </w:tabs>
        <w:ind w:firstLine="645"/>
        <w:rPr>
          <w:szCs w:val="28"/>
        </w:rPr>
      </w:pPr>
      <w:r>
        <w:rPr>
          <w:szCs w:val="28"/>
        </w:rPr>
        <w:t xml:space="preserve">3.1.1. для детей из малоимущих семей, из числа льготных путевок - в размере 10% от фактической стоимости путевки; </w:t>
      </w:r>
    </w:p>
    <w:p>
      <w:pPr>
        <w:pStyle w:val="TextBody"/>
        <w:tabs>
          <w:tab w:val="clear" w:pos="708"/>
          <w:tab w:val="left" w:pos="750" w:leader="none"/>
        </w:tabs>
        <w:ind w:firstLine="645"/>
        <w:rPr>
          <w:szCs w:val="28"/>
        </w:rPr>
      </w:pPr>
      <w:r>
        <w:rPr>
          <w:szCs w:val="28"/>
        </w:rPr>
        <w:t xml:space="preserve">3.1.2. для детей-сирот и детей, оставшихся без попечения родителей, детей, состоящих на учете в группе риска и СОП из числа льготных путёвок - в размере 0% от фактической стоимости путевки. 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>
          <w:szCs w:val="28"/>
        </w:rPr>
      </w:pPr>
      <w:r>
        <w:rPr>
          <w:szCs w:val="28"/>
        </w:rPr>
        <w:t>15% от общего количества путевок на оздоровление и отдых в лагерях с дневным пребыванием выделяются для детей, находящихся в трудной жизненной ситуации;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/>
      </w:pPr>
      <w:r>
        <w:rPr>
          <w:szCs w:val="28"/>
        </w:rPr>
        <w:t xml:space="preserve">3.2. Размер родительской платы за путёвки в </w:t>
      </w:r>
      <w:r>
        <w:rPr>
          <w:rStyle w:val="WW10"/>
          <w:rFonts w:eastAsia="SimSun;宋体"/>
          <w:color w:val="000000"/>
          <w:sz w:val="28"/>
          <w:szCs w:val="28"/>
        </w:rPr>
        <w:t>загородные лагеря отдыха и  оздоровления, санаторно-оздоровительные детские лагеря,</w:t>
      </w:r>
      <w:r>
        <w:rPr>
          <w:szCs w:val="28"/>
        </w:rPr>
        <w:t xml:space="preserve"> приобретаемые за счет субвенции, для детей работников бюджетной сферы составляет 20% от фактической стоимости путевки.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>
          <w:szCs w:val="28"/>
        </w:rPr>
      </w:pPr>
      <w:r>
        <w:rPr>
          <w:szCs w:val="28"/>
        </w:rPr>
        <w:t xml:space="preserve">3.2.1. для детей из многодетных малоимущих семей, - в размере 10% от фактической стоимости путевки 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/>
      </w:pPr>
      <w:r>
        <w:rPr>
          <w:szCs w:val="28"/>
        </w:rPr>
        <w:t xml:space="preserve">3.2.2. детей-инвалидов, детей, состоящих на учете в группе риска и СОП,  - в размере 0% от фактической стоимости путевки. 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/>
      </w:pPr>
      <w:r>
        <w:rPr>
          <w:szCs w:val="28"/>
        </w:rPr>
        <w:t>4. Средства ведомственной муниципальной целевой программы «Общественная безопасность и профилактика правонарушений на территории Александровского муниципального района на 2014-2016 г.г.» направляются на оплату труда подростков (90%) и приобретение  основных средств и материальных запасов (10%).</w:t>
      </w:r>
    </w:p>
    <w:p>
      <w:pPr>
        <w:pStyle w:val="TextBody"/>
        <w:tabs>
          <w:tab w:val="clear" w:pos="708"/>
          <w:tab w:val="left" w:pos="750" w:leader="none"/>
        </w:tabs>
        <w:ind w:firstLine="690"/>
        <w:rPr>
          <w:szCs w:val="28"/>
        </w:rPr>
      </w:pPr>
      <w:r>
        <w:rPr>
          <w:szCs w:val="28"/>
        </w:rPr>
        <w:t>5.Средства ЦЗН предназначены на оплату труда подростков (100%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60" w:leader="none"/>
          <w:tab w:val="left" w:pos="2335" w:leader="none"/>
        </w:tabs>
        <w:spacing w:lineRule="exact" w:line="250" w:before="0" w:after="19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6372" w:firstLine="3"/>
        <w:rPr/>
      </w:pPr>
      <w:r>
        <w:rPr/>
        <w:t xml:space="preserve">постановлением администрации района </w:t>
      </w:r>
    </w:p>
    <w:p>
      <w:pPr>
        <w:pStyle w:val="Normal"/>
        <w:ind w:left="5664" w:firstLine="708"/>
        <w:rPr/>
      </w:pPr>
      <w:r>
        <w:rPr/>
        <w:t>от 06.05.2015 № 672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2"/>
        <w:spacing w:lineRule="exact" w:line="317" w:before="0" w:after="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22"/>
        <w:spacing w:lineRule="exact" w:line="317" w:before="0" w:after="354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я объема, предоставления и расходования субсидий муниципальным учреждениям на организацию отдыха, оздоровления и занятости детей и подростков в каникулярное время в Александровском муниципальном районе</w:t>
      </w:r>
    </w:p>
    <w:p>
      <w:pPr>
        <w:pStyle w:val="22"/>
        <w:tabs>
          <w:tab w:val="clear" w:pos="708"/>
          <w:tab w:val="left" w:pos="3680" w:leader="none"/>
          <w:tab w:val="left" w:pos="3939" w:leader="none"/>
        </w:tabs>
        <w:spacing w:lineRule="exact" w:line="250" w:before="0" w:after="25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b w:val="false"/>
          <w:bCs w:val="false"/>
          <w:color w:val="000000"/>
          <w:sz w:val="28"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760" w:leader="none"/>
          <w:tab w:val="left" w:pos="1096" w:leader="none"/>
        </w:tabs>
        <w:spacing w:lineRule="exact" w:line="322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1.1. Порядок определения объема, предоставления и расходования субсидий муниципальным учреждениям на организацию отдыха, оздоровления и занятости детей (далее - Порядок), разработанный в соответствии с пунктом 1 статьи 78.1 и статьи 86 Бюджетного кодекса Российской Федерации, устанавливает правила определения объема и условия предоставления субсидий муниципальным учреждениям (далее - учреждения) из бюджета Пермского края, бюджета Александровского муниципального района (далее - района) на организацию отдыха, оздоровления и занятости детей в Александровском муниципальном районе.</w:t>
      </w:r>
    </w:p>
    <w:p>
      <w:pPr>
        <w:pStyle w:val="TextBody"/>
        <w:tabs>
          <w:tab w:val="clear" w:pos="708"/>
          <w:tab w:val="left" w:pos="760" w:leader="none"/>
          <w:tab w:val="left" w:pos="1096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1.2. Субсидии предоставляются на безвозмездной основе в пределах денежных средств, предусмотренных в бюджете района на организацию отдыха, оздоровления и занятости детей в каникулярное время.</w:t>
      </w:r>
    </w:p>
    <w:p>
      <w:pPr>
        <w:pStyle w:val="TextBody"/>
        <w:tabs>
          <w:tab w:val="clear" w:pos="708"/>
          <w:tab w:val="left" w:pos="760" w:leader="none"/>
          <w:tab w:val="left" w:pos="1096" w:leader="none"/>
        </w:tabs>
        <w:spacing w:lineRule="exact" w:line="322" w:before="0" w:after="357"/>
        <w:rPr/>
      </w:pPr>
      <w:r>
        <w:rPr>
          <w:rStyle w:val="Style15"/>
          <w:rFonts w:eastAsia="SimSun;宋体"/>
          <w:color w:val="000000"/>
          <w:sz w:val="28"/>
          <w:szCs w:val="28"/>
        </w:rPr>
        <w:t>1.3. Нормативы плановой стоимости путевок, организации питания и других мероприятий по различным формам отдыха, оздоровления и занятости детей в каникулярное время (далее - нормативы) устанавливаются постановлением администрации район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920" w:leader="none"/>
          <w:tab w:val="left" w:pos="3290" w:leader="none"/>
        </w:tabs>
        <w:spacing w:lineRule="exact" w:line="250" w:before="0" w:after="250"/>
        <w:rPr>
          <w:rStyle w:val="2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е объема субсидий</w:t>
      </w:r>
    </w:p>
    <w:p>
      <w:pPr>
        <w:pStyle w:val="TextBody"/>
        <w:tabs>
          <w:tab w:val="clear" w:pos="708"/>
          <w:tab w:val="left" w:pos="760" w:leader="none"/>
          <w:tab w:val="left" w:pos="1096" w:leader="none"/>
        </w:tabs>
        <w:spacing w:lineRule="exact" w:line="322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2.1. Объем бюджетных ассигнований на организацию отдыха, оздоровления и занятости детей в каникулярное время определяется и утверждае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2.2. Объем субсидий муниципальным учреждениям определяется Уполномоченным органом исходя из количества детей, подлежащих охвату различными формами отдыха, оздоровления и занятости в каникулярное время, утвержденного постановлением администрации района. Количество детей, подлежащих охвату различными формами отдыха, оздоровления и занятости в каникулярное время определяется Управлением образования администрации Александровского муниципального района Пермского края (далее - Уполномоченный орган) на основании заявки, составленной учреждениями по форме согласно приложению 1 к настоящему Порядку. Заявка предоставляется в Уполномоченный орган учреждениями на очередной год и планируемый период не позднее 15 марта текущего финансового года. Заявки на 2015 год предоставить в срок до 18 мая 2015 года.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 w:before="0" w:after="357"/>
        <w:rPr/>
      </w:pPr>
      <w:r>
        <w:rPr>
          <w:rStyle w:val="Style15"/>
          <w:rFonts w:eastAsia="SimSun;宋体"/>
          <w:color w:val="000000"/>
          <w:sz w:val="28"/>
          <w:szCs w:val="28"/>
        </w:rPr>
        <w:t>2.3. По мероприятиям, проводимым в рамках отдыха, оздоровления и занятости детей в каникулярное время, где отсутствует показатель количества детей, подлежащих охвату различным формам отдыха, оздоровления и занятости в каникулярное время,  объем субсидий определяется без учета количества детей, подлежащих охвату различными формами отдыха, оздоровления и занятости в каникулярное врем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0" w:leader="none"/>
          <w:tab w:val="left" w:pos="1144" w:leader="none"/>
        </w:tabs>
        <w:suppressAutoHyphens w:val="true"/>
        <w:spacing w:lineRule="exact" w:line="322" w:before="0" w:after="120"/>
        <w:jc w:val="center"/>
        <w:rPr>
          <w:rStyle w:val="21"/>
          <w:rFonts w:eastAsia="SimSun;宋体"/>
          <w:sz w:val="28"/>
          <w:szCs w:val="28"/>
        </w:rPr>
      </w:pPr>
      <w:bookmarkStart w:id="0" w:name="bookmark1"/>
      <w:bookmarkEnd w:id="0"/>
      <w:r>
        <w:rPr>
          <w:rStyle w:val="21"/>
          <w:rFonts w:eastAsia="SimSun;宋体"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/>
        <w:rPr>
          <w:rStyle w:val="Style15"/>
          <w:rFonts w:eastAsia="SimSun;宋体"/>
          <w:sz w:val="28"/>
          <w:szCs w:val="28"/>
        </w:rPr>
      </w:pPr>
      <w:r>
        <w:rPr>
          <w:rStyle w:val="21"/>
          <w:rFonts w:eastAsia="SimSun;宋体"/>
          <w:b w:val="false"/>
          <w:color w:val="000000"/>
          <w:sz w:val="28"/>
          <w:szCs w:val="28"/>
        </w:rPr>
        <w:t>3.1</w:t>
      </w:r>
      <w:r>
        <w:rPr>
          <w:rStyle w:val="21"/>
          <w:rFonts w:eastAsia="SimSun;宋体"/>
          <w:color w:val="000000"/>
          <w:sz w:val="28"/>
          <w:szCs w:val="28"/>
        </w:rPr>
        <w:t xml:space="preserve">. </w:t>
      </w:r>
      <w:r>
        <w:rPr>
          <w:rStyle w:val="Style15"/>
          <w:rFonts w:eastAsia="SimSun;宋体"/>
          <w:color w:val="000000"/>
          <w:sz w:val="28"/>
          <w:szCs w:val="28"/>
        </w:rPr>
        <w:t>Субсидии учреждениям предоставляются на основании дополнительного соглашения о предоставлении субсидий между учредителем и подведомственным ему учреждением.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3.2. В дополнительном соглашении предусматривается: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- целевое назначение субсидии; условие предоставления субсидий; сведения о размере субсидии;</w:t>
      </w:r>
    </w:p>
    <w:p>
      <w:pPr>
        <w:pStyle w:val="TextBody"/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обязательства учредителя и учреждения по исполнению дополнительного соглашения; </w:t>
      </w:r>
    </w:p>
    <w:p>
      <w:pPr>
        <w:pStyle w:val="TextBody"/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сроки осуществления контроля при предоставлении субсидий; </w:t>
      </w:r>
    </w:p>
    <w:p>
      <w:pPr>
        <w:pStyle w:val="TextBody"/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- сроки и порядок предоставления отчетности об осуществлении расходов, источником финансового обеспечения которых является данная субсидия;</w:t>
      </w:r>
    </w:p>
    <w:p>
      <w:pPr>
        <w:pStyle w:val="TextBody"/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-  ответственность сторон по исполнению дополнительного соглашения; </w:t>
      </w:r>
    </w:p>
    <w:p>
      <w:pPr>
        <w:pStyle w:val="TextBody"/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- сроки перечисления субсидий.</w:t>
      </w:r>
    </w:p>
    <w:p>
      <w:pPr>
        <w:pStyle w:val="TextBody"/>
        <w:tabs>
          <w:tab w:val="clear" w:pos="708"/>
          <w:tab w:val="left" w:pos="760" w:leader="none"/>
          <w:tab w:val="left" w:pos="1144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3.3. Средства, предоставляемые из средств краевого бюджета и бюджета района в виде субсидий муниципальным учреждениям, расходуются по целевому назначению и не могут быть направлены на другие цели.</w:t>
      </w:r>
    </w:p>
    <w:p>
      <w:pPr>
        <w:pStyle w:val="TextBody"/>
        <w:tabs>
          <w:tab w:val="clear" w:pos="708"/>
          <w:tab w:val="left" w:pos="760" w:leader="none"/>
          <w:tab w:val="left" w:pos="1096" w:leader="none"/>
        </w:tabs>
        <w:spacing w:lineRule="exact" w:line="322" w:before="0" w:after="195"/>
        <w:rPr/>
      </w:pPr>
      <w:r>
        <w:rPr>
          <w:rStyle w:val="Style15"/>
          <w:rFonts w:eastAsia="SimSun;宋体"/>
          <w:color w:val="000000"/>
          <w:sz w:val="28"/>
          <w:szCs w:val="28"/>
        </w:rPr>
        <w:t>3.4. Субсидии муниципальным учреждениям предоставляются путем перечисления ГРБС денежных средств на «лицевой счет субсидий на иные цели» учреждений в установленном порядке и сроки, определенные дополнительным соглашением, в пределах бюджетных ассигнований и лимитов бюджетных обязательств, утвержденных в сводной бюджетной росписи бюджета района на очередной финансовый год и плановый период.</w:t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17"/>
        <w:rPr/>
      </w:pPr>
      <w:r>
        <w:rPr>
          <w:rStyle w:val="Style15"/>
          <w:rFonts w:eastAsia="SimSun;宋体"/>
          <w:color w:val="000000"/>
          <w:sz w:val="28"/>
          <w:szCs w:val="28"/>
        </w:rPr>
        <w:t>3.5. Уполномоченный орган:</w:t>
      </w:r>
    </w:p>
    <w:p>
      <w:pPr>
        <w:pStyle w:val="TextBody"/>
        <w:spacing w:lineRule="exact" w:line="317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устанавливает нормативы плановой стоимости путевки;</w:t>
      </w:r>
    </w:p>
    <w:p>
      <w:pPr>
        <w:pStyle w:val="TextBody"/>
        <w:spacing w:lineRule="exact" w:line="317"/>
        <w:rPr/>
      </w:pPr>
      <w:r>
        <w:rPr>
          <w:rStyle w:val="Style15"/>
          <w:rFonts w:eastAsia="SimSun;宋体"/>
          <w:color w:val="000000"/>
          <w:sz w:val="28"/>
          <w:szCs w:val="28"/>
        </w:rPr>
        <w:t>б) устанавливает нормативы организации питания и других мероприятий по различным формам отдыха и оздоровления детей в каникулярное время;</w:t>
      </w:r>
    </w:p>
    <w:p>
      <w:pPr>
        <w:pStyle w:val="TextBody"/>
        <w:tabs>
          <w:tab w:val="clear" w:pos="708"/>
          <w:tab w:val="left" w:pos="1117" w:leader="none"/>
        </w:tabs>
        <w:spacing w:lineRule="exact" w:line="317"/>
        <w:rPr/>
      </w:pPr>
      <w:r>
        <w:rPr>
          <w:rStyle w:val="Style15"/>
          <w:rFonts w:eastAsia="SimSun;宋体"/>
          <w:color w:val="000000"/>
          <w:sz w:val="28"/>
          <w:szCs w:val="28"/>
        </w:rPr>
        <w:t>в) распределяет по учреждениям средства субсидии из краевого бюджета и бюджета района на организацию отдыха, оздоровления и занятости детей в каникулярное время в соответствии с дислокацией, утвержденной постановлением администрации района, на основании поданных заявок от учреждений, в пределах предусмотренных средств бюджета Пермского края и бюджета муниципального района на данные цели;</w:t>
      </w:r>
    </w:p>
    <w:p>
      <w:pPr>
        <w:pStyle w:val="TextBody"/>
        <w:tabs>
          <w:tab w:val="clear" w:pos="708"/>
          <w:tab w:val="left" w:pos="1117" w:leader="none"/>
        </w:tabs>
        <w:spacing w:lineRule="exact" w:line="317"/>
        <w:rPr>
          <w:rStyle w:val="Style15"/>
          <w:rFonts w:eastAsia="SimSun;宋体" w:cs="Mangal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2220" w:leader="none"/>
          <w:tab w:val="left" w:pos="2671" w:leader="none"/>
        </w:tabs>
        <w:spacing w:lineRule="exact" w:line="250" w:before="0" w:after="310"/>
        <w:ind w:left="0" w:hanging="0"/>
        <w:jc w:val="center"/>
        <w:rPr/>
      </w:pPr>
      <w:r>
        <w:rPr>
          <w:rStyle w:val="21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. </w:t>
      </w: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Порядок расходования средств субсидий</w:t>
      </w:r>
      <w:bookmarkEnd w:id="1"/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4.1. Расходование средств бюджета на организацию отдыха, оздоровления и занятости детей в каникулярное время осуществляется в соответствии с действующим законодательством. Использование средств имеет целевое назначение.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17"/>
        <w:rPr/>
      </w:pPr>
      <w:r>
        <w:rPr>
          <w:rStyle w:val="Style15"/>
          <w:rFonts w:eastAsia="SimSun;宋体"/>
          <w:color w:val="000000"/>
          <w:sz w:val="28"/>
          <w:szCs w:val="28"/>
        </w:rPr>
        <w:t>4.2. Расходование средств на организацию отдыха, оздоровления и занятости детей в каникулярное время осуществляется в пределах бюджетных ассигнований и лимитов бюджетных обязательств, утвержденных в сводной бюджетной росписи бюджета района на очередной финансовый год и плановый период.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17" w:before="0" w:after="354"/>
        <w:rPr/>
      </w:pPr>
      <w:r>
        <w:rPr>
          <w:rStyle w:val="Style15"/>
          <w:rFonts w:eastAsia="SimSun;宋体"/>
          <w:color w:val="000000"/>
          <w:sz w:val="28"/>
          <w:szCs w:val="28"/>
        </w:rPr>
        <w:t>4.3. Средства на организацию отдыха, оздоровления и занятости детей в каникулярное время учреждения вправе расходовать в соответствии с утвержденными постановлением администрации района формами отдыха, оздоровления и занятости детей в каникулярное время.</w:t>
      </w:r>
    </w:p>
    <w:p>
      <w:pPr>
        <w:pStyle w:val="22"/>
        <w:spacing w:lineRule="exact" w:line="250" w:before="0" w:after="310"/>
        <w:ind w:hanging="0"/>
        <w:rPr>
          <w:rStyle w:val="2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V. Отчетность и контроль за использованием средств субсидий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22"/>
        <w:ind w:left="-15" w:firstLine="72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5.1. Муниципальные учреждения предоставляют отчетность об использовании субсидий по форме согласно приложению 2 к настоящему Порядку.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5.2. Уполномоченный орган в соответствии с данными полученных отчетов при необходимости имеет право откорректировать объем субсидий учреждениям и перераспределить на другие формы отдыха, оздоровления и занятости детей.</w:t>
      </w:r>
    </w:p>
    <w:p>
      <w:pPr>
        <w:pStyle w:val="TextBody"/>
        <w:tabs>
          <w:tab w:val="clear" w:pos="708"/>
          <w:tab w:val="left" w:pos="760" w:leader="none"/>
          <w:tab w:val="left" w:pos="1384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5.3. Муниципальные учреждения несут ответственность в соответствии с действующим законодательством за соблюдение настоящего Порядка, достоверность представляемых сведений, целевое использование денежных средств.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5.4. Контроль за целевым использованием средств субсидий на организацию отдыха, оздоровления и занятости детей в каникулярное время осуществляет ГРБС.</w:t>
      </w:r>
    </w:p>
    <w:p>
      <w:pPr>
        <w:pStyle w:val="TextBody"/>
        <w:tabs>
          <w:tab w:val="clear" w:pos="708"/>
          <w:tab w:val="left" w:pos="760" w:leader="none"/>
          <w:tab w:val="left" w:pos="1165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5.5.  ГРБС при осуществлении контроля вправе:</w:t>
      </w:r>
    </w:p>
    <w:p>
      <w:pPr>
        <w:pStyle w:val="TextBody"/>
        <w:tabs>
          <w:tab w:val="clear" w:pos="708"/>
          <w:tab w:val="left" w:pos="1165" w:leader="none"/>
        </w:tabs>
        <w:spacing w:lineRule="exact" w:line="322"/>
        <w:rPr/>
      </w:pPr>
      <w:r>
        <w:rPr>
          <w:rStyle w:val="Style15"/>
          <w:rFonts w:eastAsia="SimSun;宋体"/>
          <w:color w:val="000000"/>
          <w:sz w:val="28"/>
          <w:szCs w:val="28"/>
        </w:rPr>
        <w:t>а) проводить проверки по использованию средств на организацию отдыха, оздоровления и занятости детей в каникулярное время;</w:t>
      </w:r>
    </w:p>
    <w:p>
      <w:pPr>
        <w:pStyle w:val="TextBody"/>
        <w:tabs>
          <w:tab w:val="clear" w:pos="708"/>
          <w:tab w:val="left" w:pos="1165" w:leader="none"/>
        </w:tabs>
        <w:spacing w:lineRule="exact" w:line="322" w:before="0" w:after="357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б) запрашивать и получать в установленный срок необходимые документы, отчеты, аналитическую и иную информацию по расходованию средств на организацию отдыха, оздоровления и занятости детей в каникулярное время.</w:t>
      </w:r>
    </w:p>
    <w:p>
      <w:pPr>
        <w:pStyle w:val="TextBody"/>
        <w:tabs>
          <w:tab w:val="clear" w:pos="708"/>
          <w:tab w:val="left" w:pos="1165" w:leader="none"/>
        </w:tabs>
        <w:spacing w:lineRule="exact" w:line="322" w:before="0" w:after="357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2520" w:leader="none"/>
          <w:tab w:val="left" w:pos="2976" w:leader="none"/>
        </w:tabs>
        <w:spacing w:lineRule="exact" w:line="250" w:before="0" w:after="315"/>
        <w:ind w:hanging="0"/>
        <w:rPr>
          <w:rStyle w:val="2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2"/>
          <w:b w:val="false"/>
          <w:bCs w:val="false"/>
          <w:color w:val="000000"/>
          <w:sz w:val="28"/>
          <w:szCs w:val="28"/>
        </w:rPr>
        <w:t>. Порядок возврата средств субсидий</w:t>
      </w:r>
    </w:p>
    <w:p>
      <w:pPr>
        <w:pStyle w:val="TextBody"/>
        <w:tabs>
          <w:tab w:val="clear" w:pos="708"/>
          <w:tab w:val="left" w:pos="760" w:leader="none"/>
          <w:tab w:val="left" w:pos="1384" w:leader="none"/>
        </w:tabs>
        <w:spacing w:lineRule="exact" w:line="322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6.1. Не использованный остаток средств субсидий муниципальными учреждениями на 01 января текущего финансового года подлежит возврату в бюджет района.</w:t>
      </w:r>
    </w:p>
    <w:p>
      <w:pPr>
        <w:pStyle w:val="TextBody"/>
        <w:tabs>
          <w:tab w:val="clear" w:pos="708"/>
          <w:tab w:val="left" w:pos="760" w:leader="none"/>
          <w:tab w:val="left" w:pos="1384" w:leader="none"/>
        </w:tabs>
        <w:spacing w:lineRule="exact" w:line="322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6.2. Средства, предоставляемые в виде субсидий муниципальным учреждениям, подлежат возврату в бюджет района в случае нецелевого использования субсидии в размере, использованном не по целевому назначению в течение десяти дней со дня получения соответствующего письменного уведомления или выявления указанного факта.</w:t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Style w:val="Style15"/>
          <w:rFonts w:ascii="Arial" w:hAnsi="Arial" w:eastAsia="SimSun;宋体" w:cs="Mangal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right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0"/>
        <w:ind w:hanging="0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0"/>
        <w:ind w:hanging="0"/>
        <w:rPr>
          <w:rFonts w:ascii="Arial" w:hAnsi="Arial" w:eastAsia="SimSun;宋体" w:cs="Mangal"/>
          <w:sz w:val="20"/>
          <w:szCs w:val="24"/>
        </w:rPr>
      </w:pPr>
      <w:r>
        <w:rPr>
          <w:rFonts w:eastAsia="SimSun;宋体" w:cs="Mang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0"/>
        <w:ind w:hanging="0"/>
        <w:jc w:val="left"/>
        <w:rPr/>
      </w:pPr>
      <w:r>
        <w:rPr>
          <w:rFonts w:eastAsia="SimSun;宋体" w:cs="Mangal" w:ascii="Arial" w:hAnsi="Arial"/>
          <w:sz w:val="20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SimSun;宋体"/>
          <w:sz w:val="24"/>
          <w:szCs w:val="24"/>
        </w:rPr>
        <w:t xml:space="preserve">Приложение </w:t>
      </w:r>
      <w:r>
        <w:rPr>
          <w:rStyle w:val="2"/>
          <w:rFonts w:eastAsia="SimSun;宋体"/>
          <w:color w:val="000000"/>
          <w:sz w:val="24"/>
          <w:szCs w:val="24"/>
        </w:rPr>
        <w:t>1</w:t>
      </w:r>
    </w:p>
    <w:p>
      <w:pPr>
        <w:pStyle w:val="TextBody"/>
        <w:spacing w:lineRule="atLeast" w:line="0"/>
        <w:ind w:left="5430" w:firstLine="15"/>
        <w:jc w:val="left"/>
        <w:rPr>
          <w:rStyle w:val="Style15"/>
          <w:rFonts w:eastAsia="SimSun;宋体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к Порядку определения объема, предоставления и расходования субсидий муниципальным учреждениям на организацию отдыха, оздоровления и занятости детей в каникулярное время в Александровском муниципальном районе</w:t>
      </w:r>
    </w:p>
    <w:p>
      <w:pPr>
        <w:pStyle w:val="TextBody"/>
        <w:spacing w:lineRule="atLeast" w:line="0"/>
        <w:ind w:left="5430" w:firstLine="15"/>
        <w:rPr>
          <w:rStyle w:val="Style15"/>
          <w:rFonts w:ascii="Arial" w:hAnsi="Arial" w:eastAsia="SimSun;宋体" w:cs="Mangal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/>
      </w:pPr>
      <w:r>
        <w:rPr>
          <w:rStyle w:val="2"/>
          <w:rFonts w:eastAsia="SimSun;宋体"/>
          <w:color w:val="000000"/>
          <w:sz w:val="28"/>
          <w:szCs w:val="28"/>
        </w:rPr>
        <w:t>ЗАЯВКА</w:t>
      </w:r>
    </w:p>
    <w:p>
      <w:pPr>
        <w:pStyle w:val="22"/>
        <w:spacing w:lineRule="atLeast" w:line="40" w:before="0" w:after="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на предоставление субсидий на организацию отдыха, оздоровления и занятости детей и подростков в каникулярное время</w:t>
      </w:r>
    </w:p>
    <w:p>
      <w:pPr>
        <w:pStyle w:val="Normal"/>
        <w:rPr>
          <w:rStyle w:val="2"/>
          <w:rFonts w:eastAsia="SimSun;宋体"/>
          <w:b/>
          <w:b/>
          <w:bCs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22"/>
        <w:tabs>
          <w:tab w:val="clear" w:pos="708"/>
          <w:tab w:val="left" w:pos="-870" w:leader="none"/>
          <w:tab w:val="left" w:pos="1005" w:leader="none"/>
        </w:tabs>
        <w:spacing w:lineRule="atLeast" w:line="40" w:before="0" w:after="0"/>
        <w:rPr>
          <w:rStyle w:val="6"/>
          <w:b w:val="false"/>
          <w:b w:val="false"/>
          <w:bCs w:val="false"/>
        </w:rPr>
      </w:pPr>
      <w:r>
        <w:rPr>
          <w:rStyle w:val="2"/>
          <w:b w:val="false"/>
          <w:bCs w:val="false"/>
          <w:color w:val="000000"/>
        </w:rPr>
        <w:t xml:space="preserve">                                </w:t>
      </w:r>
      <w:r>
        <w:rPr>
          <w:rStyle w:val="6"/>
          <w:b w:val="false"/>
          <w:bCs w:val="false"/>
          <w:color w:val="000000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40"/>
        <w:jc w:val="center"/>
        <w:rPr/>
      </w:pPr>
      <w:r>
        <w:rPr>
          <w:rStyle w:val="Style15"/>
          <w:rFonts w:eastAsia="SimSun;宋体"/>
          <w:color w:val="000000"/>
        </w:rPr>
        <w:t>на</w:t>
        <w:tab/>
        <w:t>20___года</w:t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atLeast" w:line="40"/>
        <w:jc w:val="center"/>
        <w:rPr>
          <w:rStyle w:val="Style15"/>
          <w:rFonts w:eastAsia="SimSun;宋体"/>
          <w:color w:val="000000"/>
        </w:rPr>
      </w:pPr>
      <w:r>
        <w:rPr/>
      </w:r>
    </w:p>
    <w:tbl>
      <w:tblPr>
        <w:tblW w:w="9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69"/>
        <w:gridCol w:w="1798"/>
        <w:gridCol w:w="1821"/>
        <w:gridCol w:w="218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10" w:before="0" w:after="60"/>
              <w:ind w:left="220" w:firstLine="720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</w:rPr>
              <w:t>№</w:t>
            </w:r>
          </w:p>
          <w:p>
            <w:pPr>
              <w:pStyle w:val="TextBody"/>
              <w:spacing w:lineRule="exact" w:line="210" w:before="60" w:after="0"/>
              <w:ind w:left="220" w:firstLine="720"/>
              <w:rPr>
                <w:rStyle w:val="WW101"/>
                <w:rFonts w:eastAsia="SimSun;宋体"/>
                <w:b w:val="false"/>
                <w:b w:val="false"/>
                <w:bCs w:val="false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hanging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Направление форм отдыха, оздоровления и занятост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hanging="0"/>
              <w:jc w:val="center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Кол-во</w:t>
            </w:r>
          </w:p>
          <w:p>
            <w:pPr>
              <w:pStyle w:val="TextBody"/>
              <w:spacing w:lineRule="atLeast" w:line="0"/>
              <w:ind w:hanging="0"/>
              <w:jc w:val="center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путевок</w:t>
            </w:r>
          </w:p>
          <w:p>
            <w:pPr>
              <w:pStyle w:val="TextBody"/>
              <w:spacing w:lineRule="atLeast" w:line="0"/>
              <w:ind w:hanging="0"/>
              <w:jc w:val="center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(шт.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Кол-во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детей</w:t>
            </w:r>
          </w:p>
          <w:p>
            <w:pPr>
              <w:pStyle w:val="TextBody"/>
              <w:spacing w:lineRule="atLeast" w:line="0"/>
              <w:rPr>
                <w:rStyle w:val="WW101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(чел.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hanging="0"/>
              <w:jc w:val="center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</w:rPr>
              <w:t>Сумма затрат</w:t>
            </w:r>
          </w:p>
          <w:p>
            <w:pPr>
              <w:pStyle w:val="TextBody"/>
              <w:snapToGrid w:val="false"/>
              <w:spacing w:lineRule="atLeast" w:line="0"/>
              <w:ind w:hanging="0"/>
              <w:jc w:val="center"/>
              <w:rPr>
                <w:rStyle w:val="WW101"/>
                <w:rFonts w:eastAsia="SimSun;宋体"/>
                <w:b w:val="false"/>
                <w:b w:val="false"/>
                <w:bCs w:val="false"/>
                <w:kern w:val="2"/>
                <w:lang w:eastAsia="hi-IN" w:bidi="hi-IN"/>
              </w:rPr>
            </w:pPr>
            <w:r>
              <w:rPr>
                <w:rStyle w:val="WW101"/>
                <w:rFonts w:eastAsia="SimSun;宋体"/>
                <w:b w:val="false"/>
                <w:bCs w:val="false"/>
                <w:color w:val="000000"/>
              </w:rPr>
              <w:t>(тыс.руб.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>Всего, в том числе: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 xml:space="preserve">Организация лагерей дневного пребывания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 xml:space="preserve">Организация палаточных лагерей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>Организация трудовых отряд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</w:rPr>
              <w:t>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Style w:val="WW10"/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Организация сплавов, поход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Организация экскурс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>Приобретение туристических путевок для одаренных дет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20"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>Приобретение путевок в загородные лагеря отдыха и  оздоровления, санаторно-оздоровительные детские лагер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hanging="0"/>
              <w:rPr>
                <w:rStyle w:val="WW10"/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Style w:val="WW10"/>
                <w:rFonts w:eastAsia="SimSun;宋体"/>
                <w:color w:val="000000"/>
                <w:sz w:val="24"/>
              </w:rPr>
              <w:t>Прочие расходы, направленные на организацию оздоровления, отдыха и занятости детей и подростков в каникулярное врем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Style w:val="WW10"/>
                <w:rFonts w:ascii="Times New Roman" w:hAnsi="Times New Roman" w:eastAsia="SimSun;宋体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760" w:leader="none"/>
          <w:tab w:val="left" w:pos="1117" w:leader="none"/>
        </w:tabs>
        <w:spacing w:lineRule="exact" w:line="322" w:before="0" w:after="195"/>
        <w:jc w:val="center"/>
        <w:rPr>
          <w:rFonts w:eastAsia="SimSun;宋体"/>
          <w:kern w:val="2"/>
          <w:sz w:val="20"/>
          <w:szCs w:val="24"/>
          <w:lang w:eastAsia="hi-IN" w:bidi="hi-IN"/>
        </w:rPr>
      </w:pPr>
      <w:r>
        <w:rPr>
          <w:rFonts w:eastAsia="SimSun;宋体"/>
          <w:kern w:val="2"/>
          <w:sz w:val="20"/>
          <w:szCs w:val="24"/>
          <w:lang w:eastAsia="hi-IN" w:bidi="hi-IN"/>
        </w:rPr>
      </w:r>
    </w:p>
    <w:p>
      <w:pPr>
        <w:pStyle w:val="TextBody"/>
        <w:spacing w:lineRule="exact" w:line="317"/>
        <w:ind w:left="4722" w:firstLine="708"/>
        <w:rPr/>
      </w:pPr>
      <w:r>
        <w:rPr>
          <w:rStyle w:val="Style15"/>
          <w:rFonts w:eastAsia="SimSun;宋体"/>
          <w:color w:val="000000"/>
          <w:sz w:val="24"/>
          <w:szCs w:val="24"/>
        </w:rPr>
        <w:t>Приложение 2</w:t>
      </w:r>
    </w:p>
    <w:p>
      <w:pPr>
        <w:pStyle w:val="TextBody"/>
        <w:spacing w:lineRule="atLeast" w:line="0"/>
        <w:ind w:left="5430" w:firstLine="15"/>
        <w:jc w:val="left"/>
        <w:rPr>
          <w:rStyle w:val="Style15"/>
          <w:rFonts w:eastAsia="SimSun;宋体"/>
          <w:sz w:val="24"/>
          <w:szCs w:val="24"/>
        </w:rPr>
      </w:pPr>
      <w:r>
        <w:rPr>
          <w:rStyle w:val="Style15"/>
          <w:rFonts w:eastAsia="SimSun;宋体"/>
          <w:color w:val="000000"/>
        </w:rPr>
        <w:t xml:space="preserve">к Порядку определения объема, предоставления и расходования субсидий муниципальным учреждениям на организацию отдыха, оздоровления и занятости детей в каникулярное время  </w:t>
      </w:r>
      <w:r>
        <w:rPr>
          <w:rStyle w:val="Style15"/>
          <w:rFonts w:eastAsia="SimSun;宋体"/>
          <w:color w:val="000000"/>
          <w:sz w:val="24"/>
          <w:szCs w:val="24"/>
        </w:rPr>
        <w:t>в Александровском муниципальном районе</w:t>
      </w:r>
    </w:p>
    <w:p>
      <w:pPr>
        <w:pStyle w:val="TextBody"/>
        <w:spacing w:lineRule="atLeast" w:line="317"/>
        <w:ind w:left="4905" w:hanging="0"/>
        <w:rPr>
          <w:rStyle w:val="Style15"/>
          <w:rFonts w:eastAsia="SimSun;宋体"/>
          <w:color w:val="000000"/>
        </w:rPr>
      </w:pPr>
      <w:r>
        <w:rPr/>
      </w:r>
    </w:p>
    <w:p>
      <w:pPr>
        <w:pStyle w:val="22"/>
        <w:spacing w:lineRule="atLeast" w:line="317" w:before="0" w:after="0"/>
        <w:ind w:hanging="0"/>
        <w:rPr>
          <w:rStyle w:val="Style15"/>
          <w:rFonts w:eastAsia="SimSun;宋体"/>
          <w:color w:val="000000"/>
        </w:rPr>
      </w:pPr>
      <w:r>
        <w:rPr/>
      </w:r>
    </w:p>
    <w:p>
      <w:pPr>
        <w:pStyle w:val="22"/>
        <w:spacing w:lineRule="atLeast" w:line="317" w:before="0" w:after="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ОТЧЕТ</w:t>
      </w:r>
    </w:p>
    <w:p>
      <w:pPr>
        <w:pStyle w:val="22"/>
        <w:tabs>
          <w:tab w:val="clear" w:pos="708"/>
          <w:tab w:val="left" w:pos="596" w:leader="none"/>
          <w:tab w:val="left" w:pos="680" w:leader="none"/>
        </w:tabs>
        <w:spacing w:lineRule="atLeast" w:line="317" w:before="0" w:after="0"/>
        <w:ind w:hanging="0"/>
        <w:rPr/>
      </w:pPr>
      <w:r>
        <w:rPr>
          <w:sz w:val="28"/>
          <w:szCs w:val="28"/>
        </w:rPr>
        <w:t>о расходовании бюджетных средств, переданных на организацию отдыха, оздоровления и занятости детей и подростков в каникулярное время</w:t>
      </w:r>
    </w:p>
    <w:p>
      <w:pPr>
        <w:pStyle w:val="Normal"/>
        <w:tabs>
          <w:tab w:val="clear" w:pos="708"/>
          <w:tab w:val="left" w:pos="596" w:leader="none"/>
          <w:tab w:val="left" w:pos="680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95"/>
        <w:gridCol w:w="975"/>
        <w:gridCol w:w="1065"/>
        <w:gridCol w:w="855"/>
        <w:gridCol w:w="960"/>
        <w:gridCol w:w="1005"/>
        <w:gridCol w:w="900"/>
        <w:gridCol w:w="889"/>
        <w:gridCol w:w="977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/>
              <w:ind w:left="-70" w:right="-85" w:firstLine="720"/>
              <w:jc w:val="center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Направление форм оздоровления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Утверждено на текущий год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Расходы, тыс.руб.</w:t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Отклонение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/>
              <w:ind w:left="80" w:firstLine="72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/>
              <w:ind w:left="60" w:firstLine="72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Краево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Местны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/>
              <w:ind w:left="60" w:firstLine="72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Краево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Местны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/>
              <w:ind w:left="60" w:firstLine="72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Краево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6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Местный</w:t>
            </w:r>
          </w:p>
          <w:p>
            <w:pPr>
              <w:pStyle w:val="TextBody"/>
              <w:spacing w:lineRule="exact" w:line="190" w:before="60" w:after="0"/>
              <w:ind w:hanging="0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9"/>
                <w:rFonts w:eastAsia="SimSun;宋体"/>
                <w:b w:val="false"/>
                <w:bCs w:val="false"/>
                <w:color w:val="000000"/>
              </w:rPr>
              <w:t>бюджет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9"/>
                <w:rFonts w:eastAsia="SimSun;宋体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22"/>
        <w:spacing w:lineRule="exact" w:line="250" w:before="0" w:after="0"/>
        <w:ind w:left="20"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управление образования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2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2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2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2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2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2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2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WW10">
    <w:name w:val="WW-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101">
    <w:name w:val="WW-Основной текст + 10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spacing w:lineRule="atLeast" w:line="0" w:before="180" w:after="300"/>
      <w:ind w:hanging="2060"/>
      <w:jc w:val="center"/>
    </w:pPr>
    <w:rPr>
      <w:b/>
      <w:bCs/>
      <w:spacing w:val="6"/>
      <w:kern w:val="2"/>
      <w:sz w:val="25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tLeast" w:line="0" w:before="300" w:after="300"/>
      <w:ind w:left="0" w:hanging="0"/>
      <w:jc w:val="both"/>
      <w:outlineLvl w:val="1"/>
    </w:pPr>
    <w:rPr>
      <w:b/>
      <w:bCs/>
      <w:spacing w:val="6"/>
      <w:kern w:val="2"/>
      <w:sz w:val="25"/>
      <w:szCs w:val="25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0:00Z</dcterms:created>
  <dc:creator>OVZIMINA</dc:creator>
  <dc:description/>
  <cp:keywords/>
  <dc:language>en-US</dc:language>
  <cp:lastModifiedBy>Сергей Борисович</cp:lastModifiedBy>
  <cp:lastPrinted>2015-05-26T08:19:00Z</cp:lastPrinted>
  <dcterms:modified xsi:type="dcterms:W3CDTF">2015-05-26T09:10:00Z</dcterms:modified>
  <cp:revision>2</cp:revision>
  <dc:subject/>
  <dc:title>Об организации отдыха, оздоров-</dc:title>
</cp:coreProperties>
</file>