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 xml:space="preserve">пальных общеобразовательных </w:t>
        <w:br/>
        <w:t xml:space="preserve">организаций  Александровского </w:t>
        <w:br/>
        <w:t>муниципального района, утверж-</w:t>
        <w:br/>
        <w:t>денное постановлением админис-</w:t>
        <w:br/>
        <w:t xml:space="preserve">трации района от 15.01.2015 г. </w:t>
        <w:br/>
        <w:t>№ 10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6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6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в соответствие действующему законодательству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 xml:space="preserve">1. Внести в Положение о системе оплаты труда и стимулирования работников муниципальных общеобразовательных организаций  Александровского муниципального района, утвержденное постановлением администрации Александровского муниципального района от 15.01.2015 г. № 10  следующие изме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ункт 4.2 раздела 4 изложить в следующей редакции, согласно приложению к настоящему постановлению.</w:t>
      </w:r>
    </w:p>
    <w:p>
      <w:pPr>
        <w:pStyle w:val="TextBody"/>
        <w:rPr/>
      </w:pPr>
      <w:r>
        <w:rPr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  распространяется на правоотношения, возникшие с 01.04.2015 г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5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4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545"/>
        <w:jc w:val="both"/>
        <w:rPr>
          <w:sz w:val="28"/>
          <w:szCs w:val="28"/>
        </w:rPr>
      </w:pPr>
      <w:r>
        <w:rPr>
          <w:sz w:val="28"/>
          <w:szCs w:val="28"/>
        </w:rPr>
        <w:t>от 06.05.2015 № 669</w:t>
      </w:r>
    </w:p>
    <w:p>
      <w:pPr>
        <w:pStyle w:val="Normal"/>
        <w:ind w:firstLine="6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редакция пункта 4.2 Положения  о системе оплаты  труда и стимулирования работников муниципальных общеобразовательных организаций  Александровского муниципального района, утвержденное постановлением администрации Александровского  муниципального района от 15.01.2015 г. № 10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Определение размера должностного оклада педагогических работников.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1.Профессиональная квалификационная группа должностей педагогических работников первого квалификационного уровня: инструктор по физической культуре, музыкальный руководитель, старший вожатый.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bookmarkStart w:id="0" w:name="Par442"/>
      <w:r>
        <w:rPr>
          <w:rFonts w:eastAsia="Times New Roman"/>
          <w:sz w:val="28"/>
          <w:szCs w:val="28"/>
        </w:rPr>
        <w:t xml:space="preserve"> </w:t>
      </w:r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5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2126"/>
        <w:gridCol w:w="2428"/>
      </w:tblGrid>
      <w:tr>
        <w:trPr>
          <w:trHeight w:val="23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ых окладов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образования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образ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8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bookmarkStart w:id="1" w:name="Par465"/>
      <w:r>
        <w:rPr>
          <w:rFonts w:eastAsia="Times New Roman"/>
          <w:sz w:val="28"/>
          <w:szCs w:val="28"/>
        </w:rPr>
        <w:t xml:space="preserve"> </w:t>
      </w:r>
      <w:bookmarkEnd w:id="1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меры должностных окладов, 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станавливаемые при наличии у педагогических работников категории 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результатам профессиональной аттестации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041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ная по результатам профессиональной </w:t>
              <w:br/>
              <w:t>аттестации категор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занимаемой должност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 *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7</w:t>
            </w:r>
          </w:p>
        </w:tc>
      </w:tr>
    </w:tbl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2. Профессиональная квалификационная группа должностей педагогических работников второго квалификационного уровня: концертмейстер, педагог дополнительного образования, педагог-организатор, социальный педагог.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bookmarkStart w:id="2" w:name="Par487"/>
      <w:bookmarkEnd w:id="2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1"/>
        <w:gridCol w:w="2410"/>
        <w:gridCol w:w="2868"/>
      </w:tblGrid>
      <w:tr>
        <w:trPr>
          <w:trHeight w:val="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ых окладов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обра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образ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>
          <w:trHeight w:val="3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 л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 л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</w:t>
            </w:r>
          </w:p>
        </w:tc>
      </w:tr>
      <w:tr>
        <w:trPr>
          <w:trHeight w:val="2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,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устанавливаемые при наличии у педагогических работников категор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фессиональной аттест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041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ная по результатам профессиональной </w:t>
              <w:br/>
              <w:t>аттестации категор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занимаемой должност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 *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3. Профессиональная квалификационная группа должностей педагогических работников третьего квалификационного уровня: воспитатель, воспитатель группы продленного дня, мастер производственного обучения, методист, педагог-психоло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95"/>
        <w:gridCol w:w="2970"/>
        <w:gridCol w:w="1887"/>
      </w:tblGrid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ле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1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1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2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, устанавливаемы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личии у педагогических работников категор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фессиональной аттестаци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041"/>
      </w:tblGrid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ная по результатам профессиональной </w:t>
              <w:br/>
              <w:t>аттестации категор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занимаемой должност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 *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4.2.4. Профессиональная квалификационная группа должностей педагогических работников четвертого квалификационного уровня: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старший воспитатель, тьютор, учитель-дефектолог и учитель-логопед (для штатных должностей), логопе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7"/>
        <w:gridCol w:w="3827"/>
        <w:gridCol w:w="1482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или стаж по профилю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1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4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до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2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,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емые при наличии у педагогических работник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по результатам профессиональной аттестац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09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занимаемой должности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 *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9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* - вторая квалификационная категория сохраняется до 31.12.2015 в соответствии с действующим законодательством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управление образования-2, сектор трудовых отношений и социального партнерства, прокуратура, газета «Боевой путь», сайт АМ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4:00Z</dcterms:created>
  <dc:creator>OVZIMINA</dc:creator>
  <dc:description/>
  <cp:keywords/>
  <dc:language>en-US</dc:language>
  <cp:lastModifiedBy>Сергей Борисович</cp:lastModifiedBy>
  <cp:lastPrinted>2015-04-27T14:36:00Z</cp:lastPrinted>
  <dcterms:modified xsi:type="dcterms:W3CDTF">2015-05-07T06:04:00Z</dcterms:modified>
  <cp:revision>2</cp:revision>
  <dc:subject/>
  <dc:title>О внесении изменений в Положе-</dc:title>
</cp:coreProperties>
</file>