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 на 2015-2017 годы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, утвержден-</w:t>
        <w:br/>
        <w:t>ную 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1107440</wp:posOffset>
                </wp:positionV>
                <wp:extent cx="1195070" cy="261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0.6pt;mso-wrap-distance-left:9.05pt;mso-wrap-distance-right:9.05pt;mso-wrap-distance-top:0pt;mso-wrap-distance-bottom:0pt;margin-top:87.2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1214755</wp:posOffset>
                </wp:positionV>
                <wp:extent cx="1233170" cy="147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95.6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33170" cy="19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5.35pt;mso-wrap-distance-left:9.05pt;mso-wrap-distance-right:9.05pt;mso-wrap-distance-top:0pt;mso-wrap-distance-bottom:0pt;margin-top:169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920</wp:posOffset>
                </wp:positionH>
                <wp:positionV relativeFrom="paragraph">
                  <wp:posOffset>1380490</wp:posOffset>
                </wp:positionV>
                <wp:extent cx="1037590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6.45pt;mso-wrap-distance-left:9.05pt;mso-wrap-distance-right:9.05pt;mso-wrap-distance-top:0pt;mso-wrap-distance-bottom:0pt;margin-top:108.7pt;mso-position-vertical-relative:text;margin-left:3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технической ошибкой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Таблице 2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:</w:t>
      </w:r>
    </w:p>
    <w:p>
      <w:pPr>
        <w:pStyle w:val="TextBody"/>
        <w:rPr/>
      </w:pPr>
      <w:r>
        <w:rPr/>
        <w:t>1.1.1. строку 2.1 «Участие в реализации регионального проекта «Спортивный клуб + Спортивный сертификат» заменить словами:</w:t>
      </w:r>
    </w:p>
    <w:p>
      <w:pPr>
        <w:pStyle w:val="TextBody"/>
        <w:rPr/>
      </w:pPr>
      <w:r>
        <w:rPr/>
        <w:t>«Участие в реализации регионального проекта «Школьный спортивный клуб»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культуре,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3170" cy="261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457" w:top="151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49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3:00Z</dcterms:created>
  <dc:creator>User</dc:creator>
  <dc:description/>
  <cp:keywords/>
  <dc:language>en-US</dc:language>
  <cp:lastModifiedBy>Сергей Борисович</cp:lastModifiedBy>
  <cp:lastPrinted>2015-02-13T13:04:00Z</cp:lastPrinted>
  <dcterms:modified xsi:type="dcterms:W3CDTF">2015-05-07T06:03:00Z</dcterms:modified>
  <cp:revision>2</cp:revision>
  <dc:subject/>
  <dc:title>Об утверждении плана проведе-</dc:title>
</cp:coreProperties>
</file>