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 утверждении  отчёта о реализации</w:t>
        <w:br/>
      </w:r>
      <w:r>
        <w:rPr>
          <w:rFonts w:eastAsia="Arial"/>
        </w:rPr>
        <w:t>ведомственной   муниципальной   целе-</w:t>
        <w:br/>
        <w:t>вой программы   «Развитие  кадрового</w:t>
        <w:br/>
        <w:t>потенциала системы здравоохранения</w:t>
        <w:br/>
        <w:t>Александровского     муниципального</w:t>
        <w:br/>
        <w:t xml:space="preserve">района на 2013-2015 годы» </w:t>
      </w:r>
      <w:r>
        <w:rPr/>
        <w:t>за 2014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12900</wp:posOffset>
                </wp:positionH>
                <wp:positionV relativeFrom="page">
                  <wp:posOffset>2214245</wp:posOffset>
                </wp:positionV>
                <wp:extent cx="1217295" cy="2743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3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21.6pt;mso-wrap-distance-left:9.05pt;mso-wrap-distance-right:9.05pt;mso-wrap-distance-top:0pt;mso-wrap-distance-bottom:0pt;margin-top:174.3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Ф», в соответствии с постановлением администрации района от 22.05.2012 № 603 «Об утверждении Порядка разработки, утверждении и реализации ведомственных целевых программ Александровского муниципального района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Утвердить прилагаемый отчет о реализации </w:t>
      </w:r>
      <w:r>
        <w:rPr>
          <w:rFonts w:eastAsia="Arial" w:cs="Arial"/>
        </w:rPr>
        <w:t>ведомственной муниципальной целевой программы «Развитие кадрового потенциала системы здравоохранения Александровского муниципального района на 2013-2015 годы»</w:t>
      </w:r>
      <w:r>
        <w:rPr/>
        <w:t xml:space="preserve"> за 2014 год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Style16"/>
        <w:spacing w:before="0" w:after="0"/>
        <w:jc w:val="left"/>
        <w:rPr/>
      </w:pPr>
      <w:r>
        <w:rPr/>
        <w:t>Глава муниципального района –</w:t>
      </w:r>
    </w:p>
    <w:p>
      <w:pPr>
        <w:pStyle w:val="Style16"/>
        <w:spacing w:before="0" w:after="0"/>
        <w:jc w:val="left"/>
        <w:rPr/>
      </w:pPr>
      <w:r>
        <w:rPr/>
        <w:t>глава администрации Александровского</w:t>
      </w:r>
    </w:p>
    <w:p>
      <w:pPr>
        <w:pStyle w:val="Style16"/>
        <w:spacing w:before="0" w:after="0"/>
        <w:ind w:lef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ЁН постановлением администрации района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7.03.2015 № 42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TextBody"/>
        <w:ind w:hanging="0"/>
        <w:jc w:val="center"/>
        <w:rPr/>
      </w:pPr>
      <w:r>
        <w:rPr>
          <w:b/>
        </w:rPr>
        <w:t xml:space="preserve">о реализации </w:t>
      </w:r>
      <w:r>
        <w:rPr>
          <w:rFonts w:eastAsia="Arial"/>
          <w:b/>
        </w:rPr>
        <w:t>ведомственной муниципальной целевой программы</w:t>
        <w:br/>
      </w:r>
      <w:r>
        <w:rPr>
          <w:rFonts w:eastAsia="Arial" w:cs="Arial"/>
          <w:b/>
        </w:rPr>
        <w:t>«Развитие кадрового потенциала системы здравоохранения Александровского муниципального района на 2013-2015 годы»</w:t>
      </w:r>
      <w:r>
        <w:rPr>
          <w:b/>
        </w:rPr>
        <w:br/>
        <w:t>за 2014 год</w:t>
      </w:r>
    </w:p>
    <w:p>
      <w:pPr>
        <w:pStyle w:val="Style17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  <w:t xml:space="preserve">Ведомственная муниципальная целевая программа </w:t>
      </w:r>
      <w:r>
        <w:rPr>
          <w:rFonts w:eastAsia="Arial" w:cs="Arial"/>
        </w:rPr>
        <w:t>«Развитие кадрового потенциала системы здравоохранения Александровского муниципального района на 2013-2015 годы»</w:t>
      </w:r>
      <w:r>
        <w:rPr/>
        <w:t xml:space="preserve"> (далее - Программа) утверждена постановлением администрации Александровского муниципального района Пермского края (далее – администрация муниципального района) от 21.09.2012 № 1360 «Об утверждении ведомственной муниципальной целевой программы «Развитие кадрового потенциала системы здравоохранения Александровского муниципального района на 2013-2015 годы», (с изменениями и дополнениями от 24.11.2014 № 1514). Реализация указанной Программы предусмотрена в период 2013-2015 годов и направлена на улучшение качества и обеспечение доступности медицинской помощи населению Александровского муниципального района посредством обеспечения высококвалифицированными медицинскими кадрами структурных подразделений ГБУЗ ПК «Александровская ЦГБ» (далее – ГБУЗ ПК «АЦГБ»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тепени достижения целей и задач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>Основной целью данной Программы является создание оптимального набора инструментов и способа привлечения врачей-специалистов, их закрепление на территории Александровского муниципального района.</w:t>
      </w:r>
    </w:p>
    <w:p>
      <w:pPr>
        <w:pStyle w:val="TextBody"/>
        <w:rPr/>
      </w:pPr>
      <w:r>
        <w:rPr/>
        <w:t>Реализация данной программы позволит решить следующие задачи:</w:t>
      </w:r>
    </w:p>
    <w:p>
      <w:pPr>
        <w:pStyle w:val="TextBody"/>
        <w:rPr/>
      </w:pPr>
      <w:r>
        <w:rPr/>
        <w:t>- обеспечить привлечение на территорию района врачей-специалистов из других регионов;</w:t>
      </w:r>
    </w:p>
    <w:p>
      <w:pPr>
        <w:pStyle w:val="TextBody"/>
        <w:rPr/>
      </w:pPr>
      <w:r>
        <w:rPr/>
        <w:t>- организовать систему подготовки профессиональных медицинских кадров из выпускников общеобразовательных учреждений Александровского муниципального района;</w:t>
      </w:r>
    </w:p>
    <w:p>
      <w:pPr>
        <w:pStyle w:val="TextBody"/>
        <w:rPr/>
      </w:pPr>
      <w:r>
        <w:rPr/>
        <w:t>- создать систему мотивационных механизмов, направленных на повышение квалификации и качества работы врачей;</w:t>
      </w:r>
    </w:p>
    <w:p>
      <w:pPr>
        <w:pStyle w:val="TextBody"/>
        <w:rPr/>
      </w:pPr>
      <w:r>
        <w:rPr/>
        <w:t>- повысить социальную значимость и престиж работы медицинского работника.</w:t>
      </w:r>
    </w:p>
    <w:p>
      <w:pPr>
        <w:pStyle w:val="TextBody"/>
        <w:spacing w:lineRule="auto" w:line="240"/>
        <w:rPr/>
      </w:pPr>
      <w:r>
        <w:rPr/>
        <w:t>Основными программными мероприятиями является увеличение числа студентов, поступивших в медицинские вузы по целевому набору, увеличение показателя укомплектованности ГБУЗ ПК «АЦГБ» врачами, снижение среднего возраста медицинских кадров учреждений здравоохран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Оценка уровня выполнения программных мероприятий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В отчетном периоде администрацией района в рамках реализации Программы осуществлялось выделение средств бюджету ГБУЗ ПК «АЦГБ» для проведения программных мероприятий. По представленному ГБУЗ ПК «АЦГБ» отчету видно, что денежные средства были направлены на улучшение качества и обеспечение доступности медицинской помощи населению Александровского муниципального района посредством обеспечения высококвалифицированными медицинскими кадрами структурных подразделений ГБУЗ ПК «АЦГБ».</w:t>
      </w:r>
    </w:p>
    <w:p>
      <w:pPr>
        <w:pStyle w:val="TextBody"/>
        <w:rPr/>
      </w:pPr>
      <w:r>
        <w:rPr/>
        <w:t xml:space="preserve">В 2014 году в соответствии с Программой </w:t>
      </w:r>
      <w:r>
        <w:rPr>
          <w:szCs w:val="28"/>
        </w:rPr>
        <w:t>из местного бюджета было выделено 2579,00 тыс. рублей.</w:t>
      </w:r>
    </w:p>
    <w:p>
      <w:pPr>
        <w:pStyle w:val="TextBody"/>
        <w:rPr/>
      </w:pPr>
      <w:r>
        <w:rPr/>
        <w:t>Фактически на исполнение данной программы в бюджете Александровского муниципального района в 2014 году было выделено финансирование в размере 735,48 тысяч рублей, уровень освоения бюджетных средств составил 28,5%.</w:t>
      </w:r>
    </w:p>
    <w:p>
      <w:pPr>
        <w:pStyle w:val="TextBody"/>
        <w:rPr/>
      </w:pPr>
      <w:r>
        <w:rPr/>
        <w:t>В рамках реализации Программы в 2014 году ГБУЗ ПК «АЦГБ» были осуществлены следующие программные мероприятия:</w:t>
      </w:r>
    </w:p>
    <w:p>
      <w:pPr>
        <w:pStyle w:val="TextBody"/>
        <w:rPr/>
      </w:pPr>
      <w:r>
        <w:rPr/>
        <w:t>- единовременные подъемные выплаты врачам – специалистам, врачам – молодым специалистам в сумме 100,00 тысяч рублей. Выплату получил вновь прибывший на территорию района врач-хирург;</w:t>
      </w:r>
    </w:p>
    <w:p>
      <w:pPr>
        <w:pStyle w:val="TextBody"/>
        <w:rPr/>
      </w:pPr>
      <w:r>
        <w:rPr/>
        <w:t>- персональные повышающие коэффициенты (в кратном отношении к должностному окладу) врачам – специалистам, врачам – молодым специалистам в сумме 380,18 тысяч рублей. Выплаты получили 6 вновь прибывших специалистов по следующим специальностям – стоматолог, невролог, хирург, психиатр-нарколог и 2 анестезиолога-реаниматолога;</w:t>
      </w:r>
    </w:p>
    <w:p>
      <w:pPr>
        <w:pStyle w:val="TextBody"/>
        <w:rPr/>
      </w:pPr>
      <w:r>
        <w:rPr/>
        <w:t>- специальные надбавки молодым специалистам в сумме 48,0 тысяч рублей (2 человека), данные выплаты получили молодые специалисты, прибывшие на работу в учреждение по специальностям стоматолог и невролог;</w:t>
      </w:r>
    </w:p>
    <w:p>
      <w:pPr>
        <w:pStyle w:val="TextBody"/>
        <w:rPr/>
      </w:pPr>
      <w:r>
        <w:rPr/>
        <w:t xml:space="preserve">- стипендия студентам, обучающихся по целевому набору в сумме 145,0 тысяч рублей. Выплаты производились 11 студентам </w:t>
      </w:r>
      <w:r>
        <w:rPr>
          <w:szCs w:val="28"/>
        </w:rPr>
        <w:t>ГБОУ ВПО «Пермская государственная академия имени академика Е.А. Вагнера»;</w:t>
      </w:r>
    </w:p>
    <w:p>
      <w:pPr>
        <w:pStyle w:val="TextBody"/>
        <w:rPr/>
      </w:pPr>
      <w:r>
        <w:rPr/>
        <w:t xml:space="preserve">- проезд студентам, обучающимся по целевому набору в сумме в сумме 2,3 тысяч рублей. Выплата проводилась двум студентам первого курса лечебного факультета </w:t>
      </w:r>
      <w:r>
        <w:rPr>
          <w:szCs w:val="28"/>
        </w:rPr>
        <w:t>ГБОУ ВПО «Пермская государственная академия имени академика Е.А. Вагнера»;</w:t>
      </w:r>
    </w:p>
    <w:p>
      <w:pPr>
        <w:pStyle w:val="TextBody"/>
        <w:rPr/>
      </w:pPr>
      <w:r>
        <w:rPr>
          <w:szCs w:val="28"/>
        </w:rPr>
        <w:t>- проведение конкурса профессионального мастерства на звание лучший медицинский работник по категориям, врач, средний медицинский работник и младший медицинский работник (3 чел.) – 60,0 тыс. руб. Был проведен конкурс по трем номинациям: в номинации «Лучший врач года» победителем стал врач-педиатр Н.В. Оломпиева, в номинации «Лучший средний медицинский работник» победа была присуждена: С.С. Сидоровой - фельдшеру ГБУЗ ПК «Александровская ЦГБ» и Т.В. Катаевой - старшей сестре хирургического отделения ГБУЗ ПК «Александровская ЦГБ».</w:t>
      </w:r>
    </w:p>
    <w:p>
      <w:pPr>
        <w:pStyle w:val="TextBody"/>
        <w:rPr/>
      </w:pPr>
      <w:r>
        <w:rPr>
          <w:szCs w:val="28"/>
        </w:rPr>
        <w:t>В рамках реализации данной программы на территорию Александровского муниципального района было привлечено 6 врачей из них 2 молодых специалиста. Активная работа отдела по социальной политике позволила увеличить число студентов ГБОУ ВПО «Пермская государственная академия имени академика Е.А. Вагнера» с 2 человек в 2013 году до 6 человек в 2014 году (4 студента поступили на факультет «Лечебное дело» и 2 студента на факультет «Педиатрия»). Таким образом, укомплектованность врачебным персоналом учреждения удалось довести до 30%.</w:t>
      </w:r>
    </w:p>
    <w:p>
      <w:pPr>
        <w:pStyle w:val="TextBody"/>
        <w:rPr/>
      </w:pPr>
      <w:r>
        <w:rPr>
          <w:szCs w:val="28"/>
        </w:rPr>
        <w:t xml:space="preserve">В связи с передачей </w:t>
      </w:r>
      <w:r>
        <w:rPr/>
        <w:t>ГБУЗ ПК «АЦГБ»</w:t>
      </w:r>
      <w:r>
        <w:rPr>
          <w:szCs w:val="28"/>
        </w:rPr>
        <w:t xml:space="preserve"> в собственность Пермского края с 01.07.2014 г. действие Программы было приостановлено, денежные средства в размере 1843,52 были не использованы и возвращены в бюджет Александровского муниципального района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ценка эффективности реализации Программы и уровня достижения целевых показателей Программы</w:t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  <w:t>Уровень достижения целевых показателей приведён в таблице.</w:t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TextBody"/>
        <w:ind w:hanging="0"/>
        <w:jc w:val="center"/>
        <w:rPr/>
      </w:pPr>
      <w:r>
        <w:rPr/>
        <w:t>Оценка эффективности реализации Программы</w:t>
      </w:r>
    </w:p>
    <w:tbl>
      <w:tblPr>
        <w:tblW w:w="10007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043"/>
        <w:gridCol w:w="935"/>
        <w:gridCol w:w="935"/>
        <w:gridCol w:w="2790"/>
        <w:gridCol w:w="1185"/>
        <w:gridCol w:w="1564"/>
      </w:tblGrid>
      <w:tr>
        <w:trPr>
          <w:trHeight w:val="666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 расходы, всего, тыс.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0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числа студентов поступивших в ГБОУ ВПО «Пермская государственная академия имени академика Е.А. Вагнера, 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и закрепление медицинских кадров на территории Александровского муниципального района;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престижа и социальной значимости профессии медицинского работник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0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величение показателя укомплектованности </w:t>
            </w:r>
            <w:r>
              <w:rPr>
                <w:sz w:val="24"/>
                <w:szCs w:val="24"/>
              </w:rPr>
              <w:t>ГБУЗ ПК «АЦГБ» врачами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валифицированных медицинских кадров на территорию Александровского муниципального района;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и закрепление медицинских кадров на территории Александровского муниципального район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18</w:t>
            </w:r>
          </w:p>
        </w:tc>
      </w:tr>
      <w:tr>
        <w:trPr>
          <w:trHeight w:val="14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rFonts w:eastAsia="Courier New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среднего возраста врачей, 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валифицированных медицинских кадров на территорию Александровского муниципального района;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и закрепление медицинских кадров на территории Александровского муниципального район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</w:tr>
      <w:tr>
        <w:trPr>
          <w:trHeight w:val="14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количества привлеченных на территорию Александровского муниципального района врачей, ч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валифицированных медицинских кадров на территорию Александровского муниципального района;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и закрепление медицинских кадров на территории Александровского муниципального район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TextBody"/>
        <w:jc w:val="center"/>
        <w:rPr/>
      </w:pPr>
      <w:r>
        <w:rPr/>
        <w:t>Отчет об освоении выделенных из бюджета района и привлечении финансовых средств из других источников</w:t>
      </w:r>
    </w:p>
    <w:p>
      <w:pPr>
        <w:pStyle w:val="TextBody"/>
        <w:rPr/>
      </w:pPr>
      <w:r>
        <w:rPr/>
      </w:r>
    </w:p>
    <w:tbl>
      <w:tblPr>
        <w:tblW w:w="99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454"/>
        <w:gridCol w:w="997"/>
        <w:gridCol w:w="992"/>
        <w:gridCol w:w="1377"/>
        <w:gridCol w:w="1559"/>
        <w:gridCol w:w="1985"/>
      </w:tblGrid>
      <w:tr>
        <w:trPr>
          <w:trHeight w:val="36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492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9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9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числа студентов поступивших в ГБОУ ВПО «Пермская государственная академия имени академика Е.А. Вагнера, чел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</w:tr>
      <w:tr>
        <w:trPr>
          <w:trHeight w:val="1436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величение показателя укомплектованности </w:t>
            </w:r>
            <w:r>
              <w:rPr>
                <w:sz w:val="24"/>
                <w:szCs w:val="24"/>
              </w:rPr>
              <w:t>ГБУЗ ПК «АЦГБ» врачами, %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rFonts w:eastAsia="Courier New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среднего возраста врачей, ле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количества привлеченных на территорию Александровского муниципального района врачей, чел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.В. Богатыревой, А.М.Галкину, М.Г.Степановой, сайт АМР, редакция газеты «Боевой путь», финансовое управление, прокуратур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ascii="Arial" w:hAnsi="Arial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35:00Z</dcterms:created>
  <dc:creator>user-002</dc:creator>
  <dc:description/>
  <cp:keywords/>
  <dc:language>en-US</dc:language>
  <cp:lastModifiedBy>Сергей Борисович</cp:lastModifiedBy>
  <cp:lastPrinted>2015-03-27T15:32:00Z</cp:lastPrinted>
  <dcterms:modified xsi:type="dcterms:W3CDTF">2015-03-27T11:35:00Z</dcterms:modified>
  <cp:revision>2</cp:revision>
  <dc:subject/>
  <dc:title>Об утверждении ведомственной</dc:title>
</cp:coreProperties>
</file>