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ции</w:t>
        <w:br/>
      </w:r>
      <w:r>
        <w:rPr>
          <w:rFonts w:eastAsia="Arial"/>
        </w:rPr>
        <w:t>ведомственной муниципальной целевой</w:t>
        <w:br/>
        <w:t xml:space="preserve">программы </w:t>
      </w:r>
      <w:r>
        <w:rPr>
          <w:rFonts w:eastAsia="Arial"/>
        </w:rPr>
        <w:t>«</w:t>
      </w:r>
      <w:r>
        <w:rPr>
          <w:szCs w:val="28"/>
        </w:rPr>
        <w:t>Развитие материально-</w:t>
        <w:br/>
        <w:t>технической и учебно-методической</w:t>
        <w:br/>
        <w:t>базы учреждений музыкального и худо-</w:t>
        <w:br/>
        <w:t>жественного образования Александров-</w:t>
        <w:br/>
        <w:t>ского муниципального района на 2012-</w:t>
        <w:br/>
        <w:t xml:space="preserve">2014 годы» </w:t>
      </w:r>
      <w:r>
        <w:rPr/>
        <w:t>з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12900</wp:posOffset>
                </wp:positionH>
                <wp:positionV relativeFrom="page">
                  <wp:posOffset>2214245</wp:posOffset>
                </wp:positionV>
                <wp:extent cx="1217295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1.6pt;mso-wrap-distance-left:9.05pt;mso-wrap-distance-right:9.05pt;mso-wrap-distance-top:0pt;mso-wrap-distance-bottom:0pt;margin-top:174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2.05.2012 № 603 «Об утверждении Порядка разработки, утверждении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 xml:space="preserve">ведомственной муниципальной целевой программы </w:t>
      </w:r>
      <w:r>
        <w:rPr/>
        <w:t>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за 2014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 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3.2015 № 4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реализации </w:t>
      </w:r>
      <w:r>
        <w:rPr>
          <w:rFonts w:eastAsia="Arial" w:cs="Arial"/>
          <w:b/>
        </w:rPr>
        <w:t xml:space="preserve">ведомственной муниципальной целевой программы </w:t>
      </w:r>
      <w:r>
        <w:rPr>
          <w:b/>
        </w:rPr>
        <w:t>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за 2014 год</w:t>
      </w:r>
    </w:p>
    <w:p>
      <w:pPr>
        <w:pStyle w:val="Style17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09.06.2012 № 724, с учетом изменений и дополнений. Реализация указанной Программы предусмотрена в период 2012-2014 годов и направлена на решение вопросов организации образовательного процесса, в том числе и развитие системы дополнительного образования на территор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ой целью данной Программы является создание оптимальной системы развития и повышения качества художественного и музыкального образования на территории Александровского муниципального района.</w:t>
      </w:r>
    </w:p>
    <w:p>
      <w:pPr>
        <w:pStyle w:val="TextBody"/>
        <w:rPr/>
      </w:pPr>
      <w:r>
        <w:rPr/>
        <w:t>Реализация данной программы позволит решить следующие задачи:</w:t>
      </w:r>
    </w:p>
    <w:p>
      <w:pPr>
        <w:pStyle w:val="TextBody"/>
        <w:rPr/>
      </w:pPr>
      <w:r>
        <w:rPr/>
        <w:t>- введение в учебный процесс новых прогрессивных методов обучения детей;</w:t>
      </w:r>
    </w:p>
    <w:p>
      <w:pPr>
        <w:pStyle w:val="TextBody"/>
        <w:rPr/>
      </w:pPr>
      <w:r>
        <w:rPr/>
        <w:t>- расширение использование в учебном процессе информационных технологий;</w:t>
      </w:r>
    </w:p>
    <w:p>
      <w:pPr>
        <w:pStyle w:val="TextBody"/>
        <w:rPr/>
      </w:pPr>
      <w:r>
        <w:rPr/>
        <w:t>- открытие новых классов и направлений обучения (классов компьютерной графики, классов музыкальной информатики, класса синтезатора);</w:t>
      </w:r>
    </w:p>
    <w:p>
      <w:pPr>
        <w:pStyle w:val="TextBody"/>
        <w:rPr/>
      </w:pPr>
      <w:r>
        <w:rPr/>
        <w:t>- расширение участия воспитанников МБОУ ДОД «Детская школа искусств» и МБОУ ДОД «Детская музыкальная школа» в краевых и общероссийских конкурсах и фестивалях.</w:t>
      </w:r>
    </w:p>
    <w:p>
      <w:pPr>
        <w:pStyle w:val="TextBody"/>
        <w:rPr/>
      </w:pPr>
      <w:r>
        <w:rPr/>
        <w:t>Основным программным мероприятием, проводимым в 2014 году в рамках реализации программы, было приобретение музыкальных инструментов для оснащения муниципальных учреждений дополнительного образования МБОУ ДОД «Детская школа искусств» и МБОУ ДОД «Детская музыкальная школ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отчетном периоде администрацией района в рамках реализации Программы осуществлялось приобретение музыкальных инструментов, музыкального оборудования и компьютерной техники и модернизацию учебно-методической базы учреждений музыкального и художественного образования.</w:t>
      </w:r>
    </w:p>
    <w:p>
      <w:pPr>
        <w:pStyle w:val="TextBody"/>
        <w:rPr/>
      </w:pPr>
      <w:r>
        <w:rPr/>
        <w:t>В 2014 году в соответствии с Программой было выделено 1500,00 тысяч рублей, в том числе 1050,00 тысяч рублей – средства бюджета Пермского края, 450,00 тысяч рублей – средства бюджета Александровского муниципального района. Денежные средства по данной программе в 2014 году были освоены в объеме – 1496,25 тысяч рублей, в том числе 1046,25 тысяч рублей – средства бюджета Пермского края, 450,00 тысяч рублей – средства бюджета Александровского муниципального района.</w:t>
      </w:r>
    </w:p>
    <w:p>
      <w:pPr>
        <w:pStyle w:val="TextBody"/>
        <w:rPr/>
      </w:pPr>
      <w:r>
        <w:rPr/>
        <w:t>В 2014 году МБОУ ДОД «Детская школа искусств» было выделено и освоено по данной программе – 750,00 тысяч рублей, в том числе средства Пермского края – 525,00 тысяч рублей, средства бюджета Александровского муниципального района – 225,00 тысяч рублей, МБОУ ДОД «Детская музыкальная школа» – 750,00 тысяч рублей, средства Пермского края –</w:t>
        <w:br/>
        <w:t>525,00 тысяч рублей, средства Александровского муниципального района – 225,00 тысяч рублей.</w:t>
      </w:r>
    </w:p>
    <w:p>
      <w:pPr>
        <w:pStyle w:val="TextBody"/>
        <w:rPr/>
      </w:pPr>
      <w:r>
        <w:rPr/>
        <w:t>МБОУ ДОД «Детская школа искусств» в 2014 году в соответствии с Программой был приобретен Рояль W.Hoffmann Vision черный полированный V-158</w:t>
      </w:r>
      <w:r>
        <w:rPr>
          <w:szCs w:val="24"/>
        </w:rPr>
        <w:t xml:space="preserve"> </w:t>
      </w:r>
      <w:r>
        <w:rPr/>
        <w:t>на общую сумму 746,25 тысяч рублей, в том числе средства Пермского края – 521,25 тысяч рублей, средства бюджета Александровского муниципального района – 225,00 тысяч рублей. Экономия по результатам проведения конкурсных процедур составила 3,75 тысячи рублей.</w:t>
      </w:r>
    </w:p>
    <w:p>
      <w:pPr>
        <w:pStyle w:val="TextBody"/>
        <w:rPr/>
      </w:pPr>
      <w:r>
        <w:rPr/>
        <w:t>МБОУ ДОД «Детская музыкальная школа» в соответствии с Программой был приобретен Рояль W.Hoffmann Vision черный полированный V-158</w:t>
      </w:r>
      <w:r>
        <w:rPr>
          <w:szCs w:val="24"/>
        </w:rPr>
        <w:t xml:space="preserve"> </w:t>
      </w:r>
      <w:r>
        <w:rPr/>
        <w:t xml:space="preserve">на общую сумму 742,50 тысяч рублей, в том числе средства Пермского края – 521,25 тысяч рублей, средства бюджета Александровского муниципального района – </w:t>
        <w:br/>
        <w:t>221,25 тысяч рублей. Экономия по результатам проведения конкурсных процедур составила 7,50 тысяч рублей и была использована учреждением для приобретения инвентаря для эффективной эксплуатации рояля. Таким образом, выделенные денежные средства были освоены в полном объеме.</w:t>
      </w:r>
    </w:p>
    <w:p>
      <w:pPr>
        <w:pStyle w:val="TextBody"/>
        <w:rPr/>
      </w:pPr>
      <w:r>
        <w:rPr/>
        <w:t>Приобретение роялей позволило повысить качество преподавания в учреждениях, а также создало условия для привлечения ведущих музыкантов Пермского края в учреждениях музыка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tLeast" w:line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0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0"/>
        <w:ind w:firstLine="708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.</w:t>
      </w:r>
    </w:p>
    <w:p>
      <w:pPr>
        <w:pStyle w:val="TextBody"/>
        <w:ind w:hanging="0"/>
        <w:jc w:val="center"/>
        <w:rPr/>
      </w:pPr>
      <w:r>
        <w:rPr/>
        <w:t>Оценка эффективности реализации Программы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989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69"/>
        <w:gridCol w:w="1245"/>
        <w:gridCol w:w="1155"/>
        <w:gridCol w:w="2790"/>
        <w:gridCol w:w="1185"/>
        <w:gridCol w:w="1292"/>
      </w:tblGrid>
      <w:tr>
        <w:trPr>
          <w:trHeight w:val="6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в ДШИ и ДШИ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компьютерной техники для оснащения муниципальных учреждений дополнительного образования МБОУ ДОД «Детская школа искусств» и МБОУ ДОД «Детская музыкальная школа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25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орудования и учебно-методических пособий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компьютерной техники для оснащения муниципальных учреждений дополнительного образования МБОУ ДОД «Детская школа искусств» и МБОУ ДОД «Детская музыкальная школа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атизации учебного процесса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компьютерной техники для оснащения муниципальных учреждений дополнительного образования МБОУ ДОД «Детская школа искусств» и МБОУ ДОД «Детская музыкальная школа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б освоении выделенных из бюджета района и привлечении финансовых средств из других источник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69"/>
        <w:gridCol w:w="1245"/>
        <w:gridCol w:w="1155"/>
        <w:gridCol w:w="2790"/>
        <w:gridCol w:w="1185"/>
        <w:gridCol w:w="1292"/>
      </w:tblGrid>
      <w:tr>
        <w:trPr>
          <w:trHeight w:val="66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, всего, тыс.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 в ДШИ и ДШИ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компьютерной техники для оснащения муниципальных учреждений дополнительного образования МБОУ ДОД «Детская школа искусств» и МБОУ ДОД «Детская музыкальная школа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25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орудования и учебно-методических пособий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компьютерной техники для оснащения муниципальных учреждений дополнительного образования МБОУ ДОД «Детская школа искусств» и МБОУ ДОД «Детская музыкальная школа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атизации учебного процесса,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компьютерной техники для оснащения муниципальных учреждений дополнительного образования МБОУ ДОД «Детская школа искусств» и МБОУ ДОД «Детская музыкальная школа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редакция газеты «Боевой путь», финансовое управление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4:00Z</dcterms:created>
  <dc:creator>user-002</dc:creator>
  <dc:description/>
  <cp:keywords/>
  <dc:language>en-US</dc:language>
  <cp:lastModifiedBy>Сергей Борисович</cp:lastModifiedBy>
  <cp:lastPrinted>2015-03-19T10:42:00Z</cp:lastPrinted>
  <dcterms:modified xsi:type="dcterms:W3CDTF">2015-03-19T06:54:00Z</dcterms:modified>
  <cp:revision>2</cp:revision>
  <dc:subject/>
  <dc:title>Об утверждении ведомственной</dc:title>
</cp:coreProperties>
</file>