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-</w:t>
        <w:br/>
        <w:t xml:space="preserve">зации    </w:t>
      </w:r>
      <w:r>
        <w:rPr>
          <w:rFonts w:eastAsia="Arial" w:cs="Arial"/>
          <w:bCs/>
          <w:szCs w:val="28"/>
        </w:rPr>
        <w:t>ведомственной    муници-</w:t>
        <w:br/>
        <w:t>пальной    целевой     программы</w:t>
        <w:br/>
        <w:t>«Создание     условий    эффектив-</w:t>
        <w:br/>
        <w:t>ного  развития сети организаций</w:t>
        <w:br/>
        <w:t>культуры   в    поселениях   Алек-</w:t>
        <w:br/>
        <w:t>сандровского    муниципального</w:t>
        <w:br/>
        <w:t xml:space="preserve">района  на  2012-2014   годы»   </w:t>
      </w:r>
      <w:r>
        <w:rPr>
          <w:szCs w:val="28"/>
        </w:rPr>
        <w:t>за</w:t>
        <w:br/>
        <w:t>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091690</wp:posOffset>
                </wp:positionV>
                <wp:extent cx="122999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8pt;mso-wrap-distance-left:9.05pt;mso-wrap-distance-right:9.05pt;mso-wrap-distance-top:0pt;mso-wrap-distance-bottom:0pt;margin-top:164.7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091690</wp:posOffset>
                </wp:positionV>
                <wp:extent cx="12299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8pt;mso-wrap-distance-left:9.05pt;mso-wrap-distance-right:9.05pt;mso-wrap-distance-top:0pt;mso-wrap-distance-bottom:0pt;margin-top:164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района от 22.05.2012 № 603 «Об утверждении Порядка разработки, утверждении и реализации ведомственных целевых программ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отчет о реализации </w:t>
      </w:r>
      <w:r>
        <w:rPr>
          <w:rFonts w:eastAsia="Arial" w:cs="Arial"/>
        </w:rPr>
        <w:t>ведомственной муниципальной целевой программы «Создание условий эффективного развития сети организаций культуры в поселениях Александровского муниципального района 2012-2014 годы»</w:t>
      </w:r>
      <w:r>
        <w:rPr/>
        <w:t xml:space="preserve"> за 2014 год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-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.03.2015 № 399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spacing w:lineRule="auto" w:line="240" w:before="0" w:after="0"/>
        <w:jc w:val="center"/>
        <w:rPr/>
      </w:pPr>
      <w:r>
        <w:rPr/>
        <w:t xml:space="preserve">о реализации </w:t>
      </w:r>
      <w:r>
        <w:rPr>
          <w:szCs w:val="28"/>
        </w:rPr>
        <w:t>ведомственной муниципальной целевой программы</w:t>
      </w:r>
    </w:p>
    <w:p>
      <w:pPr>
        <w:pStyle w:val="Style17"/>
        <w:spacing w:lineRule="auto" w:line="240" w:before="0" w:after="0"/>
        <w:jc w:val="center"/>
        <w:rPr/>
      </w:pPr>
      <w:r>
        <w:rPr>
          <w:szCs w:val="28"/>
        </w:rPr>
        <w:t>«</w:t>
      </w:r>
      <w:r>
        <w:rPr>
          <w:rFonts w:eastAsia="Arial" w:cs="Arial"/>
          <w:szCs w:val="28"/>
        </w:rPr>
        <w:t>Создание условий эффективного развития сети организаций культуры в поселениях Александровского муниципального района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eastAsia="Arial" w:cs="Arial"/>
          <w:szCs w:val="28"/>
        </w:rPr>
        <w:t>2012-2014 годы»</w:t>
      </w:r>
      <w:r>
        <w:rPr>
          <w:szCs w:val="28"/>
        </w:rPr>
        <w:t xml:space="preserve"> за 2014 год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2012-2014 годы» (далее –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 от 03.08.2012 г. № 1064. Реализация указанной Программы предусмотрена в период 2012-2014 годов и направлена на решение вопросов организации культурно-массового отдыха населения сельских территорий Александров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Оценка степени достижения целей и задач Программы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Основной целью данной Программы является создание оптимальной системы развития и повышения качества оказания социальных и культурных услуг жителям поселений муниципального района.</w:t>
      </w:r>
    </w:p>
    <w:p>
      <w:pPr>
        <w:pStyle w:val="TextBody"/>
        <w:rPr/>
      </w:pPr>
      <w:r>
        <w:rPr/>
        <w:t>Реализация данной программы позволит решить следующие задачи:</w:t>
      </w:r>
    </w:p>
    <w:p>
      <w:pPr>
        <w:pStyle w:val="TextBody"/>
        <w:rPr/>
      </w:pPr>
      <w:r>
        <w:rPr/>
        <w:t>- увеличить число жителей поселений, активно участвующих в культурной жизни района;</w:t>
      </w:r>
    </w:p>
    <w:p>
      <w:pPr>
        <w:pStyle w:val="TextBody"/>
        <w:rPr/>
      </w:pPr>
      <w:r>
        <w:rPr/>
        <w:t>- провести модернизацию материально-технической базы учреждений культуры поселений;</w:t>
      </w:r>
    </w:p>
    <w:p>
      <w:pPr>
        <w:pStyle w:val="TextBody"/>
        <w:rPr/>
      </w:pPr>
      <w:r>
        <w:rPr/>
        <w:t>- увеличить общее количество культурно-массовых мероприятий, в т.ч. этнокультурной направленности;</w:t>
      </w:r>
    </w:p>
    <w:p>
      <w:pPr>
        <w:pStyle w:val="TextBody"/>
        <w:rPr/>
      </w:pPr>
      <w:r>
        <w:rPr/>
        <w:t>- повысить качество предоставляемых учреждениями культуры услуг.</w:t>
      </w:r>
    </w:p>
    <w:p>
      <w:pPr>
        <w:pStyle w:val="TextBody"/>
        <w:rPr/>
      </w:pPr>
      <w:r>
        <w:rPr/>
        <w:t>Основными программными мероприятиями является приобретение музыкального и сценического оборудования, музыкальных инструментов, компьютерной техники и инвентаря для проведения культурно-массовых мероприятий и праздников в поселениях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ценка уровня выполнения программных мероприятий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отчетном периоде администрацией района в рамках реализации Программы осуществлялось выделение средств бюджетам поселений для проведения программных мероприятий. По представленным администрациями поселений отчетам видно, что денежные средства были направлены на приобретение музыкального и сценического оборудования, музыкальных инструментов, компьютерной техники и инвентаря для проведения культурно-массовых мероприятий и праздников для учреждений культуры расположенных в сельской местности.</w:t>
      </w:r>
    </w:p>
    <w:p>
      <w:pPr>
        <w:pStyle w:val="TextBody"/>
        <w:rPr/>
      </w:pPr>
      <w:r>
        <w:rPr/>
        <w:t>В 2014 году в соответствии с Программой из бюджета Александровского муниципального района было выделено 900,00 тысяч рублей. Денежные средства по данной программе в 2014 году были освоены в объеме – 825,372 рублей.</w:t>
      </w:r>
    </w:p>
    <w:p>
      <w:pPr>
        <w:pStyle w:val="TextBody"/>
        <w:rPr/>
      </w:pPr>
      <w:r>
        <w:rPr/>
        <w:t>В 2014 году Александровскому городскому поселению (МБУ «ГДК» структурные подразделения – клуб «Нива пос. Лытвенский и клуб пос. Луньевка) было выделено и освоено по данной Программе – 300,00 тысяч рублей, Скопкортненское сельское поселение (МБУ «Дом досуга п. Скопкортная» – выделено – 150,00 тысяч рублей, освоено – 75,372 тысяч рубля, Всеволодо-Вильвенскому городскому поселению (МБУ ДК «Химик» структурное подразделение – клуб села Усть-Игум, МБУ ДК «Химик», МБУ ДК «Горняк») выделено – 450,00 тысяч рублей, освоено – 450,00 тысяч рублей.</w:t>
      </w:r>
    </w:p>
    <w:p>
      <w:pPr>
        <w:pStyle w:val="TextBody"/>
        <w:rPr/>
      </w:pPr>
      <w:r>
        <w:rPr/>
        <w:t>Александровским городским поселением в 2014 году в соответствии с Программой было приобретено для МБУ «Городской дворец культуры» структурные подразделение клуб «Нива» пос. Лытвенский и структурные подразделение клуб пос. Луньевка – световая аппаратура, звуковая аппаратура, дискотечная аппаратура, компьютерная техника, костюмы сценические, мебель, на общую сумму 300,00 тысяч рублей.</w:t>
      </w:r>
    </w:p>
    <w:p>
      <w:pPr>
        <w:pStyle w:val="TextBody"/>
        <w:rPr/>
      </w:pPr>
      <w:r>
        <w:rPr/>
        <w:t>Всеволодо-Вильвенским городским поселением в 2014 году в соответствии с Программой было приобретено:</w:t>
      </w:r>
    </w:p>
    <w:p>
      <w:pPr>
        <w:pStyle w:val="TextBody"/>
        <w:rPr/>
      </w:pPr>
      <w:r>
        <w:rPr/>
        <w:t>для МКУ ДК «Химик» – компьютерная техника, звуковая аппаратура на общую сумму – 300,00 тысяч рублей;</w:t>
      </w:r>
    </w:p>
    <w:p>
      <w:pPr>
        <w:pStyle w:val="TextBody"/>
        <w:rPr/>
      </w:pPr>
      <w:r>
        <w:rPr/>
        <w:t>для МКУ ДК «Горняк» – костюмы детские карнавальные, звуковая аппаратура, мольберт на общую сумму – 150,00 тысяч рублей.</w:t>
      </w:r>
    </w:p>
    <w:p>
      <w:pPr>
        <w:pStyle w:val="TextBody"/>
        <w:rPr/>
      </w:pPr>
      <w:r>
        <w:rPr/>
        <w:t>Скопкортненским сельским поселением в 2014 году в соответствии с Программой для МБУ «Дом досуга п. Скопкортная» было приобретено – костюмы детские карнавальные и костюм снегурочки, компьютерная техника, звуковая аппаратура, дискотечная аппаратура, световая аппаратура на общую сумму – 75,372 тысяч рубл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Уровень достижения целевых показателей приведён в таблице.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TextBody"/>
        <w:ind w:hanging="0"/>
        <w:jc w:val="center"/>
        <w:rPr/>
      </w:pPr>
      <w:r>
        <w:rPr/>
        <w:t>Оценка эффективности реализации Программы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10007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43"/>
        <w:gridCol w:w="935"/>
        <w:gridCol w:w="935"/>
        <w:gridCol w:w="2790"/>
        <w:gridCol w:w="1185"/>
        <w:gridCol w:w="1564"/>
      </w:tblGrid>
      <w:tr>
        <w:trPr>
          <w:trHeight w:val="66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всего, тыс.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износа оборудования учреждений куль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дернизация музыкального, светотехнического, звукового, концертного оборудования, компьютерной техники и инвентар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38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коллективов народного творчества, творческих студий и колле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дернизация музыкального, светотехнического, звукового, концертного оборудования, компьютерной техники и инвентар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78</w:t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культурно-массовых мероприятий, в т.ч. этнокультурной направленности по отношению к 2012 год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дернизация музыкального, светотехнического, звукового, концертного оборудования, компьютерной техники и инвентар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 об освоении выделенных из бюджета района и привлечении финансовых средств из других источник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293"/>
        <w:gridCol w:w="997"/>
        <w:gridCol w:w="992"/>
        <w:gridCol w:w="1559"/>
        <w:gridCol w:w="1559"/>
        <w:gridCol w:w="1985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износа оборудования учреждений культур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143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коллективов народного творчества, творческих студий и коллектив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культурно-массовых мероприятий, в т.ч. этнокультурной направленности по отношению к 2012 году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юр. отдел, Богатыревой С.В., Галкину А.М., Степановой М.Г., редакция газеты «Боевой путь», сайт АМР, финансовое управление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0:00Z</dcterms:created>
  <dc:creator>user</dc:creator>
  <dc:description/>
  <cp:keywords/>
  <dc:language>en-US</dc:language>
  <cp:lastModifiedBy>Сергей Борисович</cp:lastModifiedBy>
  <cp:lastPrinted>2015-03-12T09:54:00Z</cp:lastPrinted>
  <dcterms:modified xsi:type="dcterms:W3CDTF">2015-03-17T13:00:00Z</dcterms:modified>
  <cp:revision>2</cp:revision>
  <dc:subject/>
  <dc:title>Об утверждении отчёта о реализации</dc:title>
</cp:coreProperties>
</file>