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и-</w:t>
        <w:br/>
        <w:t xml:space="preserve">зации    </w:t>
      </w:r>
      <w:r>
        <w:rPr>
          <w:rFonts w:eastAsia="Arial"/>
        </w:rPr>
        <w:t>ведомственной    муници-</w:t>
        <w:br/>
        <w:t>пальной   целевой    программы</w:t>
        <w:br/>
        <w:t>«Создание    условий    эффектив-</w:t>
        <w:br/>
        <w:t>ного развития сети организаций</w:t>
        <w:br/>
        <w:t>культуры   в   поселениях   Алек-</w:t>
        <w:br/>
        <w:t>сандровского    муниципального</w:t>
        <w:br/>
        <w:t xml:space="preserve">района   на   2012-2014  годы» </w:t>
      </w:r>
      <w:r>
        <w:rPr/>
        <w:t xml:space="preserve"> за</w:t>
        <w:br/>
        <w:t>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02.03.20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02.03.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района от 22.05.2012 № 603 «Об утверждении Порядка разработки, утверждении и реализации ведомственных целевых программ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отчет о реализации </w:t>
      </w:r>
      <w:r>
        <w:rPr>
          <w:rFonts w:eastAsia="Arial" w:cs="Arial"/>
        </w:rPr>
        <w:t>ведомственной муниципальной целевой программы «Создание условий эффективного развития сети организаций культуры в поселениях Александровского муниципального района на 2012-2014 годы»</w:t>
      </w:r>
      <w:r>
        <w:rPr/>
        <w:t xml:space="preserve"> за 2014 год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 постановлением 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.03.2015 № 27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spacing w:lineRule="auto" w:line="240" w:before="0" w:after="0"/>
        <w:jc w:val="center"/>
        <w:rPr>
          <w:szCs w:val="28"/>
        </w:rPr>
      </w:pPr>
      <w:r>
        <w:rPr/>
        <w:t xml:space="preserve">о реализации </w:t>
      </w:r>
      <w:r>
        <w:rPr>
          <w:rFonts w:eastAsia="Arial" w:cs="Arial"/>
        </w:rPr>
        <w:t>ведомственной муниципальной целевой программы</w:t>
        <w:br/>
        <w:t xml:space="preserve">«Создание условий эффективного развития сети организаций культуры в поселениях Александровского муниципального района на 2012-2014 годы» </w:t>
      </w:r>
      <w:r>
        <w:rPr/>
        <w:t>за 2014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-2014 годы» (далее -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 от 03.08.2012 № 1064 (с изм. Постановление от 16.12.2013 № 2085). Реализация указанной Программы предусмотрена в период 2012-2014 годов и направлена на решение вопросов организации культурно-массового отдыха населения сельских территорий Александровского муниципального района.</w:t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Основной целью данной Программы является создание оптимальной системы развития и повышения качества оказания услуг социальных и культурных услуг жителям поселений Александровского муниципального района.</w:t>
      </w:r>
    </w:p>
    <w:p>
      <w:pPr>
        <w:pStyle w:val="TextBody"/>
        <w:rPr/>
      </w:pPr>
      <w:r>
        <w:rPr/>
        <w:t>Реализация данной программы позволит решить следующие задачи:</w:t>
      </w:r>
    </w:p>
    <w:p>
      <w:pPr>
        <w:pStyle w:val="TextBody"/>
        <w:rPr/>
      </w:pPr>
      <w:r>
        <w:rPr/>
        <w:t>- увеличить число жителей поселений, активно участвующих в культурной жизни района;</w:t>
      </w:r>
    </w:p>
    <w:p>
      <w:pPr>
        <w:pStyle w:val="TextBody"/>
        <w:rPr/>
      </w:pPr>
      <w:r>
        <w:rPr/>
        <w:t>- провести модернизацию материально-технической базы учреждений культуры поселений;</w:t>
      </w:r>
    </w:p>
    <w:p>
      <w:pPr>
        <w:pStyle w:val="TextBody"/>
        <w:rPr/>
      </w:pPr>
      <w:r>
        <w:rPr/>
        <w:t>- увеличить общее количество культурно-массовых мероприятий, в т.ч. этнокультурной направленности;</w:t>
      </w:r>
    </w:p>
    <w:p>
      <w:pPr>
        <w:pStyle w:val="TextBody"/>
        <w:rPr/>
      </w:pPr>
      <w:r>
        <w:rPr/>
        <w:t>- повысить качество предоставляемых учреждениями культуры услуг.</w:t>
      </w:r>
    </w:p>
    <w:p>
      <w:pPr>
        <w:pStyle w:val="TextBody"/>
        <w:rPr>
          <w:szCs w:val="28"/>
        </w:rPr>
      </w:pPr>
      <w:r>
        <w:rPr/>
        <w:t>Основными программными мероприятиями является приобретение музыкального и сценического оборудования, музыкальных инструментов, компьютерной техники и инвентаря для проведения культурно-массовых мероприятий и праздников в поселениях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ценка уровня выполнения программных мероприят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отчетном периоде администрацией района в рамках реализации Программы осуществлялось приобретение музыкальных инструментов, музыкального оборудования и компьютерной техники и модернизацию учебно-методической базы учреждений музыкального и художественного образования МБОУ ДОД «Детская школа искусств» и МБОУ ДОД «Детская музыкальная школа».</w:t>
      </w:r>
    </w:p>
    <w:p>
      <w:pPr>
        <w:pStyle w:val="TextBody"/>
        <w:rPr/>
      </w:pPr>
      <w:r>
        <w:rPr/>
        <w:t>В 2014 году в соответствии с Программой было выделено 1500,00 тысяч рублей, в том числе 1050,00 тысяч рублей – средства бюджета Пермского края, 450,00 тысяч рублей – средства бюджета Александровского муниципального района. Денежные средства по данной программе в 2014 году были освоены в объеме – 1488,75 тысяч рублей, в том числе 1042,50 тысяч рублей – средства бюджета Пермского края, 446,25 тысяч рублей – средства бюджета Александровского муниципального района.</w:t>
      </w:r>
    </w:p>
    <w:p>
      <w:pPr>
        <w:pStyle w:val="TextBody"/>
        <w:rPr/>
      </w:pPr>
      <w:r>
        <w:rPr/>
        <w:t>В 2014 году МБОУ ДОД «Детская школа искусств» было выделено и освоено по данной программе – 750,00 тысяч рублей, в том числе средства Пермского края – 525,00 тысяч рублей, средства бюджета Александровского муниципального района – 225,00 тысяч рублей, МБОУ ДОД «Детская музыкальная школа» – 750,00 тысяч рублей, средства Пермского края – 525,00, средства Александровского муниципального района – 225,00 тысяч рублей.</w:t>
      </w:r>
    </w:p>
    <w:p>
      <w:pPr>
        <w:pStyle w:val="TextBody"/>
        <w:rPr/>
      </w:pPr>
      <w:r>
        <w:rPr/>
        <w:t>В рамках реализации данной программы было приобретено специализированное компьютерное оборудование и программные комплексы для работы классов музыкальной информатики и компьютерной графики, а также музыкальные инструменты.</w:t>
      </w:r>
    </w:p>
    <w:p>
      <w:pPr>
        <w:pStyle w:val="TextBody"/>
        <w:rPr/>
      </w:pPr>
      <w:r>
        <w:rPr/>
        <w:t>МБОУ ДОД «Детская школа искусств» в 2014 году в соответствии с Программой был приобретен Рояль W.Hoffmann Vision черный полированный V-158</w:t>
      </w:r>
      <w:r>
        <w:rPr>
          <w:sz w:val="24"/>
          <w:szCs w:val="24"/>
        </w:rPr>
        <w:t xml:space="preserve"> </w:t>
      </w:r>
      <w:r>
        <w:rPr/>
        <w:t xml:space="preserve">на общую сумму 746,25 тысяч рублей, в том числе средства Пермского края – 521,25 тысяч рублей, средства бюджета Александровского муниципального района – 225,00 тысяч рублей. </w:t>
      </w:r>
    </w:p>
    <w:p>
      <w:pPr>
        <w:pStyle w:val="TextBody"/>
        <w:rPr/>
      </w:pPr>
      <w:r>
        <w:rPr/>
        <w:t>МБОУ ДОД «Детская музыкальная школа» в соответствии с Программой был приобретен Рояль W.Hoffmann Vision черный полированный V-158</w:t>
      </w:r>
      <w:r>
        <w:rPr>
          <w:sz w:val="24"/>
          <w:szCs w:val="24"/>
        </w:rPr>
        <w:t xml:space="preserve"> </w:t>
      </w:r>
      <w:r>
        <w:rPr/>
        <w:t>на общую сумму 742,50 тысяч рублей, в том числе средства Пермского края – 521,25 тысяч рублей, средства бюджета Александровского муниципального района – 221,25 тысяч рубл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Уровень достижения целевых показателей приведён в таблице.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TextBody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10163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69"/>
        <w:gridCol w:w="1245"/>
        <w:gridCol w:w="1155"/>
        <w:gridCol w:w="2790"/>
        <w:gridCol w:w="1185"/>
        <w:gridCol w:w="1564"/>
      </w:tblGrid>
      <w:tr>
        <w:trPr>
          <w:trHeight w:val="66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всего, тыс.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износа оборудования учреждений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дернизация музыкального, светотехнического, звукового, концертного оборудования, компьютерной техники и инвентар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5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коллективов народного творчества, творческих студий и коллекти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дернизация музыкального, светотехнического, звукового, концертного оборудования, компьютерной техники и инвентар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5</w:t>
            </w:r>
          </w:p>
        </w:tc>
      </w:tr>
      <w:tr>
        <w:trPr>
          <w:trHeight w:val="1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культурно-массовых мероприятий, в т.ч. этнокультурной направленности по отношению к 2012 го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дернизация музыкального, светотехнического, звукового, концертного оборудования, компьютерной техники и инвентар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тчет об освоении выделенных из бюджета района и привлечении финансовых средств из других источников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293"/>
        <w:gridCol w:w="997"/>
        <w:gridCol w:w="992"/>
        <w:gridCol w:w="1559"/>
        <w:gridCol w:w="1559"/>
        <w:gridCol w:w="1985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9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износа оборудования учреждений культур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143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коллективов народного творчества, творческих студий и коллектив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культурно-массовых мероприятий, в т.ч. этнокультурной направленности по отношению к 2012 год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.В. Богатыревой, А.М.Галкину, М.Г.Степановой, сайт АМР, редакция газеты «Боевой путь», финансовое управление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7:00Z</dcterms:created>
  <dc:creator>user-002</dc:creator>
  <dc:description/>
  <cp:keywords/>
  <dc:language>en-US</dc:language>
  <cp:lastModifiedBy>Сергей Борисович</cp:lastModifiedBy>
  <cp:lastPrinted>2015-03-02T15:04:00Z</cp:lastPrinted>
  <dcterms:modified xsi:type="dcterms:W3CDTF">2015-03-02T10:57:00Z</dcterms:modified>
  <cp:revision>2</cp:revision>
  <dc:subject/>
  <dc:title>Об утверждении ведомственной</dc:title>
</cp:coreProperties>
</file>