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работ-</w:t>
        <w:br/>
        <w:t xml:space="preserve">ников МБОУ ДОД «ДШИ и МБОУ </w:t>
        <w:br/>
        <w:t xml:space="preserve">ДОД «Детская музыкальная школа», </w:t>
        <w:br/>
        <w:t>утвержденное постановлением адми-</w:t>
        <w:br/>
        <w:t xml:space="preserve">нистрации района от 31.08.2012 г. </w:t>
        <w:br/>
        <w:t>№ 1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2.03.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02.03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БОУ ДОД «ДШИ» и МБОУ ДОД «Детская музыкальная школа», утвержденное постановлением администрации района от 31.08.2012 г. № 1259 следующие изменения:</w:t>
      </w:r>
    </w:p>
    <w:p>
      <w:pPr>
        <w:pStyle w:val="TextBody"/>
        <w:rPr/>
      </w:pPr>
      <w:r>
        <w:rPr/>
        <w:t xml:space="preserve">1.1. пункт 2.1.5 изложить в следующей редакции: </w:t>
      </w:r>
    </w:p>
    <w:p>
      <w:pPr>
        <w:pStyle w:val="TextBody"/>
        <w:rPr/>
      </w:pPr>
      <w:r>
        <w:rPr/>
        <w:t>«2.1.5. Отнесение учреждений к категории осуществляется на основе интегрального показателя, учитывающего показатели работы учреждений.»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 с 01 сентября 2014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Глава муниципального района-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    А.Б. Шицын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OVZIMINA</dc:creator>
  <dc:description/>
  <cp:keywords/>
  <dc:language>en-US</dc:language>
  <cp:lastModifiedBy>Сергей Борисович</cp:lastModifiedBy>
  <cp:lastPrinted>2015-02-20T10:29:00Z</cp:lastPrinted>
  <dcterms:modified xsi:type="dcterms:W3CDTF">2015-03-02T10:57:00Z</dcterms:modified>
  <cp:revision>2</cp:revision>
  <dc:subject/>
  <dc:title>О внесении изменений в Положе-</dc:title>
</cp:coreProperties>
</file>