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ых общеобразовательных</w:t>
        <w:br/>
        <w:t>учреждений Александровского</w:t>
        <w:br/>
        <w:t>муниципального района, утверж-</w:t>
        <w:br/>
        <w:t>денное постановлением админист-</w:t>
        <w:br/>
        <w:t>рации района от 29.01.2013 г. № 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оответствии со статьей 12 решения Земского Собрания Александровского муниципального района от 18.12.2014 г. № 136 «О бюджете Александровского муниципального района на 2015 год и на плановый период 2016 и 2017 годов»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Внести в Положение о системе оплаты труда и стимулирования работников муниципальных общеобразовательных учреждений Александровского муниципального района, утвержденное постановлением администрации Александровского муниципального района от 29.01.2013 г. № 69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1.1. раздел 4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>
          <w:rFonts w:eastAsia="Arial" w:cs="Arial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Andale Sans UI;Times New Roman"/>
          <w:szCs w:val="28"/>
        </w:rPr>
      </w:pPr>
      <w:r>
        <w:rPr>
          <w:szCs w:val="28"/>
        </w:rPr>
        <w:t>3. Настоящее постановление вступает в силу с момента опубликования и распространяется на правоотношения с 01 января 2015 года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ind w:hanging="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от 02.03.2015 № 2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пределение размера должностных окладов работник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образовательного учреждения, за исключением педагогических работников, непосредственно осуществляющих учебный процесс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4.1. Размеры должностных окладов специалистов общеобразовательных учреждений устанавливаются руководителем общеобразовательного учреждения исходя из рекомендуемого размера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TextBody"/>
        <w:rPr/>
      </w:pPr>
      <w:r>
        <w:rPr/>
        <w:t>4.2. Определение размера должностного оклада педагогических работников.</w:t>
      </w:r>
    </w:p>
    <w:p>
      <w:pPr>
        <w:pStyle w:val="TextBody"/>
        <w:rPr/>
      </w:pPr>
      <w:r>
        <w:rPr/>
        <w:t>4.2.1. Профессиональная квалификационная группа должностей педагогических работников первого квалификационного уровня: инструктор по физической культуре, музыкальный руководитель, старший вожатый.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дагогический стаж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 должностных окладов, руб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чального проф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реднего проф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его проф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4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7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6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9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4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8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2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7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0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4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9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736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должностных оклад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танавливаемые при наличии у педагогических работн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и по результатам профессиональной аттес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254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Присвоенная по результатам профессиональ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аттестации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Рекомендуемый разме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лжностного оклада, руб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или соответствие квалификационной категор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968</w:t>
            </w:r>
          </w:p>
        </w:tc>
      </w:tr>
      <w:tr>
        <w:trPr>
          <w:trHeight w:val="41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рвая квалификационная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21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466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4.2.2. Профессиональная квалификационная группа должностей педагогических работников второго квалификационного уровня: концертмейстер, педагог дополнительного образования, педагог-организатор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циальный педагог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дагогический стаж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 должностных окладов, руб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чального проф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реднего проф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его проф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4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7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1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9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3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8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2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5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0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4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8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3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7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103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4"/>
          <w:szCs w:val="24"/>
          <w:lang w:eastAsia="ar-SA"/>
        </w:rPr>
      </w:pPr>
      <w:r>
        <w:rPr>
          <w:rFonts w:eastAsia="Andale Sans UI;Times New Roman"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должностных оклад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танавливаемые при наличии у педагогических работн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и по результатам профессиональной аттес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254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Присвоенная по результатам профессиональ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аттестации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Рекомендуемый разме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лжностного оклада, руб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или соответствие квалификационной категор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353</w:t>
            </w:r>
          </w:p>
        </w:tc>
      </w:tr>
      <w:tr>
        <w:trPr>
          <w:trHeight w:val="41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рвая квалификационная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61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891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4"/>
          <w:szCs w:val="24"/>
          <w:lang w:eastAsia="ar-SA"/>
        </w:rPr>
      </w:pPr>
      <w:r>
        <w:rPr>
          <w:rFonts w:eastAsia="Andale Sans UI;Times New Roman"/>
          <w:kern w:val="2"/>
          <w:sz w:val="24"/>
          <w:szCs w:val="24"/>
          <w:lang w:eastAsia="ar-SA"/>
        </w:rPr>
      </w:r>
    </w:p>
    <w:p>
      <w:pPr>
        <w:pStyle w:val="TextBody"/>
        <w:rPr/>
      </w:pPr>
      <w:r>
        <w:rPr/>
        <w:t>4.2.3. Профессиональная квалификационная группа должностей педагогических работников третьего квалификационного уровня: воспитатель, воспитатель группы продленного дня, мастер производственного обучения, методист, педагог-психоло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46"/>
        <w:gridCol w:w="3640"/>
        <w:gridCol w:w="1748"/>
      </w:tblGrid>
      <w:tr>
        <w:trPr>
          <w:trHeight w:val="33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дагогический стаж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 должностных окладов, руб.</w:t>
            </w:r>
          </w:p>
        </w:tc>
      </w:tr>
      <w:tr>
        <w:trPr>
          <w:trHeight w:val="151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чальное профессиональное образ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ее образование</w:t>
            </w:r>
          </w:p>
        </w:tc>
      </w:tr>
      <w:tr>
        <w:trPr>
          <w:trHeight w:val="3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7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518</w:t>
            </w:r>
          </w:p>
        </w:tc>
      </w:tr>
      <w:tr>
        <w:trPr>
          <w:trHeight w:val="3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97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3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738</w:t>
            </w:r>
          </w:p>
        </w:tc>
      </w:tr>
      <w:tr>
        <w:trPr>
          <w:trHeight w:val="3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2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5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984</w:t>
            </w:r>
          </w:p>
        </w:tc>
      </w:tr>
      <w:tr>
        <w:trPr>
          <w:trHeight w:val="3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4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8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248</w:t>
            </w:r>
          </w:p>
        </w:tc>
      </w:tr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7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1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517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4"/>
          <w:szCs w:val="24"/>
          <w:lang w:eastAsia="ar-SA"/>
        </w:rPr>
      </w:pPr>
      <w:r>
        <w:rPr>
          <w:rFonts w:eastAsia="Andale Sans UI;Times New Roman"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должностных оклад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танавливаемые при наличии у педагогических работн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и по результатам профессиональной аттес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254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Присвоенная по результатам профессиональ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аттестации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Рекомендуемый разме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лжностного оклада, руб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или соответствие квалификационной категор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787</w:t>
            </w:r>
          </w:p>
        </w:tc>
      </w:tr>
      <w:tr>
        <w:trPr>
          <w:trHeight w:val="41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рвая квалификационная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6071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6369</w:t>
            </w:r>
          </w:p>
        </w:tc>
      </w:tr>
    </w:tbl>
    <w:p>
      <w:pPr>
        <w:pStyle w:val="TextBody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4.2.4. Профессиональная квалификационная группа должностей педагогических работников четвертого квалификационного уровня: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старший воспитатель, тьютор, учитель-дефектолог и учитель-логопед (для штатных должностей), логопед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46"/>
        <w:gridCol w:w="3549"/>
        <w:gridCol w:w="1368"/>
      </w:tblGrid>
      <w:tr>
        <w:trPr>
          <w:trHeight w:val="362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дагогический стаж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 должностных окладов, руб.</w:t>
            </w:r>
          </w:p>
        </w:tc>
      </w:tr>
      <w:tr>
        <w:trPr>
          <w:trHeight w:val="16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чальное профессиональное образов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ее образование</w:t>
            </w:r>
          </w:p>
        </w:tc>
      </w:tr>
      <w:tr>
        <w:trPr>
          <w:trHeight w:val="3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07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4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862</w:t>
            </w:r>
          </w:p>
        </w:tc>
      </w:tr>
      <w:tr>
        <w:trPr>
          <w:trHeight w:val="3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20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6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004</w:t>
            </w:r>
          </w:p>
        </w:tc>
      </w:tr>
      <w:tr>
        <w:trPr>
          <w:trHeight w:val="3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36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7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161</w:t>
            </w:r>
          </w:p>
        </w:tc>
      </w:tr>
      <w:tr>
        <w:trPr>
          <w:trHeight w:val="3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5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9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333</w:t>
            </w:r>
          </w:p>
        </w:tc>
      </w:tr>
      <w:tr>
        <w:trPr>
          <w:trHeight w:val="3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7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517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4"/>
          <w:szCs w:val="24"/>
          <w:lang w:eastAsia="ar-SA"/>
        </w:rPr>
      </w:pPr>
      <w:r>
        <w:rPr>
          <w:rFonts w:eastAsia="Andale Sans UI;Times New Roman"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должностных оклад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станавливаемые при наличии у педагогических работн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и по результатам профессиональной аттес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254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Присвоенная по результатам профессиональ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аттестации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Рекомендуемый разме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лжностного оклада, руб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торая квалификационная категория или соответствие квалификационной категор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787</w:t>
            </w:r>
          </w:p>
        </w:tc>
      </w:tr>
      <w:tr>
        <w:trPr>
          <w:trHeight w:val="41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рвая квалификационная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6071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ая квалификационная категор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6369</w:t>
            </w:r>
          </w:p>
        </w:tc>
      </w:tr>
    </w:tbl>
    <w:p>
      <w:pPr>
        <w:pStyle w:val="TextBody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4.3. Определение размера должностного оклада учебно-вспомогательного персонала: </w:t>
      </w:r>
    </w:p>
    <w:p>
      <w:pPr>
        <w:pStyle w:val="TextBody"/>
        <w:rPr>
          <w:szCs w:val="28"/>
        </w:rPr>
      </w:pPr>
      <w:r>
        <w:rPr>
          <w:szCs w:val="28"/>
        </w:rPr>
        <w:t>4.3.1. профессиональная квалификационная группа должностей работников учебно-вспомогательного персонала первого уровня: вожатый, помощник воспитателя, секретарь учебной част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46"/>
        <w:gridCol w:w="3236"/>
        <w:gridCol w:w="1983"/>
      </w:tblGrid>
      <w:tr>
        <w:trPr>
          <w:trHeight w:val="31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дагогический стаж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 должностных окладов, руб.</w:t>
            </w:r>
          </w:p>
        </w:tc>
      </w:tr>
      <w:tr>
        <w:trPr>
          <w:trHeight w:val="14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чальное профессиональное образо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ее образование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5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6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868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6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7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968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6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8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085</w:t>
            </w:r>
          </w:p>
        </w:tc>
      </w:tr>
      <w:tr>
        <w:trPr>
          <w:trHeight w:val="31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7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9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210</w:t>
            </w:r>
          </w:p>
        </w:tc>
      </w:tr>
      <w:tr>
        <w:trPr>
          <w:trHeight w:val="33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7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344</w:t>
            </w:r>
          </w:p>
        </w:tc>
      </w:tr>
    </w:tbl>
    <w:p>
      <w:pPr>
        <w:pStyle w:val="TextBody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>4.3.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TextBody"/>
        <w:rPr>
          <w:szCs w:val="28"/>
        </w:rPr>
      </w:pPr>
      <w:r>
        <w:rPr>
          <w:szCs w:val="28"/>
        </w:rPr>
        <w:t>4.3.2.1. первый квалификационный уровень - дежурный по режиму, младший воспитател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46"/>
        <w:gridCol w:w="2862"/>
        <w:gridCol w:w="2081"/>
      </w:tblGrid>
      <w:tr>
        <w:trPr>
          <w:trHeight w:val="3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дагогический стаж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 должностных окладов, руб.</w:t>
            </w:r>
          </w:p>
        </w:tc>
      </w:tr>
      <w:tr>
        <w:trPr>
          <w:trHeight w:val="14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чальное профессиональное образ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ее образование</w:t>
            </w:r>
          </w:p>
        </w:tc>
      </w:tr>
      <w:tr>
        <w:trPr>
          <w:trHeight w:val="3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68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8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127</w:t>
            </w:r>
          </w:p>
        </w:tc>
      </w:tr>
      <w:tr>
        <w:trPr>
          <w:trHeight w:val="3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7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9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242</w:t>
            </w:r>
          </w:p>
        </w:tc>
      </w:tr>
      <w:tr>
        <w:trPr>
          <w:trHeight w:val="3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8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375</w:t>
            </w:r>
          </w:p>
        </w:tc>
      </w:tr>
      <w:tr>
        <w:trPr>
          <w:trHeight w:val="3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9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2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520</w:t>
            </w:r>
          </w:p>
        </w:tc>
      </w:tr>
      <w:tr>
        <w:trPr>
          <w:trHeight w:val="3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0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3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670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 w:val="24"/>
          <w:szCs w:val="24"/>
          <w:lang w:eastAsia="ar-SA"/>
        </w:rPr>
      </w:pPr>
      <w:r>
        <w:rPr>
          <w:rFonts w:eastAsia="Andale Sans UI;Times New Roman"/>
          <w:kern w:val="2"/>
          <w:sz w:val="24"/>
          <w:szCs w:val="24"/>
          <w:lang w:eastAsia="ar-SA"/>
        </w:rPr>
      </w:r>
    </w:p>
    <w:p>
      <w:pPr>
        <w:pStyle w:val="TextBody"/>
        <w:rPr/>
      </w:pPr>
      <w:r>
        <w:rPr/>
        <w:t>4.3.2.2. второй квалификационный уровень - диспетчер общеобразовательного учреждения, старший дежурный по режиму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46"/>
        <w:gridCol w:w="2862"/>
        <w:gridCol w:w="2081"/>
      </w:tblGrid>
      <w:tr>
        <w:trPr>
          <w:trHeight w:val="32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дагогический стаж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 должностных окладов, руб.</w:t>
            </w:r>
          </w:p>
        </w:tc>
      </w:tr>
      <w:tr>
        <w:trPr>
          <w:trHeight w:val="14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чальное профессиональное образ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ее образование</w:t>
            </w:r>
          </w:p>
        </w:tc>
      </w:tr>
      <w:tr>
        <w:trPr>
          <w:trHeight w:val="3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8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1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461</w:t>
            </w:r>
          </w:p>
        </w:tc>
      </w:tr>
      <w:tr>
        <w:trPr>
          <w:trHeight w:val="3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3 до 8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9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2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589</w:t>
            </w:r>
          </w:p>
        </w:tc>
      </w:tr>
      <w:tr>
        <w:trPr>
          <w:trHeight w:val="3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8 до 14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09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3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732</w:t>
            </w:r>
          </w:p>
        </w:tc>
      </w:tr>
      <w:tr>
        <w:trPr>
          <w:trHeight w:val="3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т 14 до 2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2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5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886</w:t>
            </w:r>
          </w:p>
        </w:tc>
      </w:tr>
      <w:tr>
        <w:trPr>
          <w:trHeight w:val="3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Более 2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3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6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045</w:t>
            </w:r>
          </w:p>
        </w:tc>
      </w:tr>
    </w:tbl>
    <w:p>
      <w:pPr>
        <w:pStyle w:val="TextBody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>4.4. Определение размера должностного оклада административного персонала:</w:t>
      </w:r>
    </w:p>
    <w:p>
      <w:pPr>
        <w:pStyle w:val="TextBody"/>
        <w:rPr>
          <w:szCs w:val="28"/>
        </w:rPr>
      </w:pPr>
      <w:r>
        <w:rPr>
          <w:szCs w:val="28"/>
        </w:rPr>
        <w:t>4.4.1. Профессиональная квалификационная группа должностей работников административного персонала первого – третьего уров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2.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93"/>
        <w:gridCol w:w="2624"/>
        <w:gridCol w:w="217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ональные квалификационные групп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именование профе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екретарь-машинистка, делопроизводитель, секретарь, касси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24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Втор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Заведующий складом, заведующий хозяйств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85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Бухгалтер, экономист, инженер, программи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88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Втор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нутридолжностная категор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46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Третий квалификационный уров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нутридолжностная категор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13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Четвертый квалификационный уров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9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Andale Sans UI;Times New Roman"/>
          <w:kern w:val="2"/>
          <w:lang w:eastAsia="ar-SA"/>
        </w:rPr>
      </w:pPr>
      <w:r>
        <w:rPr/>
        <w:t>4.4.2. Профессиональная квалификационная группа «Должности работников культуры ведущего звена» первого квалификационного уровня - библиотекар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2.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22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ональные квалификацион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именование професс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«Должности работников культуры ведущего зве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Библиотекар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84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4.4.3. Профессиональная квалификационная группа «Должности руководящего состава учреждений культуры, искусства и кинематографии» -заведующий библиоте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2.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2091"/>
        <w:gridCol w:w="2210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ональные квалификационные групп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есс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лжностн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клада, руб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библиотек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476</w:t>
            </w:r>
          </w:p>
        </w:tc>
      </w:tr>
    </w:tbl>
    <w:p>
      <w:pPr>
        <w:pStyle w:val="TextBody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TextBody"/>
        <w:rPr/>
      </w:pPr>
      <w:r>
        <w:rPr>
          <w:szCs w:val="28"/>
        </w:rPr>
        <w:t xml:space="preserve">4.5. Определение размера должностного оклада медицинского персонала (для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«Яйвинская специальная (коррекционная) общеобразовательная школа-интернат») - фельдшер, медицинская сестр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3"/>
        <w:gridCol w:w="4691"/>
        <w:gridCol w:w="16"/>
      </w:tblGrid>
      <w:tr>
        <w:trPr>
          <w:tblHeader w:val="true"/>
          <w:trHeight w:val="33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именование профессий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Фельдшер (без категории)</w:t>
            </w:r>
          </w:p>
          <w:p>
            <w:pPr>
              <w:pStyle w:val="Normal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ая категор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ая категор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шая категор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(без категор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ая категор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ая категор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ысшая категор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228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35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6. Определение размера должностного оклада руководителей структурных подразделени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93"/>
        <w:gridCol w:w="2555"/>
        <w:gridCol w:w="242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ональные квалификационные групп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именование професс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Долж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уктурных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одраздел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Первы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Заведующий (начальник) структурным подразделение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ом, лабораторией, отделом, отделением, сектором, учебно-консультационным пунктом, учебной (учебно-производ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второму квалификационному уровню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Долж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уктурных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одраздел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Втор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(заведующий, директор, руководитель, управляющий)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ета, лаборатории, отдела, отделения, сектора, учебн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ционного пункта, учебной (учебно-производственной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мастерской, учебного хозяйства и других структурных подраздел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82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Долж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уктурных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одраздел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Трет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 xml:space="preserve">Начальник (заведующий, директор, руководитель, управляющий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собленн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51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7. Определение размера должностных окладов общеотраслевых профессий рабочих.</w:t>
      </w:r>
    </w:p>
    <w:p>
      <w:pPr>
        <w:pStyle w:val="TextBody"/>
        <w:rPr/>
      </w:pPr>
      <w:r>
        <w:rPr/>
        <w:t>Размеры должностных окладов общеотраслевых профессий рабочих устанавливаются руководителем общеобразовательного учреждения в пределах рекомендуемых размеров должностных окладов,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1441"/>
        <w:gridCol w:w="4898"/>
        <w:gridCol w:w="1849"/>
        <w:gridCol w:w="16"/>
      </w:tblGrid>
      <w:tr>
        <w:trPr>
          <w:tblHeader w:val="true"/>
          <w:trHeight w:val="330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ональные квалификационные групп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Наименование профессий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322" w:hRule="atLeast"/>
        </w:trPr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бщеотраслевые  профессии рабочих первого уровня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гардеробщик, грузчик, дворник, кладовщик, кастелянша, рабочий кухни, рабочий по обслуживанию здания, рабочий по стирке и ремонту белья,  сторож, уборщик.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1905</w:t>
            </w:r>
          </w:p>
        </w:tc>
      </w:tr>
      <w:tr>
        <w:trPr>
          <w:trHeight w:val="322" w:hRule="atLeast"/>
        </w:trPr>
        <w:tc>
          <w:tcPr>
            <w:tcW w:w="1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торой квалификационный уровень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одитель автомобиля, лаборант, повар, слесарь, тракторист, электр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195</w:t>
            </w:r>
          </w:p>
        </w:tc>
      </w:tr>
      <w:tr>
        <w:trPr>
          <w:trHeight w:val="3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Второй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667</w:t>
            </w:r>
          </w:p>
        </w:tc>
      </w:tr>
      <w:tr>
        <w:trPr>
          <w:trHeight w:val="7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Третий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2940</w:t>
            </w:r>
          </w:p>
        </w:tc>
      </w:tr>
      <w:tr>
        <w:trPr>
          <w:trHeight w:val="3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Четвертый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Профессии рабочих, предусмотренных 1-3 квалификационными уровнями  настоящей профессиональной квалификационной группы, выполняющих важные (особо важные) и ответственные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4189</w:t>
            </w:r>
          </w:p>
        </w:tc>
      </w:tr>
    </w:tbl>
    <w:p>
      <w:pPr>
        <w:pStyle w:val="TextBody"/>
        <w:ind w:hanging="0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TextBody"/>
        <w:ind w:hanging="0"/>
        <w:rPr>
          <w:rFonts w:eastAsia="Andale Sans UI;Times New Roman"/>
          <w:kern w:val="2"/>
          <w:szCs w:val="28"/>
          <w:lang w:eastAsia="ar-SA"/>
        </w:rPr>
      </w:pPr>
      <w:r>
        <w:rPr>
          <w:rFonts w:eastAsia="Andale Sans UI;Times New Roman"/>
          <w:kern w:val="2"/>
          <w:szCs w:val="28"/>
          <w:lang w:eastAsia="ar-SA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ассылается: дело, Богатырева С.В., сектор трудовых отношений и социального партнерства, управление образования-2, газета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7:00Z</dcterms:created>
  <dc:creator>user</dc:creator>
  <dc:description/>
  <cp:keywords/>
  <dc:language>en-US</dc:language>
  <cp:lastModifiedBy>Сергей Борисович</cp:lastModifiedBy>
  <cp:lastPrinted>2015-02-19T16:59:00Z</cp:lastPrinted>
  <dcterms:modified xsi:type="dcterms:W3CDTF">2015-03-02T10:57:00Z</dcterms:modified>
  <cp:revision>2</cp:revision>
  <dc:subject/>
  <dc:title>О внесении изменений в Положе-</dc:title>
</cp:coreProperties>
</file>