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-</w:t>
        <w:br/>
        <w:t>ний в постановление администра-</w:t>
        <w:br/>
        <w:t>ции Александровского муниципа-</w:t>
        <w:br/>
        <w:t xml:space="preserve">льного района от 10.10.2014 № 1337 </w:t>
        <w:br/>
        <w:t xml:space="preserve">«Об утверждении муниципальной </w:t>
        <w:br/>
        <w:t xml:space="preserve">программы «Социальная поддержка </w:t>
        <w:br/>
        <w:t>жителей Александровского муници-</w:t>
        <w:br/>
        <w:t>пального района на 2015-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Александровского муниципального района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0.10.2014 № 1337 «Об утверждении муниципальной программы «Социальная поддержка жителей Александровского муниципального района на 2015-2017 годы» следующие изменения:</w:t>
      </w:r>
    </w:p>
    <w:p>
      <w:pPr>
        <w:pStyle w:val="TextBody"/>
        <w:rPr/>
      </w:pPr>
      <w:r>
        <w:rPr/>
        <w:t>1.1. Абзац первый – третий пункта «</w:t>
      </w:r>
      <w:r>
        <w:rPr>
          <w:szCs w:val="28"/>
        </w:rPr>
        <w:t>Объем и источники финансирования программы» раздела 1 Программы «</w:t>
      </w:r>
      <w:r>
        <w:rPr/>
        <w:t>Социальная поддержка жителей Александровского муниципального района на 2015-2017 годы» изложить в следующей редакции:</w:t>
      </w:r>
    </w:p>
    <w:p>
      <w:pPr>
        <w:pStyle w:val="TextBody"/>
        <w:ind w:firstLine="708"/>
        <w:rPr/>
      </w:pPr>
      <w:r>
        <w:rPr/>
        <w:t>«</w:t>
      </w:r>
      <w:r>
        <w:rPr>
          <w:szCs w:val="28"/>
        </w:rPr>
        <w:t>Общая сумма финансирования данной программы составит 140685,70 тыс. рублей, из них средства федерального бюджета – 6262,02 тыс. рублей, средства бюджета Пермского края 104640,96 тыс. рублей, средства бюджета Александровского муниципального района – 15113,20 тыс. рублей, средства бюджета поселений – 1274,34 тыс. рублей, средства, привлеченные из внебюджетных источников, - 13395,1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/>
      </w:pPr>
      <w:r>
        <w:rPr>
          <w:szCs w:val="28"/>
        </w:rPr>
        <w:t>1. В 2015 г. – 44855,30 тыс. рублей, из них средства федерального бюджета – 2087,34 тыс. рублей, средства бюджета Пермского края составят 32734,72 тыс. рублей, средства бюджета Александровского муниципального района – 5143,40 тыс. рублей, средства бюджетов поселений – 424,78 тыс. рублей, средства, привлеченные из внебюджетных источников, – 4465,06 тыс. рублей.».</w:t>
      </w:r>
    </w:p>
    <w:p>
      <w:pPr>
        <w:pStyle w:val="TextBody"/>
        <w:rPr/>
      </w:pPr>
      <w:r>
        <w:rPr>
          <w:szCs w:val="28"/>
        </w:rPr>
        <w:t>1.2. Абзац первый – третий раздела 9 «Ресурсное обеспечение Программы» муниципальной программы «</w:t>
      </w:r>
      <w:r>
        <w:rPr/>
        <w:t>Социальная поддержка жителей Александровского муниципального района на 2015-2017 годы» изложить в следующей редакции:</w:t>
      </w:r>
    </w:p>
    <w:p>
      <w:pPr>
        <w:pStyle w:val="TextBody"/>
        <w:ind w:firstLine="708"/>
        <w:rPr/>
      </w:pPr>
      <w:r>
        <w:rPr>
          <w:szCs w:val="28"/>
        </w:rPr>
        <w:t>«Общая сумма финансирования данной программы составит 140685,70 тыс. рублей, из них средства федерального бюджета – 6262,02 тыс. рублей, средства бюджета Пермского края 104640,96 тыс. рублей, средства бюджета Александровского муниципального района – 15113,20 тыс. рублей, средства бюджета поселений – 1274,34 тыс. рублей, средства, привлеченные из внебюджетных источников, - 13395,1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/>
      </w:pPr>
      <w:r>
        <w:rPr>
          <w:szCs w:val="28"/>
        </w:rPr>
        <w:t>1. В 2015 г. – 44855,30 тыс. рублей, из них средства федерального бюджета – 2087,34 тыс. рублей, средства бюджета Пермского края составят 32734,72 тыс. рублей, средства бюджета Александровского муниципального района – 5143,40 тыс. рублей, средства бюджетов поселений – 424,78 тыс. рублей, средства, привлеченные из внебюджетных источников, – 4465,06 тыс. рублей.».</w:t>
      </w:r>
    </w:p>
    <w:p>
      <w:pPr>
        <w:pStyle w:val="TextBody"/>
        <w:rPr>
          <w:bCs/>
        </w:rPr>
      </w:pPr>
      <w:r>
        <w:rPr/>
        <w:t xml:space="preserve">1.3. Таблицу «Сводные финансовые затраты муниципальной программы </w:t>
      </w:r>
      <w:r>
        <w:rPr>
          <w:bCs/>
        </w:rPr>
        <w:t>«Социальная поддержка жителей Александровского муниципального района на 2015 – 2017 годы» данной программы изложить в новой редакции, согласно приложению 1 к настоящему постановлению.</w:t>
      </w:r>
    </w:p>
    <w:p>
      <w:pPr>
        <w:pStyle w:val="TextBody"/>
        <w:rPr/>
      </w:pPr>
      <w:r>
        <w:rPr>
          <w:bCs/>
        </w:rPr>
        <w:t>1.4. Абзац первый – третий пункта «</w:t>
      </w:r>
      <w:r>
        <w:rPr>
          <w:szCs w:val="28"/>
        </w:rPr>
        <w:t>Объем и источники финансирования Подпрограммы» раздела 1.1. Подпрограммы № 1 «Реализация системы мер социальной помощи и поддержки отдельных категорий граждан Александровского муниципального района на 2015-2017 годы»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szCs w:val="28"/>
        </w:rPr>
        <w:t xml:space="preserve">Общая сумма финансирования данной Подпрограммы из бюджета Александровского муниципального района </w:t>
      </w:r>
      <w:r>
        <w:rPr>
          <w:b/>
          <w:szCs w:val="28"/>
        </w:rPr>
        <w:t xml:space="preserve">– </w:t>
      </w:r>
      <w:r>
        <w:rPr>
          <w:szCs w:val="28"/>
        </w:rPr>
        <w:t>119374,6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882,90 тыс. рублей, средства бюджета Пермского края – </w:t>
      </w:r>
      <w:r>
        <w:rPr>
          <w:szCs w:val="28"/>
        </w:rPr>
        <w:t xml:space="preserve">100378,50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15113,20 </w:t>
      </w:r>
      <w:r>
        <w:rPr>
          <w:color w:val="000000"/>
          <w:szCs w:val="28"/>
        </w:rPr>
        <w:t xml:space="preserve">тыс. рублей. 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1. 2015 г. – 37751,6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294,30 тыс. рублей, средства бюджета Пермского края – 31313,90 тыс. рублей, средства бюджета Александровского муниципального района – </w:t>
      </w:r>
      <w:r>
        <w:rPr>
          <w:szCs w:val="28"/>
        </w:rPr>
        <w:t xml:space="preserve">5143,40 </w:t>
      </w:r>
      <w:r>
        <w:rPr>
          <w:color w:val="000000"/>
          <w:szCs w:val="28"/>
        </w:rPr>
        <w:t>тыс. рублей</w:t>
      </w:r>
      <w:r>
        <w:rPr>
          <w:szCs w:val="28"/>
        </w:rPr>
        <w:t>.</w:t>
      </w:r>
      <w:r>
        <w:rPr>
          <w:color w:val="000000"/>
          <w:szCs w:val="28"/>
        </w:rPr>
        <w:t>».</w:t>
      </w:r>
    </w:p>
    <w:p>
      <w:pPr>
        <w:pStyle w:val="TextBody"/>
        <w:rPr/>
      </w:pPr>
      <w:r>
        <w:rPr>
          <w:color w:val="000000"/>
          <w:szCs w:val="28"/>
        </w:rPr>
        <w:t xml:space="preserve">1.5. Абзац второй – четвертый раздела 1.9. «Ресурсное обеспечение Подпрограммы» муниципальной </w:t>
      </w:r>
      <w:r>
        <w:rPr>
          <w:szCs w:val="28"/>
        </w:rPr>
        <w:t>Подпрограммы № 1 «Реализация системы мер социальной помощи и поддержки отдельных категорий граждан Александровского муниципального района на 2015-2017 годы»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Общая сумма финансирования данной Подпрограммы из бюджета Александровского муниципального района </w:t>
      </w:r>
      <w:r>
        <w:rPr>
          <w:b/>
          <w:szCs w:val="28"/>
        </w:rPr>
        <w:t xml:space="preserve">– </w:t>
      </w:r>
      <w:r>
        <w:rPr>
          <w:szCs w:val="28"/>
        </w:rPr>
        <w:t>119374,6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3882,90 тыс. рублей, средства бюджета Пермского края – </w:t>
      </w:r>
      <w:r>
        <w:rPr>
          <w:szCs w:val="28"/>
        </w:rPr>
        <w:t xml:space="preserve">100378,50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15113,20 </w:t>
      </w:r>
      <w:r>
        <w:rPr>
          <w:color w:val="000000"/>
          <w:szCs w:val="28"/>
        </w:rPr>
        <w:t xml:space="preserve">тыс. рублей. 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1. 2015 г. – 37751,6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294,30 тыс. рублей, средства бюджета Пермского края – 31313,90 тыс. рублей, средства бюджета Александровского муниципального района – </w:t>
      </w:r>
      <w:r>
        <w:rPr>
          <w:szCs w:val="28"/>
        </w:rPr>
        <w:t xml:space="preserve">5143,40 </w:t>
      </w:r>
      <w:r>
        <w:rPr>
          <w:color w:val="000000"/>
          <w:szCs w:val="28"/>
        </w:rPr>
        <w:t>тыс. рублей.».</w:t>
      </w:r>
    </w:p>
    <w:p>
      <w:pPr>
        <w:pStyle w:val="TextBody"/>
        <w:rPr/>
      </w:pPr>
      <w:r>
        <w:rPr>
          <w:color w:val="000000"/>
        </w:rPr>
        <w:t>1.6. Таблицу «</w:t>
      </w:r>
      <w:r>
        <w:rPr/>
        <w:t xml:space="preserve">Сводные финансовые затраты подпрограммы </w:t>
      </w:r>
      <w:r>
        <w:rPr>
          <w:bCs/>
        </w:rPr>
        <w:t>«</w:t>
      </w:r>
      <w:r>
        <w:rPr/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Cs/>
        </w:rPr>
        <w:t xml:space="preserve"> на 2015-2017 годы» данной Подпрограммы изложить в новой редакции, согласно приложению 2 к настоящему постановлению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Галкина А.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firstLine="11594"/>
        <w:rPr/>
      </w:pPr>
      <w:r>
        <w:rPr/>
        <w:t>Приложение 1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02.03.2015 № 264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 xml:space="preserve">«Социальная поддержка жителей Александровского 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на 2015 – 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80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178"/>
        <w:gridCol w:w="2243"/>
        <w:gridCol w:w="7"/>
        <w:gridCol w:w="2236"/>
        <w:gridCol w:w="2280"/>
        <w:gridCol w:w="2280"/>
        <w:gridCol w:w="1989"/>
        <w:gridCol w:w="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еализация системы мер социальной помощи и поддержки отдельных категорий граждан Александр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на 2015-2017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9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8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3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5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8,70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3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,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жильем молодых семей в Александровском муниципальном районе на 2015-2017 год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2</w:t>
            </w:r>
          </w:p>
        </w:tc>
      </w:tr>
      <w:tr>
        <w:trPr>
          <w:trHeight w:val="5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4,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395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85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55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48,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81,60</w:t>
            </w:r>
          </w:p>
        </w:tc>
      </w:tr>
    </w:tbl>
    <w:p>
      <w:pPr>
        <w:pStyle w:val="TextBody"/>
        <w:ind w:firstLine="11594"/>
        <w:rPr/>
      </w:pPr>
      <w:r>
        <w:rPr/>
        <w:t>Приложение 2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02.03.2015 № 264</w:t>
      </w:r>
    </w:p>
    <w:p>
      <w:pPr>
        <w:pStyle w:val="TextBody"/>
        <w:ind w:firstLine="11594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подпрограммы 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«</w:t>
      </w:r>
      <w:r>
        <w:rPr>
          <w:b/>
        </w:rPr>
        <w:t>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/>
          <w:bCs/>
        </w:rPr>
        <w:t xml:space="preserve">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4586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992"/>
        <w:gridCol w:w="2244"/>
        <w:gridCol w:w="2244"/>
        <w:gridCol w:w="2280"/>
        <w:gridCol w:w="2280"/>
        <w:gridCol w:w="198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1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,9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1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1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1,00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циальных гарантий и льгот педагогическим работникам дошкольных и общеобразовательны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5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,90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.01.1995 г. № 5-ФЗ «О ветеранах» и от 24.11.1995 г.</w:t>
              <w:br/>
              <w:t>№ 181-ФЗ «О социальной защите инвалидов в Российской Федерации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</w:tr>
      <w:tr>
        <w:trPr>
          <w:trHeight w:val="10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ногодетных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,70</w:t>
            </w:r>
          </w:p>
        </w:tc>
      </w:tr>
      <w:tr>
        <w:trPr>
          <w:trHeight w:val="5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едоставление мер социальной поддержки учащимся из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8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40</w:t>
            </w:r>
          </w:p>
        </w:tc>
      </w:tr>
      <w:tr>
        <w:trPr>
          <w:trHeight w:val="5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оддержке социально ориентированных некоммерчески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латы компенсации части родительской платы за присмотр и уход за детьми в муниципальных организациях, реализующих образовательную программу дошкольного образова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0,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80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9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374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51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4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77,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TextBody"/>
        <w:ind w:hanging="0"/>
        <w:rPr>
          <w:color w:val="000000"/>
          <w:spacing w:val="-6"/>
        </w:rPr>
      </w:pPr>
      <w:r>
        <w:rPr/>
        <w:t>Рассылается: дело, отдел по социальной политике, финансовое управление, отдел по бухучету и контролю, Степановой М.Г., Богатыревой С.В., редакция газеты «Боевой путь», сайт АМР, прокуратура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7:00Z</dcterms:created>
  <dc:creator>user</dc:creator>
  <dc:description/>
  <cp:keywords/>
  <dc:language>en-US</dc:language>
  <cp:lastModifiedBy>Сергей Борисович</cp:lastModifiedBy>
  <cp:lastPrinted>2015-02-20T11:45:00Z</cp:lastPrinted>
  <dcterms:modified xsi:type="dcterms:W3CDTF">2015-03-02T10:57:00Z</dcterms:modified>
  <cp:revision>2</cp:revision>
  <dc:subject/>
  <dc:title>О внесении изменений и дополнений в постановление администрации Александровского муниципального района от 10</dc:title>
</cp:coreProperties>
</file>