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отчёта о реализ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и   муниципальной   программ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Устойчивое    развитие    сельских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рриторий Александровского  му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ипального  района   Пермс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ая на 2014-2017 годы и на период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 2020 года» за 201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2 мая 2012 г. № 603 «Об утверждении Порядка разработки, утверждения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</w:rPr>
        <w:t>1. Утвердить прилагаемый отчет о реализации муниципальной программы «Устойчивое развитие сельских территорий Александровского муниципального района Пермского края на 2014-2017 годы и на период до 2020 года» за 2014 год.</w:t>
      </w:r>
    </w:p>
    <w:p>
      <w:pPr>
        <w:pStyle w:val="TextBody"/>
        <w:rPr/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 w:val="28"/>
        </w:rPr>
      </w:pPr>
      <w:r>
        <w:rPr>
          <w:sz w:val="28"/>
        </w:rPr>
        <w:t>3. Опубликовать настоящее постановление в газете «Боевой путь»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2.2015 № 24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й Александровского муниципального района Пермского края на 2014 - 2017 годы и на период до 2020 год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cs="Arial"/>
          <w:iCs/>
          <w:sz w:val="28"/>
          <w:szCs w:val="28"/>
        </w:rPr>
      </w:pPr>
      <w:r>
        <w:rPr>
          <w:sz w:val="28"/>
        </w:rPr>
        <w:t xml:space="preserve">Муниципальная программа «Устойчивое развитие сельских территорий Александровского муниципального района Пермского края на 2014-2017 годы и на период до 2020 года» (далее - Программа) утверждена постановлением администрации Александровского муниципального района от 10.04.2014 г. № 458 (в редакции постановлений администрации района от 11.04.2014 № 487, от 22.09.2014 № 1244, от 13.11.2014 № 1468). Реализация указанной Программы предусмотрена в период 2014-2020 годов и направлена на улучшение жилищных условий граждан, проживающих в сельской местности Александровского муниципального района (далее – муниципальный район), в том числе молодых семей и молодых специалистов, а также на </w:t>
      </w:r>
      <w:r>
        <w:rPr>
          <w:rFonts w:cs="Arial"/>
          <w:iCs/>
          <w:sz w:val="28"/>
          <w:szCs w:val="28"/>
        </w:rPr>
        <w:t>комплексное обустройство населенных пунктов, расположенных в сельской местности, объектами инженерной инфраструктуры.</w:t>
      </w:r>
    </w:p>
    <w:p>
      <w:pPr>
        <w:pStyle w:val="TextBody"/>
        <w:ind w:hanging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Задачами Программы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-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инженерного обустройства села.</w:t>
      </w:r>
    </w:p>
    <w:p>
      <w:pPr>
        <w:pStyle w:val="TextBody"/>
        <w:ind w:firstLine="708"/>
        <w:rPr/>
      </w:pPr>
      <w:r>
        <w:rPr>
          <w:sz w:val="28"/>
        </w:rPr>
        <w:t>В рамках Программы были реализованы мероприятия, позволившие улучшить жилищные условия граждан, проживающих в сельской местности муниципального района, привлечь на эти цели средства всех уровней бюджета.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21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exact" w:line="360"/>
        <w:ind w:left="0" w:hanging="0"/>
        <w:jc w:val="center"/>
        <w:rPr>
          <w:i/>
          <w:i/>
          <w:szCs w:val="28"/>
          <w:u w:val="single"/>
        </w:rPr>
      </w:pPr>
      <w:r>
        <w:rPr>
          <w:b/>
          <w:szCs w:val="28"/>
        </w:rPr>
        <w:t>1. У</w:t>
      </w:r>
      <w:r>
        <w:rPr>
          <w:b/>
          <w:iCs/>
          <w:szCs w:val="28"/>
        </w:rPr>
        <w:t>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21"/>
        <w:spacing w:lineRule="exact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На территории Александровского муниципального района в 2014 году исходя из выбранных приоритетов осуществлялась реализация Программы в рамках действующего законодательства. Это касается такого мероприятия как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отчетном периоде Александровскому муниципальному району была передана часть полномочий от Всеволодо-Вильвенского городского и Скопкортненского сельского поселений по решению вопросов местного значе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 именно по решению вопросов, связанных с привлечением дополнительных средств из бюджетов всех уровней для последующего обеспечения жильем отдельных категорий граждан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ередача части полномочий осуществлялась с передачей на уровень района иных межбюджетных трансфертов, объем которых составил 209,2 тыс. руб. Фактически часть полномочий по решению вопросов местного значения, переданных от Всеволодо-Вильвенского городского поселения, не была реализована администрацией района ввиду отсутствия участников, то есть граждан, подавших заявку на предоставление социальных выплат с целью улучшения жилищных условий в сельской местност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Что касается Скопкортненского сельского поселения, то семья численностью 6 человек, проживающая в п. Сухая, за счет программных мероприятий имела возможность в 2014 году приобрести жилье в п. Яйв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лощадь приобретенного жилья составила161,4 кв.м, что выше социальной нормы площади жилья, равной 108 м</w:t>
      </w:r>
      <w:r>
        <w:rPr>
          <w:vertAlign w:val="superscript"/>
        </w:rPr>
        <w:t>2</w:t>
      </w:r>
      <w:r>
        <w:rPr/>
        <w:t>.</w:t>
      </w:r>
    </w:p>
    <w:p>
      <w:pPr>
        <w:pStyle w:val="Style71"/>
        <w:widowControl/>
        <w:spacing w:lineRule="exact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Посредством реализации мероприятия программы для улучшения жилищных условий граждан, проживающих в сельской местности, было привлечено дополнительных средств из бюджетов всех уровней 702,6</w:t>
      </w:r>
      <w:r>
        <w:rPr>
          <w:rStyle w:val="FontStyle16"/>
          <w:sz w:val="28"/>
          <w:szCs w:val="28"/>
        </w:rPr>
        <w:t xml:space="preserve"> тыс. руб., в том числе: из средств федерального бюджета – 301,1 тыс. руб., краевого   бюджета – 301,1 тыс. руб., местного бюджета – 100,4 тыс. руб. (внебюджетные средства – 797,4 тыс. руб.).</w:t>
      </w:r>
    </w:p>
    <w:p>
      <w:pPr>
        <w:pStyle w:val="Normal"/>
        <w:autoSpaceDE w:val="false"/>
        <w:spacing w:lineRule="exact" w:line="360"/>
        <w:ind w:right="-54" w:firstLine="720"/>
        <w:jc w:val="both"/>
        <w:rPr/>
      </w:pPr>
      <w:r>
        <w:rPr/>
        <w:t>Реализация мероприятия по улучшению жилищных условий граждан, проживающих в сельской местности, будет продолжена в последующей перспективе.</w:t>
      </w:r>
    </w:p>
    <w:p>
      <w:pPr>
        <w:pStyle w:val="Normal"/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TextBody"/>
        <w:ind w:hanging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1.2. Комплексное обустройство населенных пунктов, расположенных в сельской местности, объектами инженерной инфраструктуры</w:t>
      </w:r>
    </w:p>
    <w:p>
      <w:pPr>
        <w:pStyle w:val="TextBody"/>
        <w:ind w:hanging="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Реализация мероприятия «Комплексное обустройство населенных пунктов, расположенных в сельской местности, объектами инженерной инфраструктуры» в муниципальном районе заключается в развитии водоснабжения (строительство и реконструкция в сельской местности локальных водопровод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ой целью Программы в области развития водоснабжения является обеспечение сельского населения питьевой водой в достаточном количестве, улучшение на этой основе состояния здоровья населения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TextBody"/>
        <w:rPr/>
      </w:pPr>
      <w:r>
        <w:rPr>
          <w:sz w:val="28"/>
          <w:szCs w:val="28"/>
        </w:rPr>
        <w:t>Механизм реализации мероприятий, связанных с развитием водоснабжения в рамках требований действующего законодательства, осуществляется путем предоставления субсидий муниципальному образованию из федерального и краевого бюджетов на строительство (реконструкцию) локальных водопроводов в сельской мес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2014 года мероприятия, связанные с развитием водоснабжения в муниципальном образовании, не осуществлялись.</w:t>
      </w:r>
    </w:p>
    <w:p>
      <w:pPr>
        <w:pStyle w:val="Normal"/>
        <w:autoSpaceDE w:val="false"/>
        <w:spacing w:lineRule="exact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ровень достижения целевых показателей приведён в таблице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900"/>
        <w:gridCol w:w="900"/>
        <w:gridCol w:w="3523"/>
        <w:gridCol w:w="1232"/>
        <w:gridCol w:w="11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улучивших жилищные усло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раждан, улучшивших жилищных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жилищные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 в действие локальных водопроводов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инженерной инфраструк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exact" w:line="360"/>
        <w:ind w:right="-54" w:hanging="0"/>
        <w:jc w:val="both"/>
        <w:rPr/>
      </w:pPr>
      <w:r>
        <w:rPr/>
        <w:t>Рассылается: дело, отдел экономического развития-2, редакция газеты «Боевой путь»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014" w:hanging="501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4"/>
      <w:szCs w:val="24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01"/>
      <w:jc w:val="both"/>
    </w:pPr>
    <w:rPr>
      <w:sz w:val="24"/>
      <w:szCs w:val="24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</w:pPr>
    <w:rPr>
      <w:sz w:val="28"/>
      <w:szCs w:val="20"/>
    </w:rPr>
  </w:style>
  <w:style w:type="paragraph" w:styleId="Style19">
    <w:name w:val="Адресат"/>
    <w:basedOn w:val="Normal"/>
    <w:qFormat/>
    <w:pPr>
      <w:spacing w:lineRule="exact" w:line="240" w:before="0" w:after="1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user-022</dc:creator>
  <dc:description/>
  <cp:keywords/>
  <dc:language>en-US</dc:language>
  <cp:lastModifiedBy>Сергей Борисович</cp:lastModifiedBy>
  <cp:lastPrinted>2015-03-13T12:27:00Z</cp:lastPrinted>
  <dcterms:modified xsi:type="dcterms:W3CDTF">2015-03-17T10:37:00Z</dcterms:modified>
  <cp:revision>2</cp:revision>
  <dc:subject/>
  <dc:title>Улучшение жилищных условий на селе</dc:title>
</cp:coreProperties>
</file>