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мероприятия</w:t>
        <w:br/>
        <w:t>«Бал выпускников - 2015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6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чествования выпускников, добившихся высоких результатов в процессе обучения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на территории Александровского муниципального района</w:t>
        <w:br/>
        <w:t>26 июня 2015 года «Бал выпускников - 2015».</w:t>
      </w:r>
    </w:p>
    <w:p>
      <w:pPr>
        <w:pStyle w:val="TextBody"/>
        <w:rPr/>
      </w:pPr>
      <w:r>
        <w:rPr/>
        <w:t>2. Утвердить прилагаемый Состав организационного комитета по подготовке и проведению мероприятия «Бал выпускников - 2015».</w:t>
      </w:r>
    </w:p>
    <w:p>
      <w:pPr>
        <w:pStyle w:val="TextBody"/>
        <w:rPr/>
      </w:pPr>
      <w:r>
        <w:rPr/>
        <w:t>3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5652" w:right="0" w:firstLine="720"/>
        <w:rPr/>
      </w:pPr>
      <w:r>
        <w:rPr/>
        <w:t>УТВЕРЖДЕН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от 18.06.2015 № 872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организационного комитета по подготовке и проведению мероприятия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«Бал выпускников - 2015»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641"/>
        <w:gridCol w:w="130"/>
        <w:gridCol w:w="5293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ицы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 Борисович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глава муниципального района - глава администрации Александровского 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первый заместитель главы администрации района по социальному развитию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с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рис Борисович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 по общественной безопасности и внутренней политике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елудк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на Васильев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- начальник управления образования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641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Вешнякова</w:t>
            </w:r>
          </w:p>
          <w:p>
            <w:pPr>
              <w:pStyle w:val="Style20"/>
              <w:spacing w:lineRule="exact" w:line="240"/>
              <w:rPr/>
            </w:pPr>
            <w:r>
              <w:rPr/>
              <w:t>Ольга Юрьевна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начальник сектора по культуре и молодежной политике, физкультуре и спорт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641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Максимов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Андрей Геннадьевич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ведущий специалист сектора по культуре и молодежной политике, физкультуре и спорт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641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Яновский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Сергей Михайлович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директор МБУ «ГДК» г. Александровска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рофе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главный редактор МБУ «Редакция газеты «Боевой путь»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ой О.Ю., Богатыревой С.В., Лукояновой Н.И., Желудковой М.В., редакция газеты «Боевой путь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3:00Z</dcterms:created>
  <dc:creator>user-002</dc:creator>
  <dc:description/>
  <cp:keywords/>
  <dc:language>en-US</dc:language>
  <cp:lastModifiedBy>Серега</cp:lastModifiedBy>
  <cp:lastPrinted>2015-06-17T14:12:00Z</cp:lastPrinted>
  <dcterms:modified xsi:type="dcterms:W3CDTF">2015-06-18T10:43:00Z</dcterms:modified>
  <cp:revision>2</cp:revision>
  <dc:subject/>
  <dc:title>О проведении на территории</dc:title>
</cp:coreProperties>
</file>