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оведении   на   территории</w:t>
        <w:br/>
        <w:t>Александровского муниципаль-</w:t>
        <w:br/>
        <w:t>ного района Всероссийской арт-</w:t>
        <w:br/>
        <w:t>резиденции   керамического   и</w:t>
        <w:br/>
        <w:t>ландшафтного искусства «Terra</w:t>
        <w:br/>
        <w:t>Cotta  на  Вильве 2015: де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хранения и возрождения старинных керамических традиций, привлечения на территорию мастеров декоративных искусств, развития туристической индустрии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на территории Александровского муниципального района с</w:t>
        <w:br/>
        <w:t>13 по 26 июля 2015 г. Всероссийскую арт-резиденцию керамического и ландшафтного искусства «Terra Cotta на Вильве 2015: дети», на базе Всеволодо-Вильвенской керамической мастерской «Artель»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мероприятий в рамках Всероссийской арт-резиденции керамического и ландшафтного искусства «Terra Cotta на Вильве 2015: дети»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7080" w:right="0" w:hanging="0"/>
        <w:rPr/>
      </w:pPr>
      <w:r>
        <w:rPr/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18.06.2015 № 871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мероприятий в рамках Всероссийской арт-резиденции керамического и ландшафтного искусства «Terra Cotta на Вильве 2015: дети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309"/>
        <w:gridCol w:w="130"/>
        <w:gridCol w:w="5682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первый заместитель главы администрации района по социальному развитию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дн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помощник главы райо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0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Максимов Андрей Геннадьевич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 xml:space="preserve">Желудкова 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Марина Васильев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Самойлик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настасия Вале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ланирования муниципальных закупок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аше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автор проекта, зав. кафедрой журналистики ПГНИУ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Георги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ООО «Арт-бюро», администратор программы фестиваля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Шерстобит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Ирина Александровна</w:t>
            </w:r>
          </w:p>
          <w:p>
            <w:pPr>
              <w:pStyle w:val="Style20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МБОУ «ОО школа № 8</w:t>
              <w:br/>
              <w:t>им. А.П. Чехова» п. Всеволодо-Виль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тков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Людмила Вале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МБУ ДОД «Юность»</w:t>
              <w:br/>
              <w:t>п. Всеволодо-Вильва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МКУ «ДК «Энергетик» п. Яй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рдник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руководитель керамической мастерской «Ар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ель»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Всеволодо-Вильвенского городского поселени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МВД России по Александровскому району (по согласованию)</w:t>
            </w:r>
          </w:p>
        </w:tc>
      </w:tr>
    </w:tbl>
    <w:p>
      <w:pPr>
        <w:pStyle w:val="TextBody"/>
        <w:spacing w:lineRule="auto" w:line="240"/>
        <w:ind w:left="708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Лукояновой Н.И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user-002</dc:creator>
  <dc:description/>
  <cp:keywords/>
  <dc:language>en-US</dc:language>
  <cp:lastModifiedBy>Серега</cp:lastModifiedBy>
  <cp:lastPrinted>2015-06-18T09:08:00Z</cp:lastPrinted>
  <dcterms:modified xsi:type="dcterms:W3CDTF">2015-06-18T10:43:00Z</dcterms:modified>
  <cp:revision>2</cp:revision>
  <dc:subject/>
  <dc:title>О проведении на территории</dc:title>
</cp:coreProperties>
</file>