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б условиях оплаты труда</w:t>
        <w:br/>
        <w:t>руководителей муниципальных</w:t>
        <w:br/>
        <w:t>унитарных предприятий при зак-</w:t>
        <w:br/>
        <w:t>лючении с ними трудовых дого-</w:t>
        <w:br/>
        <w:t>воров, утверждённое постановле-</w:t>
        <w:br/>
        <w:t>нием администрации района от</w:t>
        <w:br/>
        <w:t>22 июля 2011 г. № 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б условиях оплаты труда руководителей муниципальных унитарных предприятий при заключении с ними трудовых договоров, утверждённое постановлением администрации района от 22 июля</w:t>
        <w:br/>
        <w:t>2011 г. № 608, следующие изменения:</w:t>
      </w:r>
    </w:p>
    <w:p>
      <w:pPr>
        <w:pStyle w:val="TextBody"/>
        <w:rPr/>
      </w:pPr>
      <w:r>
        <w:rPr/>
        <w:t xml:space="preserve">1.1. в разделе </w:t>
      </w:r>
      <w:r>
        <w:rPr>
          <w:lang w:val="en-US"/>
        </w:rPr>
        <w:t>V</w:t>
      </w:r>
      <w:r>
        <w:rPr/>
        <w:t xml:space="preserve"> в подпункте 5.1.1. восьмой абзац изложить в следующей редакции:</w:t>
      </w:r>
    </w:p>
    <w:p>
      <w:pPr>
        <w:pStyle w:val="TextBody"/>
        <w:rPr/>
      </w:pPr>
      <w:r>
        <w:rPr/>
        <w:t>«Решение об установлении размера и выплате ежемесячной надбавки за сложность, напряженность и особые условия работы руководителю предприятия оформляется постановлением администрации района.»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Александровского муниципального района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июня 2015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БУ «Редакция газеты «Боевой путь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3:00Z</dcterms:created>
  <dc:creator>user</dc:creator>
  <dc:description/>
  <cp:keywords/>
  <dc:language>en-US</dc:language>
  <cp:lastModifiedBy>Серега</cp:lastModifiedBy>
  <cp:lastPrinted>2015-06-09T10:19:00Z</cp:lastPrinted>
  <dcterms:modified xsi:type="dcterms:W3CDTF">2015-06-15T14:44:00Z</dcterms:modified>
  <cp:revision>3</cp:revision>
  <dc:subject/>
  <dc:title>О внесении изменений в Положе-</dc:title>
</cp:coreProperties>
</file>