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-</w:t>
        <w:br/>
        <w:t xml:space="preserve">ние о системе оплаты  труда и </w:t>
        <w:br/>
        <w:t xml:space="preserve">стимулирования работников </w:t>
        <w:br/>
        <w:t>муниципальных общеобразова-</w:t>
        <w:br/>
        <w:t>тельных организаций Алексан-</w:t>
        <w:br/>
        <w:t>дровского муниципального рай-</w:t>
        <w:br/>
        <w:t>она, утвержденное постановле-</w:t>
        <w:br/>
        <w:t xml:space="preserve">нием администрации района </w:t>
        <w:br/>
        <w:t>от 15.01.2015 г. № 1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действующему законодательству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и стимулирования работников муниципальных общеобразовательных организаций  Александровского муниципального района, утвержденное постановлением администрации Александровского  муниципального района от 15.01.2015 г. № 10  следующее изменение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ункты 4.3.1., 4.3.2. раздела 4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  момента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6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firstLine="6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йона</w:t>
      </w:r>
    </w:p>
    <w:p>
      <w:pPr>
        <w:pStyle w:val="Normal"/>
        <w:ind w:firstLine="6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6.2015 № 847</w:t>
      </w:r>
    </w:p>
    <w:p>
      <w:pPr>
        <w:pStyle w:val="Normal"/>
        <w:ind w:firstLine="6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редакция пунктов 4.3.1., 4.3.2.  Положения  о системе оплаты  труда и стимулирования работников муниципальных общеобразовательных организаций  Александровского муниципального района, утвержденное постановлением администрации Александровского  муниципального района от 15.01.2015 г. № 10</w:t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фессиональная квалификационная группа должностей работников учебно-вспомогательного персонала первого уровня: вожатый, помощник воспитателя, секретарь учебной ч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909"/>
      </w:tblGrid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еко</w:t>
            </w:r>
            <w:r>
              <w:rPr>
                <w:sz w:val="28"/>
                <w:szCs w:val="28"/>
              </w:rPr>
              <w:t>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4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3 до 8 </w:t>
            </w: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8 до 14 </w:t>
            </w: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9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14 до 20 </w:t>
            </w: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1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олее 20 </w:t>
            </w: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2.1. первый квалификационный уровень – дежурный по режиму, младший воспитател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924"/>
      </w:tblGrid>
      <w:tr>
        <w:trPr>
          <w:trHeight w:val="2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или стаж </w:t>
              <w:br/>
              <w:t>по профил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1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3 до 8 </w:t>
            </w: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7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8 до 14  </w:t>
            </w: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1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14 до 20  </w:t>
            </w: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2</w:t>
            </w:r>
          </w:p>
        </w:tc>
      </w:tr>
      <w:tr>
        <w:trPr>
          <w:trHeight w:val="2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олее 20 </w:t>
            </w:r>
            <w:r>
              <w:rPr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120"/>
        <w:ind w:hanging="0"/>
        <w:rPr>
          <w:szCs w:val="28"/>
        </w:rPr>
      </w:pPr>
      <w:r>
        <w:rPr>
          <w:szCs w:val="28"/>
        </w:rPr>
        <w:t>Рассылается: дело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1:00Z</dcterms:created>
  <dc:creator>OVZIMINA</dc:creator>
  <dc:description/>
  <cp:keywords/>
  <dc:language>en-US</dc:language>
  <cp:lastModifiedBy>Сергей Борисович</cp:lastModifiedBy>
  <cp:lastPrinted>2015-05-28T14:13:00Z</cp:lastPrinted>
  <dcterms:modified xsi:type="dcterms:W3CDTF">2015-06-05T10:41:00Z</dcterms:modified>
  <cp:revision>2</cp:revision>
  <dc:subject/>
  <dc:title>О внесении изменений в Положе-</dc:title>
</cp:coreProperties>
</file>