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организаций дополните-</w:t>
        <w:br/>
        <w:t>льного образования детей Алексан-</w:t>
        <w:br/>
        <w:t xml:space="preserve">дровского муниципального района, </w:t>
        <w:br/>
        <w:t>утвержденное постановлением ад-</w:t>
        <w:br/>
        <w:t>министрации района от 15.01.2015 г.</w:t>
        <w:br/>
        <w:t>№ 8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детей  Александровского муниципального района, утвержденное постановлением администрации района от 15.01.2015 г. № 8 следующие изменения:</w:t>
      </w:r>
    </w:p>
    <w:p>
      <w:pPr>
        <w:pStyle w:val="TextBody"/>
        <w:rPr/>
      </w:pPr>
      <w:r>
        <w:rPr/>
        <w:t>1.1. пункт 4.3.1 раздела 4 изложить в следующе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05.06.2015 № 846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bookmarkStart w:id="0" w:name="Par434"/>
      <w:r>
        <w:rPr>
          <w:rFonts w:eastAsia="Calibri"/>
          <w:b/>
          <w:szCs w:val="28"/>
        </w:rPr>
        <w:t>Н</w:t>
      </w:r>
      <w:bookmarkEnd w:id="0"/>
      <w:r>
        <w:rPr>
          <w:rFonts w:eastAsia="Calibri"/>
          <w:b/>
          <w:szCs w:val="28"/>
        </w:rPr>
        <w:t>овая редакция пункта 4.3.1.  Положения о системе оплаты труда и стимулирования работников  муниципальных организаций дополнительного образования детей  Александровского муниципального района, утвержденное постановлением администрации района от 15.01.2015 г. № 8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1. профессиональная квалификационная группа должностей работников учебно-вспомогательного персонала первого уровня: вожатый, секретарь учебной части.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9</w:t>
      </w:r>
    </w:p>
    <w:p>
      <w:pPr>
        <w:pStyle w:val="Normal"/>
        <w:spacing w:lineRule="exact" w:line="360"/>
        <w:ind w:firstLine="720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spacing w:lineRule="exact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4534"/>
      </w:tblGrid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о 3 ле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132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 л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242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 л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369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 л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680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654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1:00Z</dcterms:created>
  <dc:creator>OVZIMINA</dc:creator>
  <dc:description/>
  <cp:keywords/>
  <dc:language>en-US</dc:language>
  <cp:lastModifiedBy>Сергей Борисович</cp:lastModifiedBy>
  <cp:lastPrinted>2015-05-28T09:29:00Z</cp:lastPrinted>
  <dcterms:modified xsi:type="dcterms:W3CDTF">2015-06-05T10:41:00Z</dcterms:modified>
  <cp:revision>2</cp:revision>
  <dc:subject/>
  <dc:title>3О внесении изменений в Положе-</dc:title>
</cp:coreProperties>
</file>