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О внесении изменений в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</w:t>
        <w:br/>
        <w:t>мероприятий («дорожная карта»)</w:t>
        <w:br/>
        <w:t>«Изменения в отраслях социаль-</w:t>
        <w:br/>
        <w:t>ной сферы, направленных на по-</w:t>
        <w:br/>
        <w:t>вышение эффективности сферы</w:t>
        <w:br/>
        <w:t>культуры в Александровском</w:t>
        <w:br/>
        <w:t>муниципальном районе», утвер-</w:t>
        <w:br/>
        <w:t>жденный постановлением адми-</w:t>
        <w:br/>
        <w:t>нистрации Александровского</w:t>
        <w:br/>
        <w:t>муниципального района от</w:t>
        <w:br/>
        <w:t>05.04.2013 г. № 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67890</wp:posOffset>
                </wp:positionV>
                <wp:extent cx="123063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.4pt;mso-wrap-distance-left:9.05pt;mso-wrap-distance-right:9.05pt;mso-wrap-distance-top:0pt;mso-wrap-distance-bottom:0pt;margin-top:170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аспоряжением Правительства Пермского края от</w:t>
        <w:br/>
        <w:t>20 апреля 2015 года № 108-рп «О внесении изменений в план мероприятий («дорожную карту») «Изменения в отрасли социальной сферы, направленные на повышение эффективности сферы культуры в Пермском крае», утвержденный распоряжением Правительства Пермского края от 1 марта 2013 г. № 58-рп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План мероприятий («дорожная карта») «Изменения в отраслях социальной сферы, направленных на повышение эффективности сферы культуры в Александровском муниципальном районе», утвержденный постановлением администрации Александровского муниципального района от 05.04.2013 г. № 406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47570</wp:posOffset>
                </wp:positionV>
                <wp:extent cx="123063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169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4"/>
        <w:gridCol w:w="3654"/>
      </w:tblGrid>
      <w:tr>
        <w:trPr/>
        <w:tc>
          <w:tcPr>
            <w:tcW w:w="5984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21"/>
              <w:spacing w:lineRule="atLeast" w:line="2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Style21"/>
              <w:spacing w:lineRule="atLeast" w:line="2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района</w:t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654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07.2015 № 1112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лан мероприятий («дорожная карта»)</w:t>
        <w:br/>
        <w:t>«Изменения в отраслях социальной сферы, направленные на повышение эффективности сферы культу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андровском муниципальном районе» от 05.04.2013 г. № 4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1. В графе 7 строки 1 пункта 2 раздела </w:t>
      </w:r>
      <w:r>
        <w:rPr>
          <w:lang w:val="en-US"/>
        </w:rPr>
        <w:t>IV</w:t>
      </w:r>
      <w:r>
        <w:rPr/>
        <w:t xml:space="preserve"> цифры «73,7» заменить цифрами «68,4».</w:t>
      </w:r>
    </w:p>
    <w:p>
      <w:pPr>
        <w:pStyle w:val="TextBody"/>
        <w:rPr/>
      </w:pPr>
      <w:r>
        <w:rPr/>
        <w:t>2. Исключить строку 3 «Отношение средней заработной платы преподавателей учреждений дополнительного образования детей в сфере культуры (ДШИ, ДМШ) к средней заработной плате по региону» пункта 2</w:t>
        <w:br/>
        <w:t xml:space="preserve">раздела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rPr/>
      </w:pPr>
      <w:r>
        <w:rPr/>
        <w:t xml:space="preserve">3. Строку 11 пункта 1 раздела </w:t>
      </w:r>
      <w:r>
        <w:rPr>
          <w:lang w:val="en-US"/>
        </w:rPr>
        <w:t>III</w:t>
      </w:r>
      <w:r>
        <w:rPr/>
        <w:t xml:space="preserve"> исключить.</w:t>
      </w:r>
    </w:p>
    <w:p>
      <w:pPr>
        <w:pStyle w:val="TextBody"/>
        <w:rPr/>
      </w:pPr>
      <w:r>
        <w:rPr/>
        <w:t xml:space="preserve">4. В пункте 1 раздела </w:t>
      </w:r>
      <w:r>
        <w:rPr>
          <w:lang w:val="en-US"/>
        </w:rPr>
        <w:t>III</w:t>
      </w:r>
      <w:r>
        <w:rPr/>
        <w:t xml:space="preserve"> дополнить строкой 11 следующего содержания:</w:t>
      </w:r>
    </w:p>
    <w:p>
      <w:pPr>
        <w:pStyle w:val="TextBody"/>
        <w:rPr/>
      </w:pPr>
      <w:r>
        <w:rPr/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532"/>
        <w:gridCol w:w="1163"/>
        <w:gridCol w:w="804"/>
        <w:gridCol w:w="846"/>
        <w:gridCol w:w="900"/>
        <w:gridCol w:w="821"/>
        <w:gridCol w:w="925"/>
        <w:gridCol w:w="709"/>
        <w:gridCol w:w="720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lang w:val="ru-RU"/>
              </w:rPr>
              <w:t>Увеличен</w:t>
            </w:r>
            <w:r>
              <w:rPr/>
              <w:t>ие количества виртуальных экспозиций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5. Включить 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Показатели по заработной плате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17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400"/>
        <w:gridCol w:w="825"/>
        <w:gridCol w:w="855"/>
        <w:gridCol w:w="840"/>
        <w:gridCol w:w="885"/>
        <w:gridCol w:w="885"/>
        <w:gridCol w:w="840"/>
        <w:gridCol w:w="825"/>
        <w:gridCol w:w="645"/>
        <w:gridCol w:w="79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ак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 фак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4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55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62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58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5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53,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3023</w:t>
            </w:r>
            <w:r>
              <w:rPr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976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935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86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82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78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Александровского района, чел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30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3023</w:t>
            </w:r>
            <w:r>
              <w:rPr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976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935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86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8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78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Пермском крае:</w:t>
            </w:r>
          </w:p>
        </w:tc>
        <w:tc>
          <w:tcPr>
            <w:tcW w:w="7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59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 в Пермском крае", 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, 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Александровскому району, руб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5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8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9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3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30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8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10,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5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9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3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8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1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30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6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55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7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4,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фонда оплаты труда с начислениями к 2013 г., млн. руб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3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(млн. руб.), из них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14,</w:t>
            </w:r>
            <w:r>
              <w:rPr>
                <w:lang w:val="ru-RU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15,</w:t>
            </w:r>
            <w:r>
              <w:rPr>
                <w:lang w:val="ru-RU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/>
              <w:t>21,</w:t>
            </w:r>
            <w:r>
              <w:rPr>
                <w:lang w:val="ru-RU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птимизации численности персонала, в том числе административно-управленческого, млн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20,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Пермского края на соответствующий год, млн. рубл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объем средств, предусмотренный на повышение оплаты труда, млн. руб. (</w:t>
            </w:r>
            <w:hyperlink w:anchor="Par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.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23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22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9,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42,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.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.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73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34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6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62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158,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50,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textAlignment w:val="center"/>
              <w:rPr/>
            </w:pPr>
            <w:r>
              <w:rPr/>
              <w:t>68,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Лукояновой Н.И., Коноплевой З.А., редакция газеты «Боевой путь», сайт АМР, прокуратура.</w:t>
      </w:r>
    </w:p>
    <w:sectPr>
      <w:headerReference w:type="default" r:id="rId8"/>
      <w:footerReference w:type="default" r:id="rId9"/>
      <w:type w:val="nextPage"/>
      <w:pgSz w:w="11906" w:h="16838"/>
      <w:pgMar w:left="1418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0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11A1EFF6309158659AB48027489B17BDEB3A52F7928ECAAC05E4CD7186CB2B08C6B93429120116Q3F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6:00Z</dcterms:created>
  <dc:creator>user</dc:creator>
  <dc:description/>
  <cp:keywords/>
  <dc:language>en-US</dc:language>
  <cp:lastModifiedBy>Сергей Борисович</cp:lastModifiedBy>
  <cp:lastPrinted>2015-07-31T13:23:00Z</cp:lastPrinted>
  <dcterms:modified xsi:type="dcterms:W3CDTF">2015-07-31T08:46:00Z</dcterms:modified>
  <cp:revision>2</cp:revision>
  <dc:subject/>
  <dc:title>Об утверждении муниципальной</dc:title>
</cp:coreProperties>
</file>