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и дополне-</w:t>
        <w:br/>
        <w:t>ний в постановление  администра-</w:t>
        <w:br/>
        <w:t>ции   Александровского    муници-</w:t>
        <w:br/>
        <w:t>пального   района   от    10.10.2014</w:t>
        <w:br/>
        <w:t>№ 1337 «Об утверждении муници-</w:t>
        <w:br/>
        <w:t>пальной    программы   «Социаль-</w:t>
        <w:br/>
        <w:t>ная поддержка жителей Александ-</w:t>
        <w:br/>
        <w:t>ровского муниципального района</w:t>
        <w:br/>
        <w:t>на 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 следующие изменения:</w:t>
      </w:r>
    </w:p>
    <w:p>
      <w:pPr>
        <w:pStyle w:val="TextBody"/>
        <w:rPr/>
      </w:pPr>
      <w:r>
        <w:rPr/>
        <w:t>1.1. Пункт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7 822,589 тыс. рублей, из них средства федерального бюджета – 6 565,036 тыс. рублей, средства бюджета Пермского края 109 654,113 тыс. рублей, средства бюджета Александровского муниципального района – 15 574,28 тыс. рублей, средства бюджета поселений – 2 363,260 тыс. рублей, средства, привлеченные из внебюджетных источников, – 13 665,9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8 970,889 тыс. рублей, из них средства федерального бюджета – 2 390,356 тыс. рублей, средства бюджета Пермского края составят 35 177,773 тыс. рублей, средства бюджета Александровского муниципального района – 5 333,76 тыс. рублей, средства бюджетов поселений – 1 513,70 тыс. рублей, средства, привлеченные из внебюджетных источников, – 4 555,3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8 559,30 тыс. рублей, из них средства федерального бюджета – 2 087,34 тыс. рублей, средства бюджета Пермского края 36 371,6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3. В 2017 г. – 50 292,40 тыс. рублей, из них средства федерального бюджета составят – 2 087,34 тыс. рублей, средства бюджета Пермского края 38 104,7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».</w:t>
      </w:r>
    </w:p>
    <w:p>
      <w:pPr>
        <w:pStyle w:val="TextBody"/>
        <w:rPr/>
      </w:pPr>
      <w:r>
        <w:rPr>
          <w:szCs w:val="28"/>
        </w:rPr>
        <w:t>1.2. Раздел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47 822,589 тыс. рублей, из них средства федерального бюджета – 6 565,036 тыс. рублей, средства бюджета Пермского края 109 654,113 тыс. рублей, средства бюджета Александровского муниципального района – 15 574,28 тыс. рублей, средства бюджета поселений – 2 363,260 тыс. рублей, средства, привлеченные из внебюджетных источников, – 13 665,9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48 970,889 тыс. рублей, из них средства федерального бюджета – 2 390,356 тыс. рублей, средства бюджета Пермского края составят 35 177,773 тыс. рублей, средства бюджета Александровского муниципального района – 5 333,76 тыс. рублей, средства бюджетов поселений – 1 513,70 тыс. рублей, средства, привлеченные из внебюджетных источников, – 4 555,3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8 559,30 тыс. рублей, из них средства федерального бюджета – 2 087,34 тыс. рублей, средства бюджета Пермского края 36 371,6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 2017 г. – 50 292,40 тыс. рублей, из них средства федерального бюджета составят – 2 087,34 тыс. рублей, средства бюджета Пермского края 38 104,7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».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 xml:space="preserve">1.4. </w:t>
      </w:r>
      <w:r>
        <w:rPr>
          <w:bCs/>
        </w:rPr>
        <w:t>Пункт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24 093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812,50 тыс. рублей, средства бюджета Пермского края – </w:t>
      </w:r>
      <w:r>
        <w:rPr>
          <w:szCs w:val="28"/>
        </w:rPr>
        <w:t xml:space="preserve">104 435,7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 574,28 </w:t>
      </w:r>
      <w:r>
        <w:rPr>
          <w:color w:val="000000"/>
          <w:szCs w:val="28"/>
        </w:rPr>
        <w:t>тыс. рублей, внебюджетные средства – 270,72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9 448,9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2 801,00 тыс. рублей, средства бюджета Александровского муниципального района – </w:t>
      </w:r>
      <w:r>
        <w:rPr>
          <w:szCs w:val="28"/>
        </w:rPr>
        <w:t xml:space="preserve">5 333,7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>2. 2016 г. – 41 455,6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94,30 тыс. рублей, средства бюджета Пермского края – 34 950,80 тыс. рублей, средства бюджета Александровского муниципального района – </w:t>
      </w:r>
      <w:r>
        <w:rPr>
          <w:szCs w:val="28"/>
        </w:rPr>
        <w:t xml:space="preserve">5 120,2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3. 2017 г. – 43 188,7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1 294,30 тыс. рублей, средства бюджета Пермского края – 36 683,90 тыс. рублей, средства бюджета Александровского муниципального района – 5 120,26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4 тыс. рублей.».</w:t>
      </w:r>
    </w:p>
    <w:p>
      <w:pPr>
        <w:pStyle w:val="TextBody"/>
        <w:rPr/>
      </w:pPr>
      <w:r>
        <w:rPr>
          <w:szCs w:val="28"/>
        </w:rPr>
        <w:t xml:space="preserve">1.5. Раздел </w:t>
      </w:r>
      <w:r>
        <w:rPr/>
        <w:t xml:space="preserve">1.3. «Объект, предмет регулирования и сфера действия подпрограммы» </w:t>
      </w:r>
      <w:r>
        <w:rPr>
          <w:szCs w:val="28"/>
        </w:rPr>
        <w:t>дополнить абзацем двенадцатым – тринадцатым следующего содержания:</w:t>
      </w:r>
    </w:p>
    <w:p>
      <w:pPr>
        <w:pStyle w:val="TextBody"/>
        <w:rPr>
          <w:bCs/>
          <w:szCs w:val="28"/>
        </w:rPr>
      </w:pPr>
      <w:r>
        <w:rPr/>
        <w:t>«</w:t>
      </w:r>
      <w:r>
        <w:rPr>
          <w:szCs w:val="28"/>
        </w:rPr>
        <w:t>9. Обеспечение жилыми помещениями реабилитированных лиц, имеющих инвалидность или являющихся пенсионерами, и проживающих совместно членов их семе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0. Обеспечение </w:t>
      </w:r>
      <w:r>
        <w:rPr>
          <w:szCs w:val="28"/>
        </w:rPr>
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».</w:t>
      </w:r>
    </w:p>
    <w:p>
      <w:pPr>
        <w:pStyle w:val="TextBody"/>
        <w:rPr/>
      </w:pPr>
      <w:r>
        <w:rPr>
          <w:color w:val="000000"/>
          <w:szCs w:val="28"/>
        </w:rPr>
        <w:t xml:space="preserve">1.6. Абзац второй – шесто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24 093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812,50 тыс. рублей, средства бюджета Пермского края – </w:t>
      </w:r>
      <w:r>
        <w:rPr>
          <w:szCs w:val="28"/>
        </w:rPr>
        <w:t xml:space="preserve">104 435,7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 574,28 </w:t>
      </w:r>
      <w:r>
        <w:rPr>
          <w:color w:val="000000"/>
          <w:szCs w:val="28"/>
        </w:rPr>
        <w:t>тыс. рублей, внебюджетные средства – 270,72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9 448,9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2 801,00 тыс. рублей, средства бюджета Александровского муниципального района – </w:t>
      </w:r>
      <w:r>
        <w:rPr>
          <w:szCs w:val="28"/>
        </w:rPr>
        <w:t xml:space="preserve">5 333,7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>2. 2016 г. – 41 455,6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94,30 тыс. рублей, средства бюджета Пермского края – 34 950,80 тыс. рублей, средства бюджета Александровского муниципального района – </w:t>
      </w:r>
      <w:r>
        <w:rPr>
          <w:szCs w:val="28"/>
        </w:rPr>
        <w:t xml:space="preserve">5 120,2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3. 2017 г. – 43 188,7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1 294,30 тыс. рублей, средства бюджета Пермского края – 36 683,90 тыс. рублей, средства бюджета Александровского муниципального района – 5 120,26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4 тыс. рублей.».</w:t>
      </w:r>
    </w:p>
    <w:p>
      <w:pPr>
        <w:pStyle w:val="TextBody"/>
        <w:rPr/>
      </w:pPr>
      <w:r>
        <w:rPr>
          <w:color w:val="000000"/>
          <w:szCs w:val="28"/>
        </w:rPr>
        <w:t xml:space="preserve">1.7. </w:t>
      </w:r>
      <w:r>
        <w:rPr>
          <w:color w:val="000000"/>
        </w:rPr>
        <w:t>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 xml:space="preserve"> на 2015-2017 годы» 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>
          <w:bCs/>
        </w:rPr>
      </w:pPr>
      <w:r>
        <w:rPr>
          <w:bCs/>
        </w:rPr>
        <w:t>1.8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Таблицу «</w:t>
      </w:r>
      <w:r>
        <w:rPr>
          <w:szCs w:val="28"/>
        </w:rPr>
        <w:t xml:space="preserve">ОТЧЕТ о реализации </w:t>
      </w:r>
      <w:r>
        <w:rPr>
          <w:color w:val="000000"/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  <w:szCs w:val="28"/>
        </w:rPr>
        <w:t xml:space="preserve"> на 2015-2017 годы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>
          <w:bCs/>
        </w:rPr>
      </w:pPr>
      <w:r>
        <w:rPr>
          <w:bCs/>
        </w:rPr>
        <w:t>2. Признать утратившим силу постановление администрации Александровского муниципального района от 02.03.2015 № 264 «О внесении изменений и дополнений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/>
        <w:t>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30.07.2015 № 1075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38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178"/>
        <w:gridCol w:w="2243"/>
        <w:gridCol w:w="7"/>
        <w:gridCol w:w="2236"/>
        <w:gridCol w:w="2061"/>
        <w:gridCol w:w="2057"/>
        <w:gridCol w:w="1989"/>
        <w:gridCol w:w="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5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35,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1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0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83,90</w:t>
            </w:r>
          </w:p>
        </w:tc>
      </w:tr>
      <w:tr>
        <w:trPr>
          <w:trHeight w:val="5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4,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0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0,26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53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,45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8,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7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</w:tr>
      <w:tr>
        <w:trPr>
          <w:trHeight w:val="4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,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5,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822,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970,8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59,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292,40</w:t>
            </w:r>
          </w:p>
        </w:tc>
      </w:tr>
    </w:tbl>
    <w:p>
      <w:pPr>
        <w:pStyle w:val="TextBody"/>
        <w:ind w:firstLine="11594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30.07.2015 № 107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</w:rPr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212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4301"/>
        <w:gridCol w:w="2244"/>
        <w:gridCol w:w="2244"/>
        <w:gridCol w:w="1496"/>
        <w:gridCol w:w="1496"/>
        <w:gridCol w:w="168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0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11,00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0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</w:tr>
      <w:tr>
        <w:trPr>
          <w:trHeight w:val="6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40</w:t>
            </w:r>
          </w:p>
        </w:tc>
      </w:tr>
      <w:tr>
        <w:trPr>
          <w:trHeight w:val="5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6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3,70</w:t>
            </w:r>
          </w:p>
        </w:tc>
      </w:tr>
      <w:tr>
        <w:trPr>
          <w:trHeight w:val="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6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</w:tr>
      <w:tr>
        <w:trPr>
          <w:trHeight w:val="6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9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44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45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88,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3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11594"/>
        <w:rPr/>
      </w:pPr>
      <w:r>
        <w:rPr/>
        <w:t>от 30.07.2015 № 107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о реализации </w:t>
      </w:r>
      <w:r>
        <w:rPr>
          <w:b/>
          <w:color w:val="000000"/>
          <w:szCs w:val="28"/>
        </w:rPr>
        <w:t xml:space="preserve">под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  <w:szCs w:val="28"/>
        </w:rPr>
        <w:t xml:space="preserve"> на 2015-2017 годы»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05"/>
        <w:gridCol w:w="1200"/>
        <w:gridCol w:w="720"/>
        <w:gridCol w:w="1072"/>
        <w:gridCol w:w="960"/>
        <w:gridCol w:w="720"/>
        <w:gridCol w:w="938"/>
        <w:gridCol w:w="931"/>
        <w:gridCol w:w="720"/>
        <w:gridCol w:w="967"/>
        <w:gridCol w:w="960"/>
        <w:gridCol w:w="720"/>
        <w:gridCol w:w="938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  <w:t>по Под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пенсий за выслугу лицам, замещавшим муниципальные должности, должности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социальной политике, Богатыревой С.В., юр.отдел, финансовое управление, газета «Боевой путь»,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5:00Z</dcterms:created>
  <dc:creator>user</dc:creator>
  <dc:description/>
  <cp:keywords/>
  <dc:language>en-US</dc:language>
  <cp:lastModifiedBy>Сергей Борисович</cp:lastModifiedBy>
  <cp:lastPrinted>2015-07-30T11:17:00Z</cp:lastPrinted>
  <dcterms:modified xsi:type="dcterms:W3CDTF">2015-07-30T08:15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