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-</w:t>
        <w:br/>
        <w:t>нений в Методику расчета нор-</w:t>
        <w:br/>
        <w:t>матива на содержание объектов</w:t>
        <w:br/>
        <w:t>недвижимости, составляющих</w:t>
        <w:br/>
        <w:t>казну муниципального образо-</w:t>
        <w:br/>
        <w:t>вания «Александровский муни-</w:t>
        <w:br/>
        <w:t>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ланирования расходов бюджета Александровского муниципального района на содержание объектов недвижимости казны Александровского муниципального района в 2016 году и плановом периоде 2017-2018 годов, руководствуясь Уставом Александровского муниципального района, Положением о бюджетном процессе в Александровском муниципальном районе, принятым Решением Земского Собрания Александровского муниципального района от 21.06.2012 № 429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следующие изменения и дополнения в Методику расчета норматива на содержание объектов недвижимости, составляющих казну муниципального образования «Александровский муниципальный район», утвержденную постановлением администрации Александровского муниципального района от 10.09.2014 № 1182 (далее – Методика):</w:t>
      </w:r>
    </w:p>
    <w:p>
      <w:pPr>
        <w:pStyle w:val="TextBody"/>
        <w:rPr/>
      </w:pPr>
      <w:r>
        <w:rPr/>
        <w:t>1.1. пункт 6.1. изложить в следующей редакции:</w:t>
      </w:r>
    </w:p>
    <w:p>
      <w:pPr>
        <w:pStyle w:val="TextBody"/>
        <w:rPr/>
      </w:pPr>
      <w:r>
        <w:rPr/>
        <w:t>«6.1. Расчет расходов на оплату коммунальных услуг (теплоснабжение).</w:t>
      </w:r>
    </w:p>
    <w:p>
      <w:pPr>
        <w:pStyle w:val="TextBody"/>
        <w:rPr>
          <w:sz w:val="36"/>
        </w:rPr>
      </w:pPr>
      <w:r>
        <w:rPr/>
        <w:t xml:space="preserve">6.1.1. Расходы на оплату коммунальных услуг (теплоснабжение) по объекту недвижимости, расположенному в жилом доме, не </w:t>
      </w:r>
      <w:bookmarkStart w:id="0" w:name="_GoBack"/>
      <w:bookmarkEnd w:id="0"/>
      <w:r>
        <w:rPr/>
        <w:t>оборудованном прибором учета тепловой энергии, определяются расчетным методом путем умножения площади объекта недвижимости на норматив потребления коммунальной услуги по отоплению в жилом помещении, рассчитанный на 8 месяцев отопительного периода, утвержденный соответствующим постановлением Правительства Пермского края, на действующий в третьем квартале текущего года тариф за топливно-энергетический ресурс с учетом НДС, и на количество месяцев отопительного периода отчетного финансового года с применением индекса на очередной финансовый год и плановый период.</w:t>
      </w:r>
    </w:p>
    <w:p>
      <w:pPr>
        <w:pStyle w:val="TextBody"/>
        <w:rPr/>
      </w:pPr>
      <w:r>
        <w:rPr/>
        <w:t>Расчет расходов на оплату коммунальных услуг (теплоснабжение) по объекту недвижимости, расположенному в жилом доме, не оборудованном прибором учета тепловой энергии, производиться по формуле: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>ком</w:t>
      </w:r>
      <w:r>
        <w:rPr/>
        <w:t>=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 xml:space="preserve">ком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х 8 х индекс, где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 xml:space="preserve">ком </w:t>
      </w:r>
      <w:r>
        <w:rPr/>
        <w:t>- расходы на оплату коммунальных услуг (теплоснабжение) (руб.);</w:t>
      </w:r>
    </w:p>
    <w:p>
      <w:pPr>
        <w:pStyle w:val="TextBody"/>
        <w:rPr/>
      </w:pPr>
      <w:r>
        <w:rPr>
          <w:lang w:val="en-US"/>
        </w:rPr>
        <w:t>S</w:t>
      </w:r>
      <w:r>
        <w:rPr/>
        <w:t xml:space="preserve"> – площадь объекта недвижимости (кв.м.);</w:t>
      </w:r>
    </w:p>
    <w:p>
      <w:pPr>
        <w:pStyle w:val="TextBody"/>
        <w:rPr/>
      </w:pPr>
      <w:r>
        <w:rPr>
          <w:lang w:val="en-US"/>
        </w:rPr>
        <w:t>N</w:t>
      </w:r>
      <w:r>
        <w:rPr>
          <w:vertAlign w:val="subscript"/>
        </w:rPr>
        <w:t>ком</w:t>
      </w:r>
      <w:r>
        <w:rPr/>
        <w:t xml:space="preserve"> – норматив потребления коммунальной услуги по отоплению в жилом помещении, рассчитанный на 8 месяцев отопительного периода за 1 кв. м. в месяц (Гкал);</w:t>
      </w:r>
    </w:p>
    <w:p>
      <w:pPr>
        <w:pStyle w:val="TextBody"/>
        <w:rPr/>
      </w:pPr>
      <w:r>
        <w:rPr>
          <w:lang w:val="en-US"/>
        </w:rPr>
        <w:t>T</w:t>
      </w:r>
      <w:r>
        <w:rPr/>
        <w:t xml:space="preserve"> - действующий в третьем квартале текущего года тариф за топливно-энергетический ресурс с учетом НДС (руб./Гкал);</w:t>
      </w:r>
    </w:p>
    <w:p>
      <w:pPr>
        <w:pStyle w:val="TextBody"/>
        <w:rPr/>
      </w:pPr>
      <w:r>
        <w:rPr/>
        <w:t>8 – количество месяцев отопительного периода отчетного финансового года (ед.);</w:t>
      </w:r>
    </w:p>
    <w:p>
      <w:pPr>
        <w:pStyle w:val="TextBody"/>
        <w:rPr/>
      </w:pPr>
      <w:r>
        <w:rPr/>
        <w:t>индекс – индекс – дефлятор цен на топливную энергию (%).</w:t>
      </w:r>
    </w:p>
    <w:p>
      <w:pPr>
        <w:pStyle w:val="TextBody"/>
        <w:rPr/>
      </w:pPr>
      <w:r>
        <w:rPr/>
        <w:t>6.1.2. Расходы на оплату коммунальных услуг (теплоснабжение) по объекту недвижимости, оборудованному прибором учета тепловой энергии, определяются расчетным методом путем умножения площади объекта недвижимости на среднее значение потребленного в отчетном финансовом году объема тепловой энергии на 1 кв.м. объекта недвижимости в месяц, на действующий в третьем квартале текущего года тариф за топливно-энергетический ресурс с учетом НДС, и на количество месяцев отопительного периода отчетного финансового года с применением индекса на очередной финансовый год и плановый период.</w:t>
      </w:r>
    </w:p>
    <w:p>
      <w:pPr>
        <w:pStyle w:val="TextBody"/>
        <w:rPr/>
      </w:pPr>
      <w:r>
        <w:rPr/>
        <w:t>Расчет расходов на оплату коммунальных услуг (теплоснабжение) по объекту недвижимости, оборудованному прибором учета тепловой энергии производиться по формуле: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>ком</w:t>
      </w:r>
      <w:r>
        <w:rPr/>
        <w:t>=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 xml:space="preserve">ср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х 8 х индекс, где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 xml:space="preserve">ком </w:t>
      </w:r>
      <w:r>
        <w:rPr/>
        <w:t>- расходы на оплату коммунальных услуг (теплоснабжение) (руб.);</w:t>
      </w:r>
    </w:p>
    <w:p>
      <w:pPr>
        <w:pStyle w:val="TextBody"/>
        <w:rPr/>
      </w:pPr>
      <w:r>
        <w:rPr>
          <w:lang w:val="en-US"/>
        </w:rPr>
        <w:t>S</w:t>
      </w:r>
      <w:r>
        <w:rPr/>
        <w:t xml:space="preserve"> – площадь объекта недвижимости (кв.м.);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</w:rPr>
        <w:t>ср</w:t>
      </w:r>
      <w:r>
        <w:rPr/>
        <w:t xml:space="preserve"> – среднее значение потребленного в отчетном финансовом году объема тепловой энергии на 1 кв.м. объекта недвижимости в месяц, определяемое по показаниям прибора учета тепловой энергии (Гкал);</w:t>
      </w:r>
    </w:p>
    <w:p>
      <w:pPr>
        <w:pStyle w:val="TextBody"/>
        <w:rPr/>
      </w:pPr>
      <w:r>
        <w:rPr>
          <w:lang w:val="en-US"/>
        </w:rPr>
        <w:t>T</w:t>
      </w:r>
      <w:r>
        <w:rPr/>
        <w:t xml:space="preserve"> - действующий в третьем квартале текущего года тариф за топливно-энергетический ресурс с учетом НДС (руб./Гкал);</w:t>
      </w:r>
    </w:p>
    <w:p>
      <w:pPr>
        <w:pStyle w:val="TextBody"/>
        <w:rPr/>
      </w:pPr>
      <w:r>
        <w:rPr/>
        <w:t>8 – количество месяцев отопительного периода отчетного финансового года (ед.);</w:t>
      </w:r>
    </w:p>
    <w:p>
      <w:pPr>
        <w:pStyle w:val="TextBody"/>
        <w:rPr/>
      </w:pPr>
      <w:r>
        <w:rPr/>
        <w:t>индекс – индекс – дефлятор цен на топливную энергию (%).».</w:t>
      </w:r>
    </w:p>
    <w:p>
      <w:pPr>
        <w:pStyle w:val="TextBody"/>
        <w:rPr/>
      </w:pPr>
      <w:r>
        <w:rPr/>
        <w:t>1.2. приложение к Методике изложить в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Настоящее постановление подлежит размещению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, опубликованию в газете «Боевой путь» и вступает в силу с момента опубликования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ind w:left="523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33" w:hanging="0"/>
        <w:rPr>
          <w:szCs w:val="28"/>
        </w:rPr>
      </w:pPr>
      <w:r>
        <w:rPr>
          <w:szCs w:val="28"/>
        </w:rPr>
        <w:t>к постановлению</w:t>
        <w:br/>
        <w:t>администрации района</w:t>
        <w:br/>
        <w:t>от 23.07.2015 № 1040</w:t>
      </w:r>
    </w:p>
    <w:p>
      <w:pPr>
        <w:pStyle w:val="Normal"/>
        <w:ind w:firstLine="5233"/>
        <w:rPr>
          <w:szCs w:val="28"/>
        </w:rPr>
      </w:pPr>
      <w:r>
        <w:rPr>
          <w:szCs w:val="28"/>
        </w:rPr>
      </w:r>
    </w:p>
    <w:p>
      <w:pPr>
        <w:pStyle w:val="Normal"/>
        <w:ind w:firstLine="523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33" w:hanging="0"/>
        <w:rPr>
          <w:szCs w:val="28"/>
        </w:rPr>
      </w:pPr>
      <w:r>
        <w:rPr>
          <w:szCs w:val="28"/>
        </w:rPr>
        <w:t xml:space="preserve">к Методике </w:t>
      </w:r>
      <w:r>
        <w:rPr>
          <w:bCs/>
          <w:szCs w:val="28"/>
        </w:rPr>
        <w:t>расчета норматива на</w:t>
        <w:br/>
        <w:t>содержание объектов недвижимости, составляющих казну муниципального образования «Александр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bookmarkStart w:id="1" w:name="Par808"/>
      <w:bookmarkEnd w:id="1"/>
      <w:r>
        <w:rPr>
          <w:b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лощади объектов недвижимости, их местоположени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направлениям расходов на их содержание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4551"/>
        <w:gridCol w:w="850"/>
        <w:gridCol w:w="4111"/>
      </w:tblGrid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-щадь объекта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 на содержание объекта недвижимости</w:t>
            </w:r>
          </w:p>
        </w:tc>
      </w:tr>
      <w:tr>
        <w:trPr>
          <w:trHeight w:val="8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ые объекты недвижим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  <w:br/>
              <w:t>ул. Халту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trHeight w:val="4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  <w:br/>
              <w:t>ул. Ленин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м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trHeight w:val="4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  <w:br/>
              <w:t>ул. Чернышевского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trHeight w:val="59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теплоснабжение</w:t>
            </w:r>
          </w:p>
        </w:tc>
      </w:tr>
      <w:tr>
        <w:trPr>
          <w:trHeight w:val="70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  <w:br/>
              <w:t>ул. Советская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теплоснабжени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  <w:br/>
              <w:t>ул. Халтурин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trHeight w:val="5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  <w:br/>
              <w:t>ул. Советская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теплоснабжени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trHeight w:val="59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  <w:br/>
              <w:t>ул. Ленина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теплоснабжени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  <w:br/>
              <w:t>п. Карьер-Известняк, ул. Мира,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, </w:t>
            </w:r>
            <w:r>
              <w:rPr>
                <w:sz w:val="24"/>
              </w:rPr>
              <w:t>техническое обслуживание зданий, уборка помещений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  <w:br/>
              <w:t>п. Карьер-Известняк, ул. Юбилей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trHeight w:val="4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  <w:br/>
              <w:t>п. Яйва, ул. Энергетиков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объекты недвижим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III Интернационала 2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бщего имущества в многоквартирном доме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Мехоношина 8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ул. Ленина 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III Интернационала 2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ул. Ленина 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ул. Ким 20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ул. Кирова 5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ул. Кирова 5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бщего имущества в многоквартирном доме,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ул. Ленина 9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ул. Ленина 2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III Интернационала 2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 xml:space="preserve">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2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ул. Ленина 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Ленина, 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Ленина, 4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Ленина, 4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Ленина, 4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Ленина, 4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Ленина, 4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Ленина, 4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Ленина, 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Ленина, 40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бщего имущества в многоквартирном доме,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Ленина, 40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ул. Ленина, 4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п. Всеволодо-Вильва, ул. Урицкого 24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, ул. Урицкого 2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 xml:space="preserve">п. Всеволодо-Вильва, ул. </w:t>
            </w:r>
            <w:r>
              <w:rPr>
                <w:color w:val="000000"/>
                <w:sz w:val="24"/>
                <w:szCs w:val="24"/>
              </w:rPr>
              <w:t>Габова 67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п. Карьер-Известняк, ул. Гоголя 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п. Карьер-Известняк, ул. Юбилейная 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п. Карьер-Известняк, ул. Гоголя 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п. Карьер-Известняк, ул. Гоголя 4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п. Карьер-Известняк, ул. Юбилейная 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теплоснабжени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п. Карьер-Известняк, ул. Юбилейная 2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бщего имущества в многоквартирном доме,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п. Карьер-Известняк, ул. Юбилейная 2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п. Лытвенский, ул. 9-ой Пятилетки 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п. Яйва, ул. Заводская 34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</w:t>
              <w:br/>
              <w:t>п. Яйва, ул. Энергетиков 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мский край, г. Александровск,</w:t>
              <w:br/>
              <w:t>п. Яйва, ул.6-ой Пятилетки, 16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</w:tbl>
    <w:p>
      <w:pPr>
        <w:pStyle w:val="TextBody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ind w:hanging="0"/>
        <w:rPr/>
      </w:pPr>
      <w:r>
        <w:rPr/>
        <w:t>Рассылается: дело, КУИиЗО, финансовое управление, КСП, сайт ОМУ АМР, Боевой путь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06:00Z</dcterms:created>
  <dc:creator>user</dc:creator>
  <dc:description/>
  <cp:keywords/>
  <dc:language>en-US</dc:language>
  <cp:lastModifiedBy>Сергей Борисович</cp:lastModifiedBy>
  <cp:lastPrinted>2015-07-23T14:09:00Z</cp:lastPrinted>
  <dcterms:modified xsi:type="dcterms:W3CDTF">2015-07-27T04:06:00Z</dcterms:modified>
  <cp:revision>2</cp:revision>
  <dc:subject/>
  <dc:title>О внесении изменений и допол-</dc:title>
</cp:coreProperties>
</file>