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8.06.2015 № 871 «О</w:t>
        <w:br/>
        <w:t>проведении   на   территории</w:t>
        <w:br/>
        <w:t>Александровского муниципаль-</w:t>
        <w:br/>
        <w:t>ного района Всероссийской арт-</w:t>
        <w:br/>
        <w:t>резиденции   керамического   и</w:t>
        <w:br/>
        <w:t>ландшафтного искусства «Terra</w:t>
        <w:br/>
        <w:t>Cotta  на  Вильве 2015: де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организационной подготовки и проведения Всероссийской арт-резиденции керамического и ландшафтного искусства «Terra Cotta на Вильве 2015: дети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8.06.2015 г. № 871 «О проведении на территории Александровского муниципального района Всероссийской арт-резиденции керамического и ландшафтного искусства «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Cotta</w:t>
      </w:r>
      <w:r>
        <w:rPr/>
        <w:t xml:space="preserve"> на Вильве 2015: дети» следующие изменения:</w:t>
      </w:r>
    </w:p>
    <w:p>
      <w:pPr>
        <w:pStyle w:val="TextBody"/>
        <w:numPr>
          <w:ilvl w:val="1"/>
          <w:numId w:val="1"/>
        </w:numPr>
        <w:ind w:left="0" w:right="0" w:firstLine="720"/>
        <w:rPr/>
      </w:pPr>
      <w:r>
        <w:rPr/>
        <w:t>пункт 1 изложить в следующей редакции:</w:t>
      </w:r>
    </w:p>
    <w:p>
      <w:pPr>
        <w:pStyle w:val="TextBody"/>
        <w:rPr/>
      </w:pPr>
      <w:r>
        <w:rPr/>
        <w:t>«1. Провести на территории Александровского муниципального района с</w:t>
        <w:br/>
        <w:t>13 по 26 июля 2015 г. Всероссийскую арт-резиденцию керамического и ландшафтного искусства «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Cotta</w:t>
      </w:r>
      <w:r>
        <w:rPr/>
        <w:t xml:space="preserve"> на Вильве 2015: дети», </w:t>
      </w:r>
      <w:r>
        <w:rPr>
          <w:szCs w:val="28"/>
        </w:rPr>
        <w:t>на базе Муниципального бюджетного учреждения дополнительного образования детей Дом детского творчества «Юность» пос. Всеволодо-Вильва, с участием Всеволодо-Вильвенской керамической мастерской «</w:t>
      </w:r>
      <w:r>
        <w:rPr>
          <w:szCs w:val="28"/>
          <w:lang w:val="en-US"/>
        </w:rPr>
        <w:t>Art</w:t>
      </w:r>
      <w:r>
        <w:rPr>
          <w:szCs w:val="28"/>
        </w:rPr>
        <w:t>ель».»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 Б. Шицын</w:t>
      </w:r>
    </w:p>
    <w:p>
      <w:pPr>
        <w:pStyle w:val="TextBody"/>
        <w:spacing w:lineRule="exact" w:line="240"/>
        <w:ind w:left="708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евой С.В., Лукояновой Н.И., МБУ ДОД ДДТ «Юность», финансовое управление, редакция газеты «Боевой путь»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1:00Z</dcterms:created>
  <dc:creator>user-002</dc:creator>
  <dc:description/>
  <cp:keywords/>
  <dc:language>en-US</dc:language>
  <cp:lastModifiedBy>Сергей Борисович</cp:lastModifiedBy>
  <cp:lastPrinted>2015-07-16T09:04:00Z</cp:lastPrinted>
  <dcterms:modified xsi:type="dcterms:W3CDTF">2015-07-17T10:01:00Z</dcterms:modified>
  <cp:revision>2</cp:revision>
  <dc:subject/>
  <dc:title>О проведении на территории</dc:title>
</cp:coreProperties>
</file>