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0390" cy="267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Ежегод-</w:t>
        <w:br/>
        <w:t>ный план проведения культурно-</w:t>
        <w:br/>
        <w:t>массовых мероприятий Александ-</w:t>
        <w:br/>
        <w:t>ровского муниципального района</w:t>
        <w:br/>
        <w:t>на 2015 год, утвержденный поста-</w:t>
        <w:br/>
        <w:t>новлением администрации Алек-</w:t>
        <w:br/>
        <w:t>сандровского муниципального</w:t>
        <w:br/>
        <w:t>района от 21.10.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7060</wp:posOffset>
                </wp:positionH>
                <wp:positionV relativeFrom="paragraph">
                  <wp:posOffset>1214120</wp:posOffset>
                </wp:positionV>
                <wp:extent cx="123317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8.35pt;mso-wrap-distance-left:9.05pt;mso-wrap-distance-right:9.05pt;mso-wrap-distance-top:0pt;mso-wrap-distance-bottom:0pt;margin-top:95.6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3170" cy="147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мероприятия администрации Александровского муниципального района и на основании постановления администрации Александровского муниципального района от 16.06.2011 г. № 471 «Об утверждении Положения о порядке расходования средств на социально-культурные мероприятия администрации Александровского муниципального района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Ежегодный план проведения культурно-массовых мероприятий Александровского муниципального района на 2015 год, утвержденный постановлением администрации Александровского муниципального района от 21.10.2014г. № 1368 «Об утверждении муниципальной программы «Развитие культуры, спорта и туризма Александровского муниципального района» на 2015-2017 годы» следующие изменения:</w:t>
      </w:r>
    </w:p>
    <w:p>
      <w:pPr>
        <w:pStyle w:val="TextBody"/>
        <w:rPr/>
      </w:pPr>
      <w:r>
        <w:rPr/>
        <w:t>строку 5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7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665"/>
        <w:gridCol w:w="1655"/>
        <w:gridCol w:w="1362"/>
        <w:gridCol w:w="198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естиваль</w:t>
              <w:br/>
              <w:t>«Любимцы</w:t>
              <w:br/>
              <w:t>Терпсихор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прель 2015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ектор по культуре,</w:t>
              <w:br/>
              <w:t>молодежной политике, физкультуре</w:t>
              <w:br/>
              <w:t>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 строку 7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7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665"/>
        <w:gridCol w:w="1655"/>
        <w:gridCol w:w="1362"/>
        <w:gridCol w:w="198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аздник Весны и Тру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1.05.2015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</w:t>
              <w:br/>
              <w:t>молодежной политике, физкультуре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 строку 8 изложить в следующей редакции:</w:t>
      </w:r>
    </w:p>
    <w:tbl>
      <w:tblPr>
        <w:tblW w:w="1021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665"/>
        <w:gridCol w:w="1655"/>
        <w:gridCol w:w="1645"/>
        <w:gridCol w:w="18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ь Побе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9.05.2015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1389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 молодежной политике, физкультуре 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4. строку 10 изложить в следующей редакции:</w:t>
      </w:r>
    </w:p>
    <w:tbl>
      <w:tblPr>
        <w:tblW w:w="103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56"/>
        <w:gridCol w:w="1559"/>
        <w:gridCol w:w="1792"/>
        <w:gridCol w:w="1519"/>
        <w:gridCol w:w="192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л выпускников -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164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ектор по культуре,</w:t>
              <w:br/>
              <w:t>молодежной политике, физкультуре 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5. строку 12 изложить в следующей редакции:</w:t>
      </w:r>
    </w:p>
    <w:tbl>
      <w:tblPr>
        <w:tblW w:w="103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56"/>
        <w:gridCol w:w="1690"/>
        <w:gridCol w:w="1792"/>
        <w:gridCol w:w="1519"/>
        <w:gridCol w:w="179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ь гор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8.08-29.08.2015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40 81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ектор по культуре, молодежной политике, физкультуре и спорту</w:t>
            </w:r>
          </w:p>
        </w:tc>
      </w:tr>
    </w:tbl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</w:t>
        <w:br/>
        <w:t>начальника сектора по культуре и молодежной политике, физической культуре и спорту администрации Александровского муниципального района</w:t>
        <w:br/>
        <w:t>Вешнякову О.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3170" cy="261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33170" cy="261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456" w:footer="11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2:00Z</dcterms:created>
  <dc:creator>User</dc:creator>
  <dc:description/>
  <cp:keywords/>
  <dc:language>en-US</dc:language>
  <cp:lastModifiedBy>Сергей Борисович</cp:lastModifiedBy>
  <cp:lastPrinted>2015-07-16T13:43:00Z</cp:lastPrinted>
  <dcterms:modified xsi:type="dcterms:W3CDTF">2015-07-16T09:22:00Z</dcterms:modified>
  <cp:revision>2</cp:revision>
  <dc:subject/>
  <dc:title>Об утверждении плана проведе-</dc:title>
</cp:coreProperties>
</file>