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t xml:space="preserve">О внесении изменений в </w:t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</w:t>
        <w:br/>
        <w:t>мероприятий («дорожная карта»)</w:t>
        <w:br/>
        <w:t>«Изменения в отраслях социаль-</w:t>
        <w:br/>
        <w:t>ной сферы, направленных на</w:t>
        <w:br/>
        <w:t>повышение эффективности</w:t>
        <w:br/>
        <w:t>сферы культуры в Александ-</w:t>
        <w:br/>
        <w:t>ровском муниципальном районе»,</w:t>
        <w:br/>
        <w:t>утвержденный постановлением</w:t>
        <w:br/>
        <w:t>администрации Александровс-</w:t>
        <w:br/>
        <w:t>кого муниципального района</w:t>
        <w:br/>
        <w:t>от 05.04.2013 г. № 4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6440</wp:posOffset>
                </wp:positionH>
                <wp:positionV relativeFrom="paragraph">
                  <wp:posOffset>1209040</wp:posOffset>
                </wp:positionV>
                <wp:extent cx="10191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0.25pt;mso-wrap-distance-left:9.05pt;mso-wrap-distance-right:9.05pt;mso-wrap-distance-top:0pt;mso-wrap-distance-bottom:0pt;margin-top:95.2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соответствии с распоряжением </w:t>
      </w:r>
      <w:r>
        <w:rPr/>
        <w:t>Правительства Пермского края от</w:t>
        <w:br/>
      </w:r>
      <w:r>
        <w:rPr>
          <w:szCs w:val="28"/>
        </w:rPr>
        <w:t>22 ок</w:t>
      </w:r>
      <w:r>
        <w:rPr/>
        <w:t>тября 2014 г.</w:t>
      </w:r>
      <w:r>
        <w:rPr>
          <w:szCs w:val="28"/>
        </w:rPr>
        <w:t xml:space="preserve"> № 286-рп «О внесении изменений в план мероприятий</w:t>
        <w:br/>
        <w:t xml:space="preserve">(«дорожную карту») «Изменения в отрасли социальной сферы, направленные на повышение эффективности сферы культуры в Пермском крае», утвержденный распоряжением Правительства Пермского края от </w:t>
      </w:r>
      <w:r>
        <w:rPr/>
        <w:t>01 марта 2013 г. № 58-рп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/>
        <w:t xml:space="preserve">1. </w:t>
      </w:r>
      <w:r>
        <w:rPr>
          <w:szCs w:val="28"/>
        </w:rPr>
        <w:t xml:space="preserve">Утвердить прилагаемые изменения в План мероприятий </w:t>
      </w:r>
      <w:r>
        <w:rPr/>
        <w:t>(«дорожная</w:t>
        <w:br/>
        <w:t>карта») «Изменения в отраслях социальной сферы, направленных на повышение эффективности сферы культуры в Александровском муниципальном районе»,</w:t>
        <w:br/>
        <w:t xml:space="preserve">утвержденный постановлением администрации Александровского муниципального района </w:t>
      </w:r>
      <w:r>
        <w:rPr>
          <w:szCs w:val="28"/>
        </w:rPr>
        <w:t>от 05.04.</w:t>
      </w:r>
      <w:r>
        <w:rPr/>
        <w:t>2013 г. № 406.</w:t>
      </w:r>
    </w:p>
    <w:p>
      <w:pPr>
        <w:pStyle w:val="TextBody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подлежит размещению на официальном сайте Александровского муниципального района www.aleksraion.ru.</w:t>
      </w:r>
    </w:p>
    <w:p>
      <w:pPr>
        <w:pStyle w:val="TextBody"/>
        <w:rPr/>
      </w:pPr>
      <w:r>
        <w:rPr/>
        <w:t xml:space="preserve">3. </w:t>
      </w:r>
      <w:r>
        <w:rPr>
          <w:szCs w:val="28"/>
        </w:rPr>
        <w:t>Настоящее постановление подлежит опубликованию в газете «Боевой путь» и вступает в силу с момента опубликования.</w:t>
      </w:r>
    </w:p>
    <w:p>
      <w:pPr>
        <w:pStyle w:val="TextBody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исполнением настоящего постановления возложить на</w:t>
        <w:br/>
        <w:t>первого заместителя главы администрации ра</w:t>
      </w:r>
      <w:r>
        <w:rPr/>
        <w:t>йона по социальному развитию</w:t>
        <w:br/>
      </w:r>
      <w:r>
        <w:rPr>
          <w:szCs w:val="28"/>
        </w:rPr>
        <w:t>Бога</w:t>
      </w:r>
      <w:r>
        <w:rPr/>
        <w:t>тыре</w:t>
      </w:r>
      <w:r>
        <w:rPr>
          <w:szCs w:val="28"/>
        </w:rPr>
        <w:t>ву</w:t>
      </w:r>
      <w:r>
        <w:rPr/>
        <w:t xml:space="preserve"> С.В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>Глава муниципального района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9204" w:right="0" w:firstLine="708"/>
        <w:rPr/>
      </w:pPr>
      <w:r>
        <w:rPr/>
      </w:r>
    </w:p>
    <w:p>
      <w:pPr>
        <w:pStyle w:val="TextBody"/>
        <w:ind w:left="7088" w:right="0" w:hanging="0"/>
        <w:rPr/>
      </w:pPr>
      <w:r>
        <w:rPr/>
        <w:t>УТВЕРЖДЕНЫ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от 29.01.2015 № 59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лан мероприятий («дорожная карта»)</w:t>
        <w:br/>
        <w:t>«Изменения в отраслях социальной сферы, направленные на повышение эффективности сферы культу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ександровском муниципальном районе» от 05.04.2013 г. № 406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1. В разделе </w:t>
      </w:r>
      <w:r>
        <w:rPr>
          <w:lang w:val="en-US"/>
        </w:rPr>
        <w:t>III</w:t>
      </w:r>
      <w:r>
        <w:rPr/>
        <w:t>:</w:t>
      </w:r>
    </w:p>
    <w:p>
      <w:pPr>
        <w:pStyle w:val="TextBody"/>
        <w:rPr/>
      </w:pPr>
      <w:r>
        <w:rPr/>
        <w:t>1.2. в пункте 1 таблицу дополнить строками 10, 11, следующего содержания:</w:t>
      </w:r>
    </w:p>
    <w:tbl>
      <w:tblPr>
        <w:tblW w:w="9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705"/>
        <w:gridCol w:w="1095"/>
        <w:gridCol w:w="510"/>
        <w:gridCol w:w="615"/>
        <w:gridCol w:w="720"/>
        <w:gridCol w:w="630"/>
        <w:gridCol w:w="630"/>
        <w:gridCol w:w="615"/>
        <w:gridCol w:w="84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10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Увеличение посещаемости учреждений культуры на 30% к 2018 году (по отношению к 2012 году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1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Сокращение среднесписочной численности работников учреждений культур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2. В разделе </w:t>
      </w:r>
      <w:r>
        <w:rPr>
          <w:szCs w:val="28"/>
          <w:lang w:val="en-US"/>
        </w:rPr>
        <w:t>IV:</w:t>
      </w:r>
    </w:p>
    <w:p>
      <w:pPr>
        <w:pStyle w:val="TextBody"/>
        <w:rPr/>
      </w:pPr>
      <w:r>
        <w:rPr>
          <w:szCs w:val="28"/>
        </w:rPr>
        <w:t>2.1. в пункте 2 в графе 9 строки 1 таблицы цифры «91,2» заменить цифрами «100»;</w:t>
      </w:r>
    </w:p>
    <w:p>
      <w:pPr>
        <w:pStyle w:val="TextBody"/>
        <w:rPr>
          <w:szCs w:val="28"/>
        </w:rPr>
      </w:pPr>
      <w:r>
        <w:rPr>
          <w:szCs w:val="28"/>
        </w:rPr>
        <w:t>2.2. в пункте 2 строки 2, 3, 4 таблицы исключить.</w:t>
      </w:r>
    </w:p>
    <w:p>
      <w:pPr>
        <w:pStyle w:val="TextBody"/>
        <w:rPr/>
      </w:pPr>
      <w:r>
        <w:rPr>
          <w:szCs w:val="28"/>
        </w:rPr>
        <w:t xml:space="preserve">3.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rPr/>
      </w:pPr>
      <w:r>
        <w:rPr>
          <w:b/>
          <w:bCs/>
          <w:szCs w:val="28"/>
        </w:rPr>
        <w:t>«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Основные мероприятия, направленные на повышение эффективности и качества предоставляемых услуг в сфере культуры, связанные с пере</w:t>
      </w:r>
      <w:r>
        <w:rPr/>
        <w:t>ходом на эффективный контракт»</w:t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30"/>
        <w:gridCol w:w="2655"/>
        <w:gridCol w:w="1650"/>
        <w:gridCol w:w="112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-ны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оки исполне-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зработкой (изменением) показателей эффективности деятельности подведомственных органам местного самоуправления учреждений культуры и их руководителе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ивлечению на повышение заработной платы не менее одной трети средств, получаемых за счет возможной реорганизации неэффективных учреждений, а также от иной приносящей доход деятельности (включая мероприятия по максимальному использованию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и программ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рмативно-подушевого финансирования в муниципальных учреждениях культуры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участием профсоюзных организаций о мероприятиях, реализуемых в рамках плана мероприятий («дорожной карты») «Изменения в отраслях социальной сферы, направленные на повышение эффективности сферы культуры</w:t>
            </w:r>
          </w:p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ександровском муниципальном районе» от 05.04.2013 г. № 406», в том числе о мерах по повышению оплаты труд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внедрению систем нормирования труда в муниципальных учреждениях культуры с учетом типовых (межотраслевых) норм труда, методически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коменда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х Приказом Министерства труда и социальной защиты Российской Федерации от</w:t>
              <w:br/>
              <w:t>30 сентября 2013 г.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варительного анализа уровня и динамики заработной платы работников муниципальных учреждений культуры, повышение заработной платы которых предусмотрен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 мая 2012 г. № 597 «О мероприятиях по реализации государственной социальной политики», с учетом ситуации на рынке труда, в том числе в части дефицита (избытка) кадров, с целью недопущения отставания от установленных распоряжением Правительства Пермского края от</w:t>
              <w:br/>
              <w:t xml:space="preserve">01 марта 2013 г. № 58-р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Пермском крае»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8 декабря 2012 г.</w:t>
              <w:br/>
              <w:t>№ 2606-р целевых показателей динамики повышения заработной платы работников учреждений культуры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9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трудового договора с руководителем государственного (муниципального) учреждения на основе типов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договора, утвержденной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(дополнительные соглашения) заключены - 100%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едставлению руководителем государственного (муниципального)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 и размещение их в информационно-телекоммуникационной сети «Интернет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сведения о доходах руководителей и размещены в системе информационно-телекоммуникационной сети «Интернет» - 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Ежегодно, начиная с доходов за 2012 го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акты проверок достоверности и полноты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Ежегодно, начиная с доходов за 2012 го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контроля за выполнением в полном объеме мер по созданию прозрачного механизма оплаты труда руководителей государственных (муниципальных) учреждений, по соблюдению установленных соотношений средней заработной платы руководителей учреждений и средней заработной платы работников учреждений (средняя заработная плата руководителя учреждения не превышает более чем в 8 раз уровень средней заработной платы работников учреждения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 установленное соотношение на основе мониторинга средней заработной платы учреждений, подготовлена аналитическая информация по итогам мониторинга (на основе данных форм федерального статистического наблюдения ЗП-культура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руководителя учреждения в целях расчета премирования с учетом показателя соотношения средней заработной платы работников данного учреждения со средней заработной платы в Пермском крае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ценка эффективности деятельности руководителей учреждений культуры, приняты правовые акты органов местного самоуправления о премировании руководителей учрежден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9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соответствия работников муниципальных учреждений обновленным квалификационным требованиям, необходимым для оказания муниципальных услуг, в том числе на основе повышения квалификации и переподготовки работников. Утверждение положений по оплате труда. Разработка и утверждение показателей и системы оценки эффективности деятельности работников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 xml:space="preserve">В соответствии с порядком, утвержденным нормативно-правовыми актами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культуры в связи с введением эффективного контракт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трудовые договоры, дополнительные соглашения с работниками  муниципальных учреждений - 100%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, подведомственных  органам местного самоуправления, с учетом предельной доли расходов на оплату их труда в фонде оплаты труда учреждения - не более 40%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ифференциация оплаты труда с учетом предельной доли расходов, подготовлен отчет по подведомственным учреждениям о доле расходов на административно-управленческий и вспомогательный персонал (на основе данных форм федерального статистического наблюдения ЗП-культура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ношения средней заработной платы основного и вспомогательного персонала муниципальных учреждений до 1:0,7-1:0,5 к 2018 году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нормативные правовые акты органов местного самоуправления, обеспечено соотношение средней заработной платы основного и вспомогательного персонала  муниципальных учреждений до 1:0,7-1:0,5 к 2018 год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и проведение аттестации работников муниципальных учреждений культуры с последующим их переводом на «эффективный контракт»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комендац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ми Приказом Министерства труда и социальной защиты Российской Федерации от 26 апреля 2013 г.</w:t>
              <w:br/>
              <w:t>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ттестация работников (муниципальных) учреждений культуры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внедрению профессиональных стандартов в сфере культуры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и внедрены профессиональные стандарты в сфере культур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99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зависимая система оценки качества работы муниципальных учреждений культур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обеспечение функционирования независимой системы оценки качества работы муниципальных учреждений культуры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 и методически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комендац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рмированию независимой системы оценки качества работы государственных (муниципальных) учреждений, оказывающих услуги в сфере культуры, утвержденными Приказом Министерства культуры Российской Федерации от</w:t>
              <w:br/>
              <w:t>30 сентября 2013 г. № 1505 «О методических рекомендациях по формированию независимой системы оценки качества работы государственных (муниципальных) учреждений, оказывающих услуги в сфере культуры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 xml:space="preserve">В соответствии с порядком, утвержденным нормативно-правовыми актами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работы по реализации в районе независимой системы оценки качества работы организаций культуры с участием общественных организаций, профессиональных сообществ, независимых экспертов, общественных советов по проведению независимой оценки качества работы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 xml:space="preserve">В соответствии с порядком, утвержденным нормативно-правовыми актами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с участием общественных организаций, профессиональных сообществ, независимых экспертов формирования общественного совета по проведению независимой оценки качества работы организаций культуры и составления их рейтингов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 xml:space="preserve">В соответствии с порядком, утвержденным нормативно-правовыми актами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о-технического сопровождения деятельности общественного совет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 xml:space="preserve">В соответствии с порядком, утвержденным нормативно-правовыми актами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всех организаций культуры, 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о деятельности учреждений в информационно-телекоммуникационной сети "Интернет"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По мере возникнов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боты организаций культуры, формирование независимой оценки качества работы организац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рейтинги деятельности, разработаны и утверждены планы работы организаций культуры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, молодежной политики и массовых коммуникаций Пермского края, органы местного самоуправления, учреждения культуры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ункционирования независимой системы оценки качества работы учреждений, оказывающих услуги культуры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9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провождение «дорожной карты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органами местного самоуправления Пермского края «дорожных карт», содержащие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, определ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 мая 2012 г. № 597 «О мероприятиях по реализации государственной социальной политики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нормативные правовые акты об утверждении органами местного самоуправления Пермского края «дорожных карт»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 2013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корректировок органами местного самоуправления в «дорожные карты», содержащих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, определ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 мая 2012 г. № 597 «О мероприятиях по реализации государственной социальной политики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нормативные правовые акты органов местного самоуправления о внесении изменений в муниципальные «дорожные карты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органами местного самоуправления, содержащего целевые индикаторы развития отрасли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соглашения между Правительством Пермского края и муниципальными образованиями в сфере культур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, молодежной политики и массовых коммуникаций Пермского края, 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3 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эффективности бюджетных расходов и качества услуг в сфере культуры, оптимизацию бюджетной сети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аналитическая справка о проведении мероприятий, направленных на повышение эффективности бюджетных расходов и качества услуг в сфере культуры, оптимизацию бюджетной сет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4. Раздел </w:t>
      </w:r>
      <w:r>
        <w:rPr>
          <w:szCs w:val="28"/>
          <w:lang w:val="en-US"/>
        </w:rPr>
        <w:t>VI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Основные мероприятия, направленные на достижение целевых показателей (индикаторов) развития сферы культуры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915"/>
        <w:gridCol w:w="2655"/>
        <w:gridCol w:w="1650"/>
        <w:gridCol w:w="112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-ный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оки исполне-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эффективности и качества услуг и библиотечной сфере путем расширения информационных технологий и оцифров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между Министерством культуры, молодежной политики и массовых коммуникаций Пермского края и Министерством культуры Российской Федерации о предоставлении из федерального бюджета иных межбюджетных трансфертов на проведение мероприятий по подключению общедоступных библиотек Российской Федерации к информационно-телекоммуникационной сети «Интернет», передача полученных средств в муниципальные образования Пермского края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соглашения на федеральном и краевом уровнях о предоставлении из федерального бюджета иных межбюджетных трансфертов на проведение мероприятий по подключению общедоступных библиотек Российской Федерации к информационно-телекоммуникационной сети «Интернет», средства переданы в муниципальные образования Пермского кра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, молодежной политики и массовых коммуникаций Пермского кра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-2018 гг.</w:t>
            </w:r>
          </w:p>
        </w:tc>
      </w:tr>
      <w:tr>
        <w:trPr/>
        <w:tc>
          <w:tcPr>
            <w:tcW w:w="99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хранение культурного и исторического наследия народов Российской Федерации </w:t>
            </w:r>
          </w:p>
        </w:tc>
      </w:tr>
      <w:tr>
        <w:trPr/>
        <w:tc>
          <w:tcPr>
            <w:tcW w:w="99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4"/>
                <w:szCs w:val="24"/>
              </w:rPr>
              <w:t>Все мероприятия планируется проводить в рамках Федерального закона от 25 июня 202 г.</w:t>
              <w:br/>
              <w:t>№ 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99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гиональной системы творческих мероприятий для детей Пермского кра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творческих мероприятий для детей Пермского края (фестивалей, конкурсов, выставок, концертов, тематических вечеров, выездных мероприятий, концертов-лекций, смотров, олимпиад и иных конкурсных мероприятий, творческих школ по видам искусств, постановок театрализованных представлений, мероприятий в области художественного творчества, дизайна, архитектуры, литературного и кино-фото-творчества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творческие мероприятия для детей Пермского края проведены, увеличено количество детей, привлекаемых к участию в творческих мероприятия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, молодежной политики и массовых коммуникаций Пермского края, органы местного самоуправле-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9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вышение качества обслуживания населения по предоставлению услуг в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зейной сфер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еставрации (полной и частичной) музейных предметов, входящих в состав Музейного фонда Российской Федерации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еставрация (полная и частичная) музейных предметов, входящих в состав Музейного фонда Российской Федерац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, молодежной политики и массовых коммуникаций Пермского края, органы местного самоуправле-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доступности услуг для различных категорий населения Пермского края, в том числе доступности музеев для посетителей в вечернее и ночное время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оступность услуг в музейной сфер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просветительской работы: экскурсии, лекции, образовательные программы, игры-занятия (игровые, интерактивные, театрализованные), массовые мероприятия и другие музейные акции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экскурсии, лекции, образовательные программы, игры-занятия (игровые, интерактивные, театрализованные), массовые мероприятия и другие музейные акц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, молодежной политики и массовых коммуникаций Пермского края, органы местного самоуправле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личению количества выставочных проектов, открытых в отчетном год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количество выставочных проектов, открытых в отчетном год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плана реализации целевых показателей (индикаторов) развития музейной сферы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9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эффективности деятельности культурно-досуговых учреждений район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ализуемых мероприятиях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статьи в средствах массовой информации и на сайтах культурно-досуговых учреждений района, размещена наружная реклам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ые учреждения района 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ультурно-досуговых учреждений района в краевых мероприятиях и конкурсах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учреждения района  приняли участие в краевых мероприятиях и конкурса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ые учреждения района 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ников культурно-досуговых мероприятий Пермского кра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рганов местного самоуправления по форме 7-Н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культурно-досуговые учреждения район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ой О.Ю., Богатыревой С.В., редакция газеты «Боевой путь», сайт АМР, прокуратур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1134" w:top="1456" w:footer="11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74B7C526D06D24CF4D3B84CD7DB13B4FE787D37961D407A7A22F8AC85C6F84D6879634626D66F6CEm1G" TargetMode="External"/><Relationship Id="rId4" Type="http://schemas.openxmlformats.org/officeDocument/2006/relationships/hyperlink" Target="consultantplus://offline/ref=C174B7C526D06D24CF4D3B84CD7DB13B4FE08BD07465D407A7A22F8AC8C5mCG" TargetMode="External"/><Relationship Id="rId5" Type="http://schemas.openxmlformats.org/officeDocument/2006/relationships/hyperlink" Target="consultantplus://offline/ref=C174B7C526D06D24CF4D3B84CD7DB13B4FE480DB7566D407A7A22F8AC8C5mCG" TargetMode="External"/><Relationship Id="rId6" Type="http://schemas.openxmlformats.org/officeDocument/2006/relationships/hyperlink" Target="consultantplus://offline/ref=66247881B07C7092C69D088DF3DB0ACA3F6767AE5AD03BDAA74900E80BAD8B5B0AB24A9A21782064d5TCD" TargetMode="External"/><Relationship Id="rId7" Type="http://schemas.openxmlformats.org/officeDocument/2006/relationships/hyperlink" Target="consultantplus://offline/ref=301C688AC18400A4C22CE048685C2409D33450C6F04CEAE9E34212F8F6F44E1ECCABC578607BD0ADz4sBD" TargetMode="External"/><Relationship Id="rId8" Type="http://schemas.openxmlformats.org/officeDocument/2006/relationships/hyperlink" Target="consultantplus://offline/ref=4C27CF680D8C103B5EE8BAD27B773877656EF261A67717FD12CE213297o9vFE" TargetMode="External"/><Relationship Id="rId9" Type="http://schemas.openxmlformats.org/officeDocument/2006/relationships/hyperlink" Target="consultantplus://offline/ref=4C27CF680D8C103B5EE8BAD27B773877656FF566A17317FD12CE2132979F30C25B2A64998A9D3871o9v6E" TargetMode="External"/><Relationship Id="rId10" Type="http://schemas.openxmlformats.org/officeDocument/2006/relationships/hyperlink" Target="consultantplus://offline/ref=E099272AD0F0BF7987E7E8F8085FAEB202431B2477D427EDD58892BD83N6BCF" TargetMode="External"/><Relationship Id="rId11" Type="http://schemas.openxmlformats.org/officeDocument/2006/relationships/hyperlink" Target="consultantplus://offline/ref=D414FC12D4E754E06CF03C34B7AD3B5D06F8908222301E1DCB2255BE3FyDJ0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0:00Z</dcterms:created>
  <dc:creator>User</dc:creator>
  <dc:description/>
  <cp:keywords/>
  <dc:language>en-US</dc:language>
  <cp:lastModifiedBy>Сергей Борисович</cp:lastModifiedBy>
  <cp:lastPrinted>2015-01-20T12:46:00Z</cp:lastPrinted>
  <dcterms:modified xsi:type="dcterms:W3CDTF">2015-01-29T10:40:00Z</dcterms:modified>
  <cp:revision>2</cp:revision>
  <dc:subject/>
  <dc:title>Об утверждении плана проведе-</dc:title>
</cp:coreProperties>
</file>