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</w:t>
        <w:br/>
        <w:t>муниципального казённого учрежде-</w:t>
        <w:br/>
        <w:t xml:space="preserve">ния «Единая дежурно-диспетчерская </w:t>
        <w:br/>
        <w:t>служба Александровского муниципа-</w:t>
        <w:br/>
        <w:t>льного района», утверждённое поста-</w:t>
        <w:br/>
        <w:t xml:space="preserve">новлением администрации района </w:t>
        <w:br/>
        <w:t>от 02 ноября 2012 г. № 162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решения Земского Собрания Александровского муниципального района от 18.12.2014 г. № 136 «О бюджете Александровского муниципального района на 2015 год и на плановый период 2016 и 2017 годов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е оплаты труда работников муниципального казённого учреждения «Единая дежурно-диспетчерская служба Александровского муниципального района», утверждённое постановлением администрации района от 02 ноября 2012 г. № 1620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изложить в следующей редакции,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ающие с 1 января 2015 г.</w:t>
      </w:r>
    </w:p>
    <w:p>
      <w:pPr>
        <w:pStyle w:val="TextBody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Признать утратившим силу постановление администрации района от 14.01.2015 г. № 3 «О внесении изменений в Положение о системе оплаты труда работников муниципального казенного учреждения «Единая дежурно-диспетчерская служба Александровского муниципального района», утвержденное постановлением администрации от 02 ноября 2012 г. № 1620»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общественной безопасности и внутренней политике Тарасова Б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Style16"/>
        <w:spacing w:before="0" w:after="0"/>
        <w:ind w:left="0" w:hanging="0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                                             А.Б. Ш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от 29.01.2015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"Единая дежурно-диспетчер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а Александ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должностей работников,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деятельность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 и безопасности людей на водных объектах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должностного оклада руковод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"Единая дежурно-диспетчерск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а Александровского муниципального район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0"/>
        <w:gridCol w:w="3255"/>
      </w:tblGrid>
      <w:tr>
        <w:trPr/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ектор трудовых отношений и социального партнерства,  Тарасов Б.Б., ЕДДС, отдел по бухгалтерскому учету и  контролю, Боевой путь, сайт АМР, прокурату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0:00Z</dcterms:created>
  <dc:creator>OVZIMINA</dc:creator>
  <dc:description/>
  <cp:keywords/>
  <dc:language>en-US</dc:language>
  <cp:lastModifiedBy>Сергей Борисович</cp:lastModifiedBy>
  <cp:lastPrinted>2015-01-29T16:54:00Z</cp:lastPrinted>
  <dcterms:modified xsi:type="dcterms:W3CDTF">2015-01-30T10:20:00Z</dcterms:modified>
  <cp:revision>2</cp:revision>
  <dc:subject/>
  <dc:title>О внесении изменений в Положение</dc:title>
</cp:coreProperties>
</file>