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  <w:br/>
        <w:t xml:space="preserve">о системе оплаты труда работников </w:t>
        <w:br/>
        <w:t>муниципального бюджетного учреж=</w:t>
        <w:br/>
        <w:t xml:space="preserve">дения «Строительный контроль» </w:t>
        <w:br/>
        <w:t xml:space="preserve">Александровского муниципального </w:t>
        <w:br/>
        <w:t>района Пермского края, утверждён-</w:t>
        <w:br/>
        <w:t xml:space="preserve">ное постановление администрации </w:t>
        <w:br/>
        <w:t>района от 24 мая 2012 г. № 612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.0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9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2 решения Земского Собрания Александровского муниципального района от 18.12.2014 г. № 136 «О бюджете Александровского муниципального района на 2015 год и на плановый период 2016 и 2017 годов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Александровского муниципального района ПОСТАНОВЛЯЕТ: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ённое постановлением администрации района от 24 мая 2012 г. № 612 следующие изменения: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1 к Положению изложить в следующей редакции, согласно приложению к настоящему постановлению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официального опубликования и распространяется на правоотношения, возникающие  с 1 января 2015 г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sz w:val="28"/>
          <w:szCs w:val="28"/>
          <w:lang w:val="ru-RU"/>
        </w:rPr>
        <w:t>Настоящее постановление подлежит размещению на официальном сайте Александровского муниципального района www.aleksraion.ru, опубликованию  в газете «Боевой путь»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4. Признать утратившим силу постановление администрации района от 16.01.2015 г. № 14 «О внесении изменений в Положение о системе оплаты труда работников муниципального бюджетного учреждения «Строительный контроль» Александровского муниципального района Пермского края, утвержденное постановлением администрации района от 24.05.2012 г. № 612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за исполнением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Александровского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372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  <w:br/>
        <w:t>администрации района</w:t>
      </w:r>
    </w:p>
    <w:p>
      <w:pPr>
        <w:pStyle w:val="Normal"/>
        <w:spacing w:lineRule="exact" w:line="240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1.2015 № 56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«Строительный контрол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андровского муниципального района Перм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2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862"/>
        <w:gridCol w:w="2289"/>
      </w:tblGrid>
      <w:tr>
        <w:trPr>
          <w:tblHeader w:val="true"/>
          <w:trHeight w:val="3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"Общеотраслевые должности служащих третьего уровня"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специалист отде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79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жности служащих пер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II внутридолжностная катег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77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I внутридолжностная катег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12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1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заместитель главного бухгалте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88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"Общеотраслевые должности служащих четвертого уровня"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66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ОБЩЕОТРАСЛЕВЫХ ДОЛЖНОСТЕЙ РАБОЧИХ 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"Общеотраслевые профессии рабочих первого уровня"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-й разряд работ в соответствии с Единым тарифно-      </w:t>
              <w:br/>
              <w:t>квалификационным справочником работ и профессий рабоч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4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-й разряд работ в соответствии с Единым тарифно-      </w:t>
              <w:br/>
              <w:t>квалификационным справочником работ и профессий рабоч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1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-й разряд работ в соответствии с Единым тарифно-      </w:t>
              <w:br/>
              <w:t>квалификационным справочником работ и профессий рабоч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9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9</w:t>
            </w:r>
          </w:p>
        </w:tc>
      </w:tr>
      <w:tr>
        <w:trPr>
          <w:trHeight w:val="735" w:hRule="atLeast"/>
          <w:cantSplit w:val="true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"Общеотраслевые профессии рабочих второго уровня"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-й разряд работ в соответствии с Единым тарифно-      </w:t>
              <w:br/>
              <w:t>квалификационным справочником работ и профессий рабоч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9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-й разряд работ в соответствии с Единым тарифно-      </w:t>
              <w:br/>
              <w:t>квалификационным справочником работ и профессий рабоч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6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-й разряд работ в соответствии с Единым тарифно-      </w:t>
              <w:br/>
              <w:t>квалификационным справочником работ и профессий рабоч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8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-й разряд работ в соответствии с Единым тарифно-      </w:t>
              <w:br/>
              <w:t>квалификационным справочником работ и профессий рабоч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3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-й разряд работ в соответствии с Единым тарифно-      </w:t>
              <w:br/>
              <w:t>квалификационным справочником работ и профессий рабочи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23</w:t>
            </w:r>
          </w:p>
        </w:tc>
      </w:tr>
      <w:tr>
        <w:trPr>
          <w:trHeight w:val="73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я профессий рабочих, предусмотренных </w:t>
            </w:r>
            <w:hyperlink r:id="rId3">
              <w:r>
                <w:rPr>
                  <w:rStyle w:val="InternetLink"/>
                </w:rPr>
                <w:t>1</w:t>
              </w:r>
            </w:hyperlink>
            <w:r>
              <w:rPr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ается: дело, сектор трудовых отношений и социального партнерства, МБУ «Строительный контроль», редакция газеты «Боевой путь», сайт АМР,  прокуратура.</w:t>
      </w:r>
    </w:p>
    <w:p>
      <w:pPr>
        <w:pStyle w:val="Normal"/>
        <w:spacing w:lineRule="exact" w:line="24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0EF4A18B320E5F1326BC613AD86D99F69BB45B176D73B216ACBBA9451848A6E54A001C7BD45ABX3O" TargetMode="External"/><Relationship Id="rId4" Type="http://schemas.openxmlformats.org/officeDocument/2006/relationships/hyperlink" Target="consultantplus://offline/ref=1C80EF4A18B320E5F1326BC613AD86D99F69BB45B176D73B216ACBBA9451848A6E54A001C7BD45ABXD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9:00Z</dcterms:created>
  <dc:creator>OVZIMINA</dc:creator>
  <dc:description/>
  <cp:keywords/>
  <dc:language>en-US</dc:language>
  <cp:lastModifiedBy>Сергей Борисович</cp:lastModifiedBy>
  <cp:lastPrinted>2015-01-29T16:59:00Z</cp:lastPrinted>
  <dcterms:modified xsi:type="dcterms:W3CDTF">2015-01-30T10:19:00Z</dcterms:modified>
  <cp:revision>2</cp:revision>
  <dc:subject/>
  <dc:title>О внесении изменений в Положение</dc:title>
</cp:coreProperties>
</file>