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</w:t>
      </w:r>
      <w:r>
        <w:rPr/>
        <w:t xml:space="preserve"> </w:t>
      </w:r>
      <w:r>
        <w:rPr>
          <w:szCs w:val="28"/>
        </w:rPr>
        <w:t>«Эффектив-</w:t>
        <w:br/>
        <w:t>ное использование и управление</w:t>
        <w:br/>
        <w:t>муниципальным имуществом</w:t>
        <w:br/>
        <w:t>Александровского муниципаль-</w:t>
        <w:br/>
        <w:t>ного района» на 2015 – 2017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абзацем 4 части 2 статьи 179 Бюджетного кодекса Российской Федерации, решением Земского Собрания Александровского муниципального района от 18.12.2014 № 136 «О бюджете Александровского муниципального района на 2015 год и плановый период 2016 и 2017 годов», руководствуясь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 на 2015-2017 годы, утвержденную постановлением администрации Александровского муниципального района от 10.09.2014 № 1198 (далее – муниципальная программа), следующие изменения:</w:t>
      </w:r>
    </w:p>
    <w:p>
      <w:pPr>
        <w:pStyle w:val="TextBody"/>
        <w:rPr/>
      </w:pPr>
      <w:r>
        <w:rPr/>
        <w:t>1.1. в паспорте муниципальной программы строку: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7645,67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12516,97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7775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7353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8607,0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225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687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7694,4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2. абзац 3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рограммы составляет 28607,0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8225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12687,5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7694,4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риложении № 1 к муниципальной программе в паспорте подпрограммы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154,67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693,17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942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519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082,3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205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512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519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4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10082,3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2050,2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6512,6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1519,5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риложении №</w:t>
      </w:r>
      <w:r>
        <w:rPr>
          <w:b/>
          <w:szCs w:val="28"/>
        </w:rPr>
        <w:t xml:space="preserve"> </w:t>
      </w:r>
      <w:r>
        <w:rPr>
          <w:szCs w:val="28"/>
        </w:rPr>
        <w:t>3 к муниципальной программе в паспорте подпрограммы строку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7491,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5823,8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5833,6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7 год 5833,6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8524,7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174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6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18524,7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6174,9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6174,90 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6174,9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от 29.01.2015  № 50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на 2015-2017 годы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/>
      </w:pPr>
      <w:r>
        <w:rPr/>
        <w:t>«Эффективное использование и управление муниципальным имуществом Александровского муниципального района» на 2015 – 2017 годы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87"/>
        <w:gridCol w:w="2977"/>
        <w:gridCol w:w="2693"/>
        <w:gridCol w:w="1560"/>
        <w:gridCol w:w="1417"/>
        <w:gridCol w:w="141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2016 год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7 год,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,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имущества, находящегося в реестре муниципального имущества,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, от имущества, находящегося в реестре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уборка, дежурство, техническое обслуж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5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74,90</w:t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8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26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7694,4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/>
        <w:t>Рассылается: дело, КУИиЗО – 3, финуправление, КСП, отдел экономического развития территории, сектор информационных технологий, редакция газеты «Боевой путь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0:00Z</dcterms:created>
  <dc:creator>user</dc:creator>
  <dc:description/>
  <cp:keywords/>
  <dc:language>en-US</dc:language>
  <cp:lastModifiedBy>Сергей Борисович</cp:lastModifiedBy>
  <cp:lastPrinted>2015-01-27T17:54:00Z</cp:lastPrinted>
  <dcterms:modified xsi:type="dcterms:W3CDTF">2015-01-29T10:40:00Z</dcterms:modified>
  <cp:revision>2</cp:revision>
  <dc:subject/>
  <dc:title>О внесении изменений в муници-</dc:title>
</cp:coreProperties>
</file>