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дополнений в поста-</w:t>
        <w:br/>
        <w:t>новление администрации Алек-</w:t>
        <w:br/>
        <w:t>сандровского муниципального</w:t>
        <w:br/>
        <w:t xml:space="preserve">района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 01.12.2014 № 1534 «Об</w:t>
        <w:br/>
        <w:t>утверждении Положения, регла-</w:t>
        <w:br/>
        <w:t>мента деятельности и состава</w:t>
        <w:br/>
        <w:t>комиссии по делам несовершен-</w:t>
        <w:br/>
        <w:t>нолетних и защите их прав Алек-</w:t>
        <w:br/>
        <w:t>сандровского муниципального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дополнения:</w:t>
      </w:r>
    </w:p>
    <w:p>
      <w:pPr>
        <w:pStyle w:val="TextBody"/>
        <w:rPr/>
      </w:pPr>
      <w:r>
        <w:rPr/>
        <w:t>1.1. включить в состав комиссии по делам несовершеннолетних и защите их прав Александровского муниципального района Брунс Евгения Александровича, врача-нарколога ГБУЗ ПК «Александровская ЦГБ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редакция газеты «Боевой путь», сайт АМР, Брунс Е.А., отдел по социальной политике, КДНиЗП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0:00Z</dcterms:created>
  <dc:creator>user</dc:creator>
  <dc:description/>
  <cp:keywords/>
  <dc:language>en-US</dc:language>
  <cp:lastModifiedBy>Сергей Борисович</cp:lastModifiedBy>
  <cp:lastPrinted>2015-01-27T17:25:00Z</cp:lastPrinted>
  <dcterms:modified xsi:type="dcterms:W3CDTF">2015-01-29T10:40:00Z</dcterms:modified>
  <cp:revision>2</cp:revision>
  <dc:subject/>
  <dc:title>О внесении изменений и дополнений в</dc:title>
</cp:coreProperties>
</file>