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  <w:br/>
        <w:t>о системе оплаты труда и стимулиро-</w:t>
        <w:br/>
        <w:t xml:space="preserve">вания работников муниципальных </w:t>
        <w:br/>
        <w:t xml:space="preserve">общеобразовательных организаций </w:t>
        <w:br/>
        <w:t xml:space="preserve">Александровского муниципального </w:t>
        <w:br/>
        <w:t>район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 утвержденного постановле-</w:t>
        <w:br/>
        <w:t xml:space="preserve">нием администрации района </w:t>
        <w:br/>
        <w:t>от 15.01.2015 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7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29 декабря 2012 г. № 273-ФЗ «Об образовании в Российской Федерации», на основании </w:t>
      </w:r>
      <w:r>
        <w:rPr>
          <w:rFonts w:eastAsia="Calibri"/>
          <w:sz w:val="28"/>
          <w:szCs w:val="28"/>
        </w:rPr>
        <w:t>Методических рекомендаций формирования системы оплаты труда и стимулирования работников муниципальных общеобразовательных организаций Пермского края, реализующих государственные полномочия в сфере образования за счет субвенций из бюджета Пермского края, согласно письму Министерства образования и науки Пермского края от 18 ноября 2013 г. № СЭД-26-01-21-1187, письму Министерства образования и науки Пермского края от 09 июня 2014 г СЭД-26-01-21-760 «О внесении изменений в методические рекомендации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, утверждённое постановлением администрации Александровского муниципального района от 15.01.2015 г. № 10, следующие изменения: </w:t>
      </w:r>
    </w:p>
    <w:p>
      <w:pPr>
        <w:pStyle w:val="TextBody"/>
        <w:rPr/>
      </w:pPr>
      <w:r>
        <w:rPr>
          <w:sz w:val="28"/>
          <w:szCs w:val="28"/>
        </w:rPr>
        <w:t>1.1. в пункте 3.3 Раздела 3:</w:t>
      </w:r>
    </w:p>
    <w:p>
      <w:pPr>
        <w:pStyle w:val="TextBody"/>
        <w:rPr/>
      </w:pPr>
      <w:r>
        <w:rPr>
          <w:sz w:val="28"/>
          <w:szCs w:val="28"/>
        </w:rPr>
        <w:t>1.1.1. во втором абзаце 1-го ВАРИАНТА слова «С- рекомендуемая базовая сумма не более 5965 рублей» заменить словами «С- рекомендуемая базовая сумма не менее 5965 рублей»;</w:t>
      </w:r>
    </w:p>
    <w:p>
      <w:pPr>
        <w:pStyle w:val="TextBody"/>
        <w:rPr/>
      </w:pPr>
      <w:r>
        <w:rPr>
          <w:sz w:val="28"/>
          <w:szCs w:val="28"/>
        </w:rPr>
        <w:t>1.1.2. в первом абзаце 2-го ВАРИАНТА слова «Ст.- размер ставки аудиторной нагрузки в размере не более 5965 рублей» заменить словами «Ст. - размер ставки аудиторной нагрузки в размере не менее 5965 рублей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2. раздел 4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>
          <w:sz w:val="28"/>
          <w:szCs w:val="28"/>
        </w:rPr>
        <w:t xml:space="preserve">2. </w:t>
      </w:r>
      <w:r>
        <w:rPr>
          <w:rFonts w:eastAsia="Arial" w:cs="Arial"/>
          <w:sz w:val="28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апреля 2015 го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1.2015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пределение размера должностных окладов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й организации, за исключением педагогических работников, непосредственно осуществляющих учебный проце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Размеры должностных окладов специалистов общеобразовательных организаций устанавливаются руководителем общеобразовательной организации исходя из рекомендуемого размера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Определение размера должностного оклада педагогических работников.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1.Профессиональная квалификационная группа должностей педагогических работников первого квалификационного уровня: инструктор по физической культуре, музыкальный руководитель, старший вожатый.</w:t>
      </w:r>
    </w:p>
    <w:p>
      <w:pPr>
        <w:pStyle w:val="Normal"/>
        <w:autoSpaceDE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2126"/>
        <w:gridCol w:w="2408"/>
      </w:tblGrid>
      <w:tr>
        <w:trPr>
          <w:trHeight w:val="23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ых окладов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образован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образован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5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8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bookmarkStart w:id="0" w:name="Par465"/>
      <w:r>
        <w:rPr>
          <w:rFonts w:eastAsia="Times New Roman"/>
          <w:sz w:val="28"/>
          <w:szCs w:val="28"/>
        </w:rPr>
        <w:t xml:space="preserve"> </w:t>
      </w:r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ры должностных окладов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авливаемые при наличии у педагогических работников категории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рофессиональной аттестации</w:t>
      </w:r>
    </w:p>
    <w:p>
      <w:pPr>
        <w:pStyle w:val="Normal"/>
        <w:autoSpaceDE w:val="false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82"/>
      </w:tblGrid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размер </w:t>
              <w:br/>
              <w:t>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7</w:t>
            </w:r>
          </w:p>
        </w:tc>
      </w:tr>
    </w:tbl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2. Профессиональная квалификационная группа должностей педагогических работников второго квалификационного уровня: концертмейстер, педагог дополнительного образования, педагог-организатор, социальный педагог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Par487"/>
      <w:bookmarkStart w:id="2" w:name="Par487"/>
      <w:bookmarkEnd w:id="2"/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410"/>
        <w:gridCol w:w="2828"/>
      </w:tblGrid>
      <w:tr>
        <w:trPr>
          <w:trHeight w:val="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ых окладов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образ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образован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>
          <w:trHeight w:val="3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 л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 л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, 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емые при наличии у педагогических работников категории 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фессиональной аттестации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001"/>
      </w:tblGrid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ная по результатам профессиональной </w:t>
              <w:br/>
              <w:t>аттестации категор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2.3. Профессиональная квалификационная группа должностей педагогических работников третьего квалификационного уровня: воспитатель, мастер производственного обучения, методист, педагог-психоло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95"/>
        <w:gridCol w:w="2970"/>
        <w:gridCol w:w="1847"/>
      </w:tblGrid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ле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1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1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8112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, устанавливаемы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личии у педагогических работников катег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фессиональной аттест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089"/>
      </w:tblGrid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аттестации катего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2.4. Профессиональная квалификационная группа должностей педагогических работников четвертого квалификационного уровня: 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жизнедеятельности, старший воспитатель, учитель-дефектолог и учитель-логопед (для штатных должностей), логопед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7"/>
        <w:gridCol w:w="3827"/>
        <w:gridCol w:w="1785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1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94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2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мые при наличии у педагогических работни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 результатам профессиональной аттест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569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9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пределение размера должностного оклада учебно-вспомогательного персонал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фессиональная квалификационная группа должностей работников учебно-вспомогательного персонала первого уровня: вожатый, помощник воспитателя, секретарь учебной час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3260"/>
        <w:gridCol w:w="2151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или стаж по профилю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неполное высшее образование, учительский институт и приравненные к нему учебные за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 до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о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TextBody"/>
        <w:rPr/>
      </w:pPr>
      <w:r>
        <w:rPr>
          <w:sz w:val="28"/>
          <w:szCs w:val="28"/>
        </w:rPr>
        <w:t>4.3.2.1. первый квалификационный уровень – дежурный по режиму, младший воспитатель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10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3260"/>
        <w:gridCol w:w="2151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таж или стаж </w:t>
              <w:br/>
              <w:t>по профилю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7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 до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о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2.2. второй квалификационный уровень – диспетчер образовательного учреждения, старший дежурный по режим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11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3685"/>
        <w:gridCol w:w="1831"/>
      </w:tblGrid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размер должностного </w:t>
              <w:br/>
              <w:t>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неполное высшее образование, учительский институт и приравненные к нему учебные за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1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 до 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о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3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пределение размера должностного оклада административного персонал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2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  <w:gridCol w:w="4253"/>
        <w:gridCol w:w="3163"/>
      </w:tblGrid>
      <w:tr>
        <w:trPr>
          <w:trHeight w:val="4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, делопроизводитель, секретарь, касси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, </w:t>
              <w:br/>
              <w:t>заведующий хозяйств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,</w:t>
              <w:br/>
              <w:t>инженер, программис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9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7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6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пределение размера должностного оклада руководителей структурных подразделений.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984"/>
        <w:gridCol w:w="8789"/>
        <w:gridCol w:w="2030"/>
      </w:tblGrid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</w:t>
              <w:softHyphen/>
              <w:t>онные уровн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екомендуемый</w:t>
            </w:r>
            <w:r>
              <w:rPr>
                <w:sz w:val="28"/>
                <w:szCs w:val="28"/>
              </w:rPr>
              <w:t xml:space="preserve"> размер должностного оклада,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984"/>
        <w:gridCol w:w="8789"/>
        <w:gridCol w:w="2030"/>
      </w:tblGrid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  <w:br/>
              <w:t xml:space="preserve">руководителей </w:t>
              <w:br/>
              <w:t xml:space="preserve">структурных </w:t>
              <w:br/>
              <w:t xml:space="preserve">подразд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</w:t>
              <w:softHyphen/>
              <w:t>онный</w:t>
              <w:br/>
              <w:t xml:space="preserve">уровен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(начальник) структурным подразделением: </w:t>
              <w:br/>
              <w:t xml:space="preserve">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второму квалификационному уровню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  <w:br/>
              <w:t xml:space="preserve">руководителей </w:t>
              <w:br/>
              <w:t xml:space="preserve">структурных </w:t>
              <w:br/>
              <w:t xml:space="preserve">подразд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</w:t>
              <w:softHyphen/>
              <w:t>онный</w:t>
              <w:br/>
              <w:t xml:space="preserve">уровен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общеобразовательную программу и образовательную программу дополнительного образования детей; </w:t>
              <w:br/>
              <w:t xml:space="preserve"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  <w:br/>
              <w:t xml:space="preserve">руководителей </w:t>
              <w:br/>
              <w:t xml:space="preserve">структурных </w:t>
              <w:br/>
              <w:t xml:space="preserve">подразд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</w:t>
              <w:softHyphen/>
              <w:t>онный</w:t>
              <w:br/>
              <w:t xml:space="preserve">уровен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41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8192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пределение должностного оклада по профессиональной квалификационной группе «Должности работников культуры ведущего звена» первого квалификационного уровня – библиотекар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323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и работников культуры ведущего зве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пределение должностного оклада по профессиональной квалификационной группе «Должности руководящего состава учреждений культуры, искусства и кинематографии» - заведующий библиотек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tbl>
      <w:tblPr>
        <w:tblW w:w="99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173"/>
        <w:gridCol w:w="2306"/>
      </w:tblGrid>
      <w:tr>
        <w:trPr>
          <w:trHeight w:val="8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, руб.</w:t>
            </w:r>
          </w:p>
        </w:tc>
      </w:tr>
      <w:tr>
        <w:trPr>
          <w:trHeight w:val="134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8. Определение размера должностного оклада медицинского персонала (для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«Яйвинская специальная (коррекционная) общеобразовательная школа-интернат») - фельдшер, медицинская сестр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287"/>
        <w:gridCol w:w="24"/>
      </w:tblGrid>
      <w:tr>
        <w:trPr>
          <w:tblHeader w:val="true"/>
          <w:trHeight w:val="33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(без категории)</w:t>
            </w:r>
          </w:p>
          <w:p>
            <w:pPr>
              <w:pStyle w:val="Style19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  <w:p>
            <w:pPr>
              <w:pStyle w:val="Style19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Style19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Style19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без категории)</w:t>
            </w:r>
          </w:p>
          <w:p>
            <w:pPr>
              <w:pStyle w:val="Style19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  <w:p>
            <w:pPr>
              <w:pStyle w:val="Style19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Style19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56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48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96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17</w:t>
            </w:r>
          </w:p>
          <w:p>
            <w:pPr>
              <w:pStyle w:val="Style19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32</w:t>
            </w:r>
          </w:p>
          <w:p>
            <w:pPr>
              <w:pStyle w:val="Style19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1</w:t>
            </w:r>
          </w:p>
          <w:p>
            <w:pPr>
              <w:pStyle w:val="Style19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56</w:t>
            </w:r>
          </w:p>
          <w:p>
            <w:pPr>
              <w:pStyle w:val="Style19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48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/>
      </w:pPr>
      <w:r>
        <w:rPr/>
      </w:r>
    </w:p>
    <w:p>
      <w:pPr>
        <w:pStyle w:val="TextBody"/>
        <w:spacing w:before="0" w:after="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9. Определение размера должностных окладов общеотраслевых профессий рабочих.</w:t>
      </w:r>
    </w:p>
    <w:p>
      <w:pPr>
        <w:pStyle w:val="TextBody"/>
        <w:spacing w:before="0" w:after="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ы должностных окладов общеотраслевых профессий рабочих устанавливаются руководителем общеобразовательной организации в пределах рекомендуемых размеров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602"/>
        <w:gridCol w:w="4895"/>
        <w:gridCol w:w="1632"/>
        <w:gridCol w:w="24"/>
      </w:tblGrid>
      <w:tr>
        <w:trPr>
          <w:tblHeader w:val="true"/>
          <w:trHeight w:val="33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-сиональные квалифика-ционные группы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-ционные уровни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-ного оклада,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 грузчик, дворник, кладовщик, кастелянша, рабочий кухни, рабочий по обслуживанию здания, рабочий по стирке и ремонту белья,  сторож (вахтер), уборщик, машинист (кочегар) котельной, оператор котельной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лаборант, повар, слесарь, тракторист, электри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8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3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69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редусмотренных 1-3 квалификационными уровнями  настоящей профессиональной квалификационной группы, выполняющих важные (особо важные) и ответственные работ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Богатырева С.В., Степанова М.Г.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306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1306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306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1306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306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130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 Sans"/>
      <w:kern w:val="2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5:00Z</dcterms:created>
  <dc:creator>OVZIMINA</dc:creator>
  <dc:description/>
  <cp:keywords/>
  <dc:language>en-US</dc:language>
  <cp:lastModifiedBy>Сергей Борисович</cp:lastModifiedBy>
  <cp:lastPrinted>2015-01-28T12:40:00Z</cp:lastPrinted>
  <dcterms:modified xsi:type="dcterms:W3CDTF">2015-01-28T11:35:00Z</dcterms:modified>
  <cp:revision>2</cp:revision>
  <dc:subject/>
  <dc:title>О внесении изменений в Положение</dc:title>
</cp:coreProperties>
</file>