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беспечении безопасности при</w:t>
        <w:br/>
        <w:t>проведении праздничных меро-</w:t>
        <w:br/>
        <w:t>приятий, посвященных празднику</w:t>
        <w:br/>
        <w:t>«Крещение Господ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и на основании письма от 14.01.2015 г. № СЭД-01-88-13 «Об обеспечении безопасности людей при организации массового купания в открытых водоемах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Рекомендовать главам администраций городских и сельского поселений Александровского муниципального района:</w:t>
      </w:r>
    </w:p>
    <w:p>
      <w:pPr>
        <w:pStyle w:val="TextBody"/>
        <w:rPr/>
      </w:pPr>
      <w:r>
        <w:rPr/>
        <w:t>1.1. обеспечить при проведении мероприятий, посвященных православному празднику «Крещение Господне» соблюдение правил безопасности людей на льду;</w:t>
      </w:r>
    </w:p>
    <w:p>
      <w:pPr>
        <w:pStyle w:val="TextBody"/>
        <w:rPr/>
      </w:pPr>
      <w:r>
        <w:rPr/>
        <w:t>1.2. обеспечить подготовку традиционных мест проведения праздничных, массовых купаний, купели оборудовать специальными клетями и сходнями, организовать безопасные подходы к купелям (уложить деревянный настил, не допускать скопления людей у купели);</w:t>
      </w:r>
    </w:p>
    <w:p>
      <w:pPr>
        <w:pStyle w:val="TextBody"/>
        <w:rPr/>
      </w:pPr>
      <w:r>
        <w:rPr/>
        <w:t>1.3. предусмотреть возможность размещения в местах проведения мероприятий пунктов обогрева;</w:t>
      </w:r>
    </w:p>
    <w:p>
      <w:pPr>
        <w:pStyle w:val="TextBody"/>
        <w:rPr/>
      </w:pPr>
      <w:r>
        <w:rPr/>
        <w:t>1.4. принять меры по запрещению массовых мероприятий в местах, не отвечающих требованиям безопасности населения на водных объектах.</w:t>
      </w:r>
    </w:p>
    <w:p>
      <w:pPr>
        <w:pStyle w:val="TextBody"/>
        <w:rPr/>
      </w:pPr>
      <w:r>
        <w:rPr/>
        <w:t>2. Рекомендовать начальнику отдела полиции (дислокация</w:t>
        <w:br/>
        <w:t>г. Александровск) МО МВД России «Губахинский» В.Г. Ельшину, и.о. главного врача ГБУЗ ПК «Александровская центральная городская больница»</w:t>
        <w:br/>
        <w:t>А.Б. Соседкову, организовать дежурство на месте проведения праздничных мероприятий, нарядов полиции и службы скорой медицинской помощи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65405</wp:posOffset>
                </wp:positionV>
                <wp:extent cx="12446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5.15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Тарасову Б.Б., отдел по МП и ГЗ, главам адм. поселений-4, отдел полиции, ГБУЗ ПК «Александровская ЦГБ», редакция газеты «Боевой путь», Уразовой Е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9:00Z</dcterms:created>
  <dc:creator>user</dc:creator>
  <dc:description/>
  <cp:keywords/>
  <dc:language>en-US</dc:language>
  <cp:lastModifiedBy>Сергей Борисович</cp:lastModifiedBy>
  <cp:lastPrinted>2015-01-16T10:06:00Z</cp:lastPrinted>
  <dcterms:modified xsi:type="dcterms:W3CDTF">2015-01-16T05:49:00Z</dcterms:modified>
  <cp:revision>2</cp:revision>
  <dc:subject/>
  <dc:title>Об обеспечении безопасности при</dc:title>
</cp:coreProperties>
</file>